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е, нормативных сроках обучения и уровнях образова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устанавливаются следующие уровни образования:</w:t>
        <w:br/>
        <w:t>1. Начальное общее образование;</w:t>
        <w:br/>
        <w:t>2.Основное общее образование;</w:t>
        <w:br/>
        <w:t>3.Средне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 « Красненская средняя общеобразовательная школа имени М.И. Светличной» в соответствии с Лицензией имеет право на осуществление образовательной деятельности по</w:t>
      </w:r>
      <w:r>
        <w:rPr>
          <w:b/>
          <w:sz w:val="28"/>
          <w:szCs w:val="28"/>
        </w:rPr>
        <w:t xml:space="preserve"> следующим образовательным программам:</w:t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3134"/>
        <w:gridCol w:w="1649"/>
      </w:tblGrid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 (основная, дополните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тель-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правленность) образовательной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-ный срок освоения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-ные образователь-ные программы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й направленности:</w:t>
            </w:r>
          </w:p>
          <w:p>
            <w:pPr>
              <w:pStyle w:val="Normal"/>
              <w:rPr/>
            </w:pPr>
            <w:r>
              <w:rPr/>
              <w:t>Фло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Звуки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ой направл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дивительный мир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для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иолог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 гимнастика ума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Решение задач повышенной трудности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збранные вопросы биологи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пособы решения задач по физи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задач по молекулярной биологии и ген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аницами учебника матема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задач повышенного уровня сложности по химии»</w:t>
            </w:r>
            <w:r>
              <w:rPr>
                <w:b/>
              </w:rPr>
              <w:t xml:space="preserve"> Социально-педагогической направленно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збука Интернет-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кой направленности:</w:t>
            </w:r>
          </w:p>
          <w:p>
            <w:pPr>
              <w:pStyle w:val="Normal"/>
              <w:rPr/>
            </w:pPr>
            <w:r>
              <w:rPr/>
              <w:t>Слово-образ-смысл</w:t>
            </w:r>
          </w:p>
          <w:p>
            <w:pPr>
              <w:pStyle w:val="Normal"/>
              <w:rPr/>
            </w:pPr>
            <w:r>
              <w:rPr/>
              <w:t>Тайны словесного мастер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йны тек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челове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об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а человека в современном ми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рофессио-нального обуч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 ЭМ и В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 часов</w:t>
            </w:r>
          </w:p>
          <w:p>
            <w:pPr>
              <w:pStyle w:val="Normal"/>
              <w:rPr/>
            </w:pPr>
            <w:r>
              <w:rPr/>
              <w:t>27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User</dc:creator>
  <dc:description/>
  <cp:keywords/>
  <dc:language>en-US</dc:language>
  <cp:lastModifiedBy>User</cp:lastModifiedBy>
  <dcterms:modified xsi:type="dcterms:W3CDTF">2017-10-17T13:40:00Z</dcterms:modified>
  <cp:revision>2</cp:revision>
  <dc:subject/>
  <dc:title>      Информация об уровне  образования и  нормативных сроках обучения </dc:title>
</cp:coreProperties>
</file>