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ннотации к  рабочим программам дисциплин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пределении содержания  образовательных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7 – 2018 учебном году  образовательная организация работает по  следующим  рабочим программам и УМК по предметам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начального  общего образов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51"/>
        <w:gridCol w:w="5033"/>
        <w:gridCol w:w="2520"/>
      </w:tblGrid>
      <w:tr>
        <w:trPr>
          <w:trHeight w:val="7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учебного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7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1класс: учеб.для общеобразоват. организаций /     9-е изд.    М.:Просвещение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Школа Ро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2017 год</w:t>
            </w:r>
          </w:p>
        </w:tc>
      </w:tr>
      <w:tr>
        <w:trPr>
          <w:trHeight w:val="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1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2 кл. –учебник для общеобразовательных учреждений: в 2 ч.-4-е изд. перераб. М: 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0" w:leader="none"/>
                <w:tab w:val="left" w:pos="2052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Иванов, О.А. Евдокимова, М.И. Кузнецова. Л.В. Пет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90" w:leader="none"/>
                <w:tab w:val="left" w:pos="2052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Романова, 2014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right="-5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                        Ч. 1, 2. 3 кл. М.: Вентана-Гра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0" w:leader="none"/>
                <w:tab w:val="left" w:pos="2052" w:leader="none"/>
              </w:tabs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Иванов, О.А. Евдокимова, М.И. Кузнецова. Л.В. Пет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Романова ,2014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right="-5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4 класс, учебник для общеобразовательных учреждений: в 2 ч.-2-е изд. испр. и доп. перераб. М: 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В., 2013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                         1 кл., учебник для общеобразовательных учреждений: в 2 ч.  -9-е изд.-М.: Просвещение,  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Горецкий В.Г. Голованова М.В., Виноградская Л.А.,2017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.1класс. Учеб.для общеобразоват.организаций.  В 2ч. – 9-е изд.-М.:Просвещение  ( Школа Ро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, Кирюшкин В.А, Виноградская Л.А., 2017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                          Ч. 1, 2. 2 кл. М.: Вентана-Граф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А., 2015</w:t>
            </w:r>
          </w:p>
        </w:tc>
      </w:tr>
      <w:tr>
        <w:trPr>
          <w:trHeight w:val="7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                        Ч. 1, 2. 3 кл.-3-е изд.-доработ.- 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осинин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рокова М.И.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: 4 кл.асс: учебник для учащихся общеобразова-тельных учреждений: в 2ч.– 2-е изд. дораб.- М.: 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Ефрос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Омор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:  2 класс: учебник для учащихся образовательных организаций: в 2 ч. [М.В. Вербицкая, Б. Эббс, Э. Уорелл], под ред. М.В. Вербицкой.- 2- е изд. дораб.- М. : Вентана-Граф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М.В. Вербицкая, Б. Эббс, Э. Уорелл]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5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:  3 класс: учебник для учащихся образовательных организаций: в 2 ч. [М.В. Вербицкая, Б. Эббс, Э. Уорелл], под ред. М.В. Вербицкой.- 2- е изд. дораб.- М. : Вентана-Граф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Вербицкая, Б. Эббс, Э. Уорелл  Э. Уорд, 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 4 класс: учебник для учащихся образовательных организаций: в 2 ч. [М.В. Вербицкая, Б. Эббс, Э. Уорелл], под ред. М.В. Вербицкой.- 2- е изд. испр.- М. : Вентана-Граф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ar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Вербицкая,     Б. Эббс, Э. Уорелл   Э. Уорд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1 класс: учебник для общеобразовательных учреждений в 2 ч. – 8-е изд., .-М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Моро, С.И.Волкова,   С.В. Степанова, 2017</w:t>
            </w:r>
          </w:p>
        </w:tc>
      </w:tr>
      <w:tr>
        <w:trPr>
          <w:trHeight w:val="8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ласс: учебник для учащихся общеобразовательных учреждений в 2 ч. – 5-е изд., перераб.-М: Вентана – 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Т.В.Юдачева , 2015</w:t>
            </w:r>
          </w:p>
        </w:tc>
      </w:tr>
      <w:tr>
        <w:trPr>
          <w:trHeight w:val="6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3  класс: учебник для учащихся общеобразовательных учреждений в 2 ч. – 3-е изд., перераб.-М: Вентана – 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 Руд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Юдачева, 2014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4  класс: учебник для учащихся общеобразовательных учреждений в 2 ч. – 3-е изд., перераб.-М: Вентана – 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. Рудницкая,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: 1 класс: учебник для общеобразовательных организаций  в 2 ч. – 9-е изд., - М.: Просвещение      Школ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left="-4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, 2017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й мир: 2 класс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учащихся общеобразовательных учреждений в 2 ч. – 5-е изд., перераб.-М: Вентана – Гра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left="-4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Виноградова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ч.1,2,3клМ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Виногра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: 4  класс: учебник для учащихся общеобразовательных учреждений в 2 ч. – 2-е изд., дораб.-М: Вентана – 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Калинова, 2013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Основы рели-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 2 ч, 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иноградова, В.И. Власенко, А.В. Поляков, 2016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1 класс учебник для общеобразовательных учреждений.- изд.2-е, дораб., М.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8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Искусство и ты 2 класс учебник для общеобразовательных учреждений.- изд.6-е, М.: Просвещение,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Коротеева, 2016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искусство вокруг нас 3 класс учебник для общеобразовательных учреждений.- изд.2-е, дораб., 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Коротеева, 2016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4 класс учебник для общеобразовательных учреждений.- изд.2-е, дораб., М.: Вентана-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 Сав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Ермолинская, 2013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1 класс, учебник для общеобразовательных организаций.-3-е изд, М.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Кри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0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2 класс, учебник для общеобразовательных организаций.-3-е изд, М.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Критская, 2017</w:t>
            </w:r>
          </w:p>
        </w:tc>
      </w:tr>
      <w:tr>
        <w:trPr>
          <w:trHeight w:val="70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: 3 касс: учебник для учащихся общеобразовательных учреждений.- изд. 3-е,          М.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Критская, 2017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: 4 кл. учебник-тетрадь М.: Просв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Критская, Сергеева, Шмагина, 2017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1  класс: учебник для учащихся общеобразовательных учреждений. – М.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Лутцева.,    Т.П. Зуева, 2017 г.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2  класс: учебник для учащихся общеобразовательных учреждений. – 4-е изд., перераб.-М: Вентана – 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Лутцева, 2013</w:t>
            </w:r>
          </w:p>
        </w:tc>
      </w:tr>
      <w:tr>
        <w:trPr>
          <w:trHeight w:val="7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: 3  класс: учебник для учащихся общеобразовательных учреждений. – 4-е изд., перераб.-М: Вентана – Г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А. Лутцева, 2013 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Лутцев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1 -4 классы: учеб. Для общеобразоват. Учреждений/В.И. Лях.- 13-е изд.- М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1 -4 классы: учеб. Для общеобразоват. Учреждений/В.И. Лях.- 13-е изд.- М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1 -4 классы: учеб. Для общеобразоват. Учреждений/В.И. Лях.- 13-е изд.- М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1 -4 классы: учеб. Для общеобразоват. Учреждений/В.И. Лях.- 13-е изд.- М: Пр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ровне основного общего образования  (ФГОС ООО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ab/>
        <w:t xml:space="preserve">       </w:t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3906"/>
        <w:gridCol w:w="3834"/>
      </w:tblGrid>
      <w:tr>
        <w:trPr>
          <w:trHeight w:val="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учебного пла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</w:t>
            </w:r>
          </w:p>
        </w:tc>
      </w:tr>
      <w:tr>
        <w:trPr>
          <w:trHeight w:val="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 5 кл.: учеб. Для общеобразоват.учреждений – 15-е изд. стеререотип.- М.: Дроф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Разум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Ль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апи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М.М. Разумовской, П.А. Лек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6 кл.: учеб. Для общеобразоват.учреждений – 15-е изд. стеререотип.- М.: Дроф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Разум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Ль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апи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М.М. Разумовской, П.А. Лек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7 кл.: учеб. Для общеобразоват.учреждений – 15-е изд. стеререотип.- М.: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Разум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Ль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апи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М.М. Разумовской, П.А. Лек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8 кл.: учеб. Для общеобразоват.учреждений – 15-е изд. стеререотип.- М.: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Разум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Ль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апи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М.М. Разумовской, П.А. Лек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9 кл..: учеб/М.М. Разумовская, С.И. Львова, В.И. Капинос, В.В. Львов, под ред. М.М. Разумовской, П.А. Леканта. –М.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Разу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Ль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апи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М.М. Разумовской, П.А. Леканта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в двух ч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Русское слово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Мер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-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в двух ч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Русское слово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Мер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в двух ч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Русское слово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Мер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: учебник для 8 класс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 в двух частях/авт.-сост. Г.С. Меркин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 «Русское слово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Меркин,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: учебник для 9 класс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 в двух частях/авт.-сост. Г.С. Меркин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 «Русское слово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З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И.Сах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Чалмаев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5 класс: учебник для общеобразовательных учреждений: в 2 ч. [М. В. Вербицкая, Б. Эббс, Э. Уорелл и др.] под ред. 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иц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Pearson Education Limited. 2012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. Вербицкая, Б. Эббс, Э. Уорел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9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6 класс: учебник для общеобразовательных учреждений: в 2 ч. [М. В. Вербицкая, М. Гаярделли, П. Редли, и др.] под ред. 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иц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earson Education Limited. 20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. Вербицкая, М. Гаярделли, П. Ред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7 класс: учебник для общеобразовательных учреждений: в 2 ч. [М. В. Вербицкая, М. Гаярделли, П. Редли, и др.] под ред. 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иц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earson Education Limited. 20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. Вербицкая, М. Гаярделли, П. Редли, и др.,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8 класс: учебник для общеобразовательных учреждений: в 2 ч. [М. В. Вербицкая, С. Маккинли, Б. Хастингс, и др.] под ред. 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иц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Pearson Education Limited. 20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. Вербицкая, С. Маккинли, Б. Хастингс, О.С. Миндрул.,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: 9 класс: учебник для общеобразовательных учреждений: в 2 ч. [М. В. Вербицкая, С. Маккинли, Б. Хастингс, и др.] под ред. 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иц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Pearson Education Limited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В. Вербицкая, Маккинли С. 2015</w:t>
            </w:r>
          </w:p>
        </w:tc>
      </w:tr>
      <w:tr>
        <w:trPr>
          <w:trHeight w:val="10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. 5 класс: учеб. Для учащихся общеобразоват. Учреждений.- 30-е изд., испр.- М.: Мнемози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Я. Виле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 Ж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Чесн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И. Шварцбу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6 кл., М.: Мнемозин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Я. Виленк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7 класс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для уча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ил. на электронном носителе.- М.: Просвещени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Н. Макарычев, Н.Г. Минд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И. Неш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. Сув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7-9 класс учебник для общеобразовательных учреждений с прил. на электронном носителе.- М.: Просвещение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С. Атанас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8 класс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для учащихс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Н. Макарычев, Н.Г. Миндюк,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метрия 7-9 класс учебник для общеобразовательных учреждений с прил. на электронном носителе.- М.: Просвещение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С. Атанас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1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 класс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уча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Н. Макарычев, Н.Г. Мин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 Не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. Суворова под ред. С.А. Теляковского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1" w:firstLine="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 класс учебник для общеобразовательных учреждений с прил. на электронном носителе.- М.: Просвещени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: учебник для 7 класса/ Босова Л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А.Ю. ..- М.: Бином. Лаборатория знаний, 2012.- 53 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сова Л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А.Ю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: учебник для 8 класса/ Босова Л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А.Ю. ..- М.: Бином. Лаборатория знаний, 2012.- 53 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сова Л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сова А.Ю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: учебник для 9 класса/ Босова Л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А.Ю. ..- М.: Бином. Лаборатория знаний, 2012.- 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Л., Б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 Босова 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. История Древнего мира. 5 класс: учеб. Для общеобразоват.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. Введение в историю: 5 класс:учебник для учащихся общеобразовательных учреждений/ А.Н. Майков.- 2-е изд., дораб.- М.: Вентана-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Вигасин, Г.И. Гордер, И.С. Свенцицкая под 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Исканд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 Май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6 класс 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51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</w:t>
            </w:r>
          </w:p>
          <w:p>
            <w:pPr>
              <w:pStyle w:val="Normal"/>
              <w:spacing w:lineRule="auto" w:line="240" w:before="0" w:after="0"/>
              <w:ind w:left="-45" w:right="-51" w:firstLine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. Стефа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редних веков 6 класс 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Агибалова, Г.В. До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7 класс 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51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Арс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..И.В.Курукин,2017</w:t>
            </w:r>
          </w:p>
        </w:tc>
      </w:tr>
      <w:tr>
        <w:trPr>
          <w:trHeight w:val="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нового времени под редакцией А.А. Искендеро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 Юд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А. Ба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Данилов Л.Г. Косулина,2014</w:t>
            </w:r>
          </w:p>
        </w:tc>
      </w:tr>
      <w:tr>
        <w:trPr>
          <w:trHeight w:val="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нового времени под редакцией А.А. Искендеро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 Юд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А. Баранов,2014</w:t>
            </w:r>
          </w:p>
        </w:tc>
      </w:tr>
      <w:tr>
        <w:trPr>
          <w:trHeight w:val="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19 век 9 кл М.: Просве-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Данилов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йшая история 9 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 Сороко- Цюпа,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5 класс. Учебник для общеобразовательных организаций/ [Соболева О.Б., Иванов О.В..] Вентана 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О.Б., Иванов О.В.,2016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6 класс. Учебник для общеобразовательных организаций/ [В.В.Баранов, И.П. Насонова под редакцией Бордовского Г.А. Вента-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Баранов, И.П. Насонова под редакцией Бордовского Г.А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7 класс. Учебник для общеобразовательных организаций/ [Л.Н. Боголюбов,  Н.И. Городецкая, Л.Ф. Иванова и др.] под ред. Л.Н. Боголюбова, Л.Ф. Ивановой.-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. Боголюбов,  Н.И. Городецкая, Л.Ф. Иванова и др.] под ред. Л.Н. Боголюбова, Л.Ф. Ивановой ,2015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8 класс. /учебник для общеобразовательных организаций/ [Л.Н. Боголюбов,  Н.И. Городецкая, Л.Ф. Иванова и др.] под ред. Л.Н. Боголюбова  и др.-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,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8 класс. /учебник для общеобразовательных организаций/ [Л.Н. Боголюбов,  Н.И. Городецкая, Л.Ф. Иванова и др.] под ред. Л.Н. Боголюбова  и др.-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2,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еография. Землеведение. 5–6 классы».- М.: Дрофа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П. Дронов, 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Е. Савельева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6 кл., М.: Мнемозина,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И. 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7 кл. материки , океаны, народы и страны, М.: ВЕНТАНА-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В. Д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Л. Смокту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. Природа. Население: 8 класс: учебник для учащихся общеобразовательных организаций/ В.Б. Пятунин, Е.А. Таможняяпод общ. Ред. В.П. Дронова.-  М.: ВЕНТАНА-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унин, Е.А. Таможняя под общ. ред. В.П. Дронова,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России. Природа. Население: 8 класс: учебник для учащихся общеобразовательных организаций/ В.Б. Пятунин, Е.А. Таможняяпод общ. Ред. В.П. Дронова.-  М.: ВЕНТАНА-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ожня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кунова С.Г.. ред. В.П. Дронова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7 класс.М.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8 класс. М. 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Перы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9 класс. : учебник/ А.В. Пёрышкин.- М. :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,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 8 класс: учебник для общеобразовательных организаций/ Г.Е. Рудзитис, Ф.Г. Фельдман.- М.: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Е. Рудзити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Г. Фельдман, 2016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 8 класс: учебник для общеобразовательных организаций/ Г.Е. Рудзитис, Ф.Г. Фельдман.- М.:Просвещение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Е. Рудзити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Г. Фельдман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я. 5 -  класс. Бактерии, грибы, растения. Вертикаль. Учебник для общеобразовательных учреждений. - М.: Дроф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 В. В.,.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иология. 6 классы. Многообразие покрытосеменных растений. Учебник для общеобразовательных учреждений. - М.: Дроф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 В.,. 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иология. 7 класс Учебник для общеобразовательных учреждений. - М.: Просвещени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 В., Суматохин С. В., Калинова Г. С. и др.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иология. 8 класс Учебник для общеобразовательных организаций - М.: Просвещени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В., Пасечник А.А. Кам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. Шв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ед. В.В.Пасечника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>Биология. 9 класс Учебник для общеобразовательных организаций - М.: Просвещение</w:t>
            </w:r>
            <w:r>
              <w:rPr>
                <w:b w:val="false"/>
                <w:i/>
                <w:sz w:val="20"/>
                <w:szCs w:val="20"/>
              </w:rPr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, Пасечник А.А. Ка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 Шв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В.В.Пасечника,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: 5 класс: учебник для общеобразовательных учреждений.- М.: Просвещение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П. Сергеева, Е.Д Критская,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. 6 класс. Учебник для общеобразовательных учеб. Заведений/4- е изд., стереотип.-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Д. Критская,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. 7 класс. Учебник для общеобразовательных учеб. Заведений/4- е изд., стереотип.-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П. Серг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Д. Критская,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. 8 класс.: учебник /Т.И. Науменко, В.В. Алеев.- М.: Дрофа, 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И. Науменко, В.В. А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. 9 класс.: учебник /Т.И. Науменко, В.В. Алеев.- М.: Дрофа, 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И. Науменко, В.В. А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: 5 класс.-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 Го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Остр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1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: 5 класс.- М.: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А. Гор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 Остр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: 7 класс.- М.: Просвещение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итерских Г.Е. 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: 8 класс.- М.: Просвещение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итерских Г.Е. 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 в театре, кино, на телевидени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итерских, 2014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Технология: индустриальные технологии: 5 класс: учебник для учащихся общеобраз. учреждений.- М.: Вентана – 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Технология: технологии ведения дома: 5 класс: учебник для учащихся общеобраз. учреждений.- М.: Вентана – 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. Т. 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 В. С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Технология: индустриальные технологии: 6 класс: учебник для учащихся общеобраз. учреждений.- М.: Вентана – 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Технология: технологии ведения дома: 6 класс: учебник для учащихся общеобраз. учреждений.- М.: Вентана – 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. Т. 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 В. Синица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Д. Симоненко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Технология: индустриальные технологии: 7 класс: учебник для учащихся общеобраз. учреждений.- М.: Вентана – 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Технология: технологии ведения дома: 7 класс: учебник для учащихся общеобраз. учреждений.- М.: Вентана – 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. Т. 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 В. Синица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Технология: индустриальные технологии: 7 класс: учебник для учащихся общеобраз. учреждений.- М.: Вентана – 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Технология: технологии ведения дома: 7 класс: учебник для учащихся общеобраз. учреждений.- М.: Вентана – 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. Т. Т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 В. Синица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5-7 класс,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Я. Вил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5-7 класс,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Я. Виленский,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5-7 класс,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Я. Виле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8-9 класс,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Зданевич,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8-9 класс, М.: Просвеще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 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 Зданевич 2012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. 8 кл., М.: Дроф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 Вангородский М.И. Кузнецов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езопасности жизнедеятельности. 9: учебник/ С.Н. Вангородский, М.И. Кузнецов, В.Н. Латчук, В.В. Марков.- М.: Дрофа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 Вангородский М.И. Кузнецов,2017</w:t>
            </w:r>
          </w:p>
        </w:tc>
      </w:tr>
      <w:tr>
        <w:trPr>
          <w:trHeight w:val="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 России. М.Пр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духовно-нравственной культуры народов России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: Вентана-Граф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Ф. Виногра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 Вла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Поляков,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уровне среднего общего образования  (ФГОС СО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"/>
        <w:gridCol w:w="5902"/>
        <w:gridCol w:w="2160"/>
      </w:tblGrid>
      <w:tr>
        <w:trPr>
          <w:trHeight w:val="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учебного пла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ики</w:t>
            </w:r>
          </w:p>
        </w:tc>
      </w:tr>
      <w:tr>
        <w:trPr>
          <w:trHeight w:val="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. Русский язык: Базовый и углубл. уровни 10-кл.     учеб. для общеобр. учреждений/- И.В.Гусарова,- 2-е изд.-М.:Вентана-Г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В.Гусарова,2017</w:t>
            </w:r>
          </w:p>
        </w:tc>
      </w:tr>
      <w:tr>
        <w:trPr>
          <w:trHeight w:val="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-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а: учебник для 10 класса общеобразо-вательных организаций. Базовый уровень: в 2 ч. /  С.А. Зинин, В.И. Сахаров.- М.: «Русское слово- учеб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 Зинин, В.И. Сахаров,2016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-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кий язык: Английский с удовольствием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^Учебник для 10 кл.общеобраз.учрежд.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Маккинли, Хастингс и др.,2014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: учеб.для 10 кл.общеобразоват.учреждений:базовый и углуб.уровни/.-4-е изд.М.:Просвещение, -431с.:ил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 Никольский,2017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ометрия  10-11 класс, учеб. Для общеобр. учрежд: базовый и профильный уровни.- </w:t>
            </w:r>
            <w:r>
              <w:rPr>
                <w:rFonts w:cs="Times New Roman" w:ascii="Times New Roman" w:hAnsi="Times New Roman"/>
              </w:rPr>
              <w:t>4-е изд.- М.: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С. Атанасян</w:t>
            </w:r>
            <w:r>
              <w:rPr>
                <w:rFonts w:cs="Times New Roman" w:ascii="Times New Roman" w:hAnsi="Times New Roman"/>
                <w:lang w:val="ru-RU"/>
              </w:rPr>
              <w:t>,2017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10- кл, М.: БИНОМ, Лаборатория знаний 7-е изд., стереотипное.  Базов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Г.Семакин, Е.К.Хеннер, Т.Ю.Шеина,2017</w:t>
            </w:r>
          </w:p>
        </w:tc>
      </w:tr>
      <w:tr>
        <w:trPr>
          <w:trHeight w:val="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 древнейших времён до конца 19 века: учебник для 10 класса общеобразовательных организаций. Базовый уровень/ А.Н.Сахаров,      Н.В.Загладин, - М.: Русское с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Н.Сахаров, Н.В. Загладин,2015</w:t>
            </w:r>
          </w:p>
        </w:tc>
      </w:tr>
      <w:tr>
        <w:trPr>
          <w:trHeight w:val="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10 кл, М. Просвещение, 201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олова В.И., Ревякин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ласс: учеб. для общеобразовательных организаций  базовый.уровень/ [Л.Н.Боголюбов,А.Ю.Лазебникова, и др.]; под ред.Л.Н.Боголюбова [и др.]; Рос.акад.наук,Рос.акад.образования,-з-изд.-М.:Просвещение, , -350с.-(Академический школьный учебни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,2017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 Базовый и углубленный уровни.10-11 класс.: учебник/ А.Ф. Никитин, Т.И. Никитина.- М.: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икитина А.Никитин, 2017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и социальная география мира , М.: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спеха.  Базовый и углубленный уров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Бахчиева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. Общая биология  10-11 классы: учебник /Базовый уровень 5- изд., стереотипное. </w:t>
            </w:r>
            <w:r>
              <w:rPr>
                <w:rFonts w:cs="Times New Roman" w:ascii="Times New Roman" w:hAnsi="Times New Roman"/>
              </w:rPr>
              <w:t>Вертикаль.- М.: Дрофа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аменский, Е.А.Криксунов, В.В.Пасечник,2017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: 10 класс: учеб. для общеобразоват. организаций: :базовый уровень /  3-е изд.,-М.:Просвещение                 Классический 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Б. Бух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Со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Парфентьевой.-2017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10 кл.  учебник для общеобразовательных организаций:базовый уровень- 3-е издание                         М.: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.Рудзи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Г.Фельдман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right="-51" w:firstLine="14"/>
              <w:rPr/>
            </w:pPr>
            <w:r>
              <w:rPr>
                <w:sz w:val="20"/>
                <w:szCs w:val="20"/>
              </w:rPr>
              <w:t>Физическая культура 10-11 М.: Просвещение, Базовый уровень.-4-е и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2017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10 кл., Базовый уровень :Вертикаль М.: Др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арков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атчук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 Ми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Вангородский,2017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химических ре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45" w:right="-51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решения физичес-ких за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ивный курс «Методы решения физических задач» 10-11 классы.- М.: ВАКО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ри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уровне среднего общего образования   (ФКГОС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4"/>
        <w:gridCol w:w="5902"/>
        <w:gridCol w:w="1980"/>
      </w:tblGrid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учебного план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ики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: Базовый уровень 10-11кл. учеб. дляобщеобр. учреждений/-Рос.акад.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.акад.обр.-3 – е изд.-М.: Просв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 Власенков, Л.М. Рыб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Русская литератур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11 класс. В 2 ч. Ч. 1: учеб для общеобразоват. Учреждений/под ред Ю.И. Лыссого.- 9-е изд., стер.- М.: Мнемозин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Русская литература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 11 класс. В 2 ч. Ч. 2: хрестоматия  для общеобразоват. Учреждений/под ред Ю.И. Лыссого.- 9-е изд., стер.- М.: Мнемо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ед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с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кий язык: Английский с удовольствием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^Учебник для 11 кл.общеобраз.учрежд.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Маккинли, Хастингс и др.2013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  учеб. для 11кл. общеобразоват. Учреждений: базовый и профильный уровни.- М.: Просвещение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И. 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И. Рыж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ЫВ. Садо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А. Лы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и начала математического анализа: учеб.для 10 кл.общеобразоват.учреждений:базовый и проф.уровни/.-9-е изд.М.:Просвещение, -448с.:ил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М. Никол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ометрия  10-11 класс, учеб. Для общеобр. учрежд: базовый и профильный уровни.- </w:t>
            </w:r>
            <w:r>
              <w:rPr>
                <w:rFonts w:cs="Times New Roman" w:ascii="Times New Roman" w:hAnsi="Times New Roman"/>
                <w:color w:val="000000"/>
              </w:rPr>
              <w:t>20 - е изд.- М.: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Атанасян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10-11 кл, М.: БИНОМ, Лаборатор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инович 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конец 19 начала 21 века: учебник для 11 класса общеобразовательных организаций.Базовый уровень/ Н.В. Загладин, Ю.А. Петров- М.: 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 Загладин, Ю.А. Петров,2016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10кл.(базовый уровень) М.: Просв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. Базовый курс: Учебник для 10.11 классов общеобразоват. учреждений./ 16-е изд.-М.: ВИТА-ПРЕСС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В. Липс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: 11 класс: учеб. для общеобразоват. учреждений: профил.уровень/ М.: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Н. Боголюб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А. Лукашева А.И.Матв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ческая и социальная география мира, М.:Просв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а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: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.для уч-ся  11 кл.общеоб.учр.:Базовый уровень, М.: Вентана - Гр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Пономарева,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Корни-лова,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Е.Лощи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В.Иж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: 10 кл.класс: учеб.для общеобразоват.учреждений: базовый и профил.уровни /  20-е изд.,перераб. и доп.-М.: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Я. Мяки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Б. Бухов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 Чару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. Основы общей химии.11 класс: учеб.для общеобразоват. Учр. С прил. На электрон. носителе: базовый уровень/ 13-е изд..-М.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. Рудзитис Ф.Г.Фельд-ман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славная культура 10-11 класс./ Ульяновск.-Инфофонд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Скоро-бо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В.,Ры-жова О.Н.Коб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right="-51" w:firstLine="14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10-11 М.: Просвещени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И.Лях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. 11 кл., М.: 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Марков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Латчук</w:t>
            </w:r>
          </w:p>
          <w:p>
            <w:pPr>
              <w:pStyle w:val="TextBody"/>
              <w:spacing w:before="0" w:after="0"/>
              <w:ind w:left="-45" w:right="-51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. Ми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.Ванг-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вая художественная культура 11 класс.  Учебник в двух частях В ЛАД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 Рапа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, базовый уровень: М. Вентана-Граф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енко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+: рациональные и иррациональные алгебраические зада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ебра +: рациональные и иррациональные алгебраические задачи Учебное пособие/ Земляков А.Н..-  Бином. Лаборатория знани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к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Подготовка к ЕГЭ-2015 .- Ростов-на-Дону: Л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 Сенина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sz w:val="28"/>
      <w:szCs w:val="24"/>
      <w:lang w:val="ru-RU" w:bidi="ar-SA"/>
    </w:rPr>
  </w:style>
  <w:style w:type="character" w:styleId="9">
    <w:name w:val=" Знак9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Стиль выделенного текста Знак"/>
    <w:basedOn w:val="Style11"/>
    <w:qFormat/>
    <w:rPr>
      <w:b/>
      <w:bCs/>
      <w:sz w:val="28"/>
      <w:szCs w:val="28"/>
      <w:lang w:val="ru-RU" w:bidi="ar-SA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Zag11">
    <w:name w:val="Zag_11"/>
    <w:qFormat/>
    <w:rPr/>
  </w:style>
  <w:style w:type="character" w:styleId="19">
    <w:name w:val=" Знак19 Знак Знак"/>
    <w:qFormat/>
    <w:rPr>
      <w:b/>
      <w:bCs/>
      <w:sz w:val="28"/>
      <w:szCs w:val="24"/>
      <w:lang w:val="ru-RU" w:bidi="ar-SA"/>
    </w:rPr>
  </w:style>
  <w:style w:type="character" w:styleId="7">
    <w:name w:val=" Знак Знак7"/>
    <w:qFormat/>
    <w:rPr>
      <w:b/>
      <w:i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курсив"/>
    <w:qFormat/>
    <w:pPr>
      <w:widowControl/>
      <w:suppressAutoHyphens w:val="true"/>
      <w:autoSpaceDE w:val="false"/>
      <w:bidi w:val="0"/>
      <w:spacing w:before="1928" w:after="397"/>
      <w:jc w:val="right"/>
    </w:pPr>
    <w:rPr>
      <w:rFonts w:ascii="Times New Roman" w:hAnsi="Times New Roman" w:eastAsia="Arial" w:cs="Times New Roman"/>
      <w:i/>
      <w:iCs/>
      <w:color w:val="auto"/>
      <w:sz w:val="22"/>
      <w:szCs w:val="22"/>
      <w:lang w:val="ru-RU" w:bidi="ar-SA" w:eastAsia="zh-CN"/>
    </w:rPr>
  </w:style>
  <w:style w:type="paragraph" w:styleId="Style16">
    <w:name w:val="Стиль выделенного текст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9:00Z</dcterms:created>
  <dc:creator>User</dc:creator>
  <dc:description/>
  <cp:keywords/>
  <dc:language>en-US</dc:language>
  <cp:lastModifiedBy>User</cp:lastModifiedBy>
  <dcterms:modified xsi:type="dcterms:W3CDTF">2017-10-17T13:21:00Z</dcterms:modified>
  <cp:revision>16</cp:revision>
  <dc:subject/>
  <dc:title>Аннотации к  рабочим программам дисциплин (модулей)</dc:title>
</cp:coreProperties>
</file>