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9" w:leader="none"/>
        </w:tabs>
        <w:ind w:left="-529" w:right="0" w:hanging="0"/>
        <w:jc w:val="both"/>
        <w:rPr/>
      </w:pPr>
      <w:r>
        <w:rPr>
          <w:rStyle w:val="FontStyle64"/>
          <w:color w:val="000000"/>
          <w:sz w:val="26"/>
          <w:szCs w:val="26"/>
        </w:rPr>
        <w:tab/>
        <w:t>Внеурочная деятельность в МОУ «Красненская сош имени М.И.Светличной» в 2012 – 2013 учебном году будет осуществляться на основе оптимизационной организационной модели с привлечением дополнительных образовательных программ школьного образования, деятельности учителей начальных классов в соответствии с должностными обязанностями.</w:t>
      </w:r>
    </w:p>
    <w:p>
      <w:pPr>
        <w:pStyle w:val="Normal"/>
        <w:jc w:val="center"/>
        <w:rPr>
          <w:rStyle w:val="FontStyle64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64"/>
          <w:b/>
          <w:i/>
          <w:color w:val="000000"/>
          <w:u w:val="single"/>
        </w:rPr>
        <w:t>План внеурочной деятельности в 1-м классе</w:t>
      </w:r>
    </w:p>
    <w:p>
      <w:pPr>
        <w:pStyle w:val="Normal"/>
        <w:jc w:val="center"/>
        <w:rPr>
          <w:rStyle w:val="FontStyle64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tbl>
      <w:tblPr>
        <w:tblW w:w="102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69"/>
        <w:gridCol w:w="2126"/>
        <w:gridCol w:w="1701"/>
        <w:gridCol w:w="27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Основные на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Ф И.О. учителя</w:t>
            </w:r>
          </w:p>
        </w:tc>
      </w:tr>
      <w:tr>
        <w:trPr/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. Спортивно – оздоровительное</w:t>
            </w:r>
          </w:p>
          <w:p>
            <w:pPr>
              <w:pStyle w:val="Normal"/>
              <w:snapToGrid w:val="false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auto"/>
                <w:sz w:val="20"/>
                <w:szCs w:val="20"/>
              </w:rPr>
              <w:t>Кружок «Русские народные иг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 часа в неделю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 Матвеева Е.П.</w:t>
            </w:r>
          </w:p>
        </w:tc>
      </w:tr>
      <w:tr>
        <w:trPr>
          <w:trHeight w:val="44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Я - пешеход и пассажи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  <w:p>
            <w:pPr>
              <w:pStyle w:val="Normal"/>
              <w:snapToGrid w:val="false"/>
              <w:jc w:val="center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реподаватель-организатор ОБЖ Глотов А.Т 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. Духовно – нравственно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Кружок «Этика: азбука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3. Соци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  <w:r>
              <w:rPr>
                <w:rStyle w:val="FontStyle64"/>
                <w:color w:val="auto"/>
                <w:sz w:val="20"/>
                <w:szCs w:val="20"/>
              </w:rPr>
              <w:t>«Экономика: 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Учитель технологии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пова В.Н.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4.Общеинтеллектуальное</w:t>
            </w:r>
          </w:p>
          <w:p>
            <w:pPr>
              <w:pStyle w:val="Normal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кулова В.Н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В мире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кулова В.Н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5.Общекультурное (художественно – эстетическо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auto"/>
                <w:sz w:val="20"/>
                <w:szCs w:val="20"/>
              </w:rPr>
              <w:t>«Художественное творчество: станем волшеб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 часа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оспитатель ГПД Коротоножкина Ю.П.</w:t>
            </w:r>
          </w:p>
        </w:tc>
      </w:tr>
    </w:tbl>
    <w:p>
      <w:pPr>
        <w:pStyle w:val="Normal"/>
        <w:jc w:val="center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64"/>
          <w:b/>
          <w:i/>
          <w:color w:val="000000"/>
          <w:u w:val="single"/>
        </w:rPr>
        <w:t>План внеурочной деятельности во 2-х классах</w:t>
      </w:r>
    </w:p>
    <w:p>
      <w:pPr>
        <w:pStyle w:val="Normal"/>
        <w:jc w:val="center"/>
        <w:rPr>
          <w:rStyle w:val="FontStyle64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tbl>
      <w:tblPr>
        <w:tblW w:w="102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4"/>
        <w:gridCol w:w="2126"/>
        <w:gridCol w:w="1701"/>
        <w:gridCol w:w="273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Основные на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Ф И.О. учителя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. Спортивно – оздоровительное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Я - пешеход и пассажи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Преподаватель-организатор ОБЖ Глотов А.Т 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Лёгкая атле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я физической культуры Анохин С.Д.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орисов С.А.</w:t>
            </w:r>
          </w:p>
        </w:tc>
      </w:tr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. Духовно – нравственн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>
          <w:trHeight w:val="16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Кружок «Этика: азбука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3. Социальн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Моя первая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оциальный педагог Чехонадских Л.Н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Экономика: первые шаг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пова В.Н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4.Общеинтеллектуальное</w:t>
            </w:r>
          </w:p>
          <w:p>
            <w:pPr>
              <w:pStyle w:val="Normal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Предметный круж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А., Попова Л.Н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  <w:r>
              <w:rPr>
                <w:rStyle w:val="FontStyle64"/>
                <w:color w:val="auto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А., Попова Л.Н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5.Общекультурное (художественно – эстетическое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изобразительного искусства Кануник В.Я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Ориг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дагог-логоп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С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28"/>
          <w:szCs w:val="28"/>
        </w:rPr>
      </w:pPr>
      <w:r>
        <w:rPr>
          <w:rFonts w:cs="Comic Sans MS" w:ascii="Comic Sans MS" w:hAnsi="Comic Sans MS"/>
          <w:b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64"/>
          <w:b/>
          <w:i/>
          <w:color w:val="000000"/>
          <w:u w:val="single"/>
        </w:rPr>
        <w:t>План внеурочной деятельности в 3-х классах</w:t>
      </w:r>
    </w:p>
    <w:p>
      <w:pPr>
        <w:pStyle w:val="Normal"/>
        <w:jc w:val="center"/>
        <w:rPr>
          <w:rStyle w:val="FontStyle64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4"/>
        <w:gridCol w:w="2232"/>
        <w:gridCol w:w="1663"/>
        <w:gridCol w:w="26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Основные на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проведения зан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За счет чего реализуется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. Спортивно – оздоровительное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Я - пешеход и пассажир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Преподаватель-организатор ОБЖ Глотов А.Т 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Растём здоровыми и сильными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я физической культуры Анохин С.Д.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атвеева Е.П.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. Духовно – нравственн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Круж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«Этика: азбука доб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 Гончарова Л.Н.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3. Социальн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твор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Моя первая эколог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оциальный педагог Чехонадских Л.Н.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Экономика: первые шаг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пова В.Н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4.Общеинтеллектуальное</w:t>
            </w:r>
          </w:p>
          <w:p>
            <w:pPr>
              <w:pStyle w:val="Normal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Предметный круж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«Я – исследовател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а В.И., Гордо С.А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auto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а В.И., Гордо С.А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5.Общекультурное (художественно – эстетическое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изобразительного искусства Кануник В.Я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Оригами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 в неделю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дагог-логоп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64"/>
          <w:b/>
          <w:i/>
          <w:color w:val="000000"/>
          <w:u w:val="single"/>
        </w:rPr>
        <w:t>План внеурочной деятельности в 5-х классах</w:t>
      </w:r>
      <w:r>
        <w:rPr>
          <w:rFonts w:cs="Comic Sans MS" w:ascii="Comic Sans MS" w:hAnsi="Comic Sans MS"/>
          <w:b/>
          <w:color w:val="auto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16"/>
          <w:szCs w:val="16"/>
        </w:rPr>
      </w:pPr>
      <w:r>
        <w:rPr>
          <w:rFonts w:cs="Comic Sans MS" w:ascii="Comic Sans MS" w:hAnsi="Comic Sans MS"/>
          <w:b/>
          <w:color w:val="auto"/>
          <w:sz w:val="16"/>
          <w:szCs w:val="16"/>
        </w:rPr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4"/>
        <w:gridCol w:w="2232"/>
        <w:gridCol w:w="1663"/>
        <w:gridCol w:w="26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Основные на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проведения зан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b/>
                <w:color w:val="000000"/>
                <w:sz w:val="20"/>
                <w:szCs w:val="20"/>
              </w:rPr>
              <w:t>За счет чего реализуется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FontStyle64"/>
                <w:color w:val="auto"/>
                <w:sz w:val="20"/>
                <w:szCs w:val="20"/>
              </w:rPr>
              <w:t>Физкультурно-спортивное и оздоровительно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Спортивный туризм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 часа в неделю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физической культуры Анохин С.Д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. Духовно – нравствен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Из истории кадетст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истории Щербинина В.П.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3. Соци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твор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 «Этическая граммати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русского языка и литературы Мильнева Г.И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4.Общеинтеллектуальное</w:t>
            </w:r>
          </w:p>
          <w:p>
            <w:pPr>
              <w:pStyle w:val="Normal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Искусство компьютерной графи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ычёв В.В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Природа - челове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 час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лотова О.А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5.Общекультурное (художественно – эстетическое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Любительский теат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 часа в нед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Учитель русского языка и литературы Малахова И.А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ружок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Хореография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2 часа в неделю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0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0:00Z</dcterms:created>
  <dc:creator>User</dc:creator>
  <dc:description/>
  <dc:language>en-US</dc:language>
  <cp:lastModifiedBy>User</cp:lastModifiedBy>
  <dcterms:modified xsi:type="dcterms:W3CDTF">2011-09-18T16:21:00Z</dcterms:modified>
  <cp:revision>2</cp:revision>
  <dc:subject/>
  <dc:title>Внеурочная деятельность в 2011 – 2012  учебном году будет осуществляться на основе оптимизационной    организационной модели с привлечением дополнительных образовательных программ школьного образования, образовательных программ дополнительного образовани</dc:title>
</cp:coreProperties>
</file>