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РАСНЕНСКАЯ СРЕДНЯЯ ОБЩЕОБРАЗОВАТЕЛЬНАЯ ШКОЛ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М.И.СВЕТЛИЧНОЙ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О9 870 Белгородская область, Красненский район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расное, ул. Подгорная, д.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л. 8 (46272) 5-23-19, </w:t>
      </w:r>
      <w:r>
        <w:rPr>
          <w:b/>
          <w:sz w:val="28"/>
          <w:szCs w:val="28"/>
          <w:lang w:val="en-US"/>
        </w:rPr>
        <w:t>kra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lang w:val="en-US"/>
        </w:rPr>
        <w:t>k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left="-284" w:righ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0" w:right="0" w:firstLine="36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ПРОГРАММА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ЭКОЛОГИЧЕСКОЙ КУЛЬТУР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ОГО И БЕЗОПАСНОГО ОБРАЗА ЖИЗН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СОЮЗ ПРИРОДЫ И ЗДОРОВЬЯ»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Разработала: Шамрина Наталья Александровна,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заместитель директора по воспитательной работе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е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Heading3"/>
        <w:keepNext w:val="false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будущего - это всесторонне развитая личность, ведущая здоровый образ жизни, живущая в гармонии с окружающим миром и самим собой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жизни - цель современной школы. Каждый школьник должен получить за время учёбы знания, которые будут востребованы им в дальнейшей жизни, включая знания о сохранении и укреплении собственного здоровь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бережному отношению к своему здоровью начинается с раннего детства. Именно младший школьный возраст является наиболее благоприятным периодом для формирования у детей основ здорового образа жизни, так как в этот период развития ребёнка, характеризующийся преобладанием у него эмоционально-чувственного способа освоения окружающего мира, активно формируются свойства и качества личности, которые определяют её сущность в будущем. В этом возрасте у учащихся в сознании происходит первоначальное формирование наглядно-образной картины мира и нравственной позиции личности, которая определяет устойчивое отношение ребёнка к природному и социальному окружению и к самому себе. Младших школьников целесообразно обучать здоровому образу жизни, а «знакомство» с вредными привычками ограничить на основании рекомендаций педагога-психолог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обучающихся в соответствии с определением Стандарта - это комплексная программа, направленная на формирование полезных привычек как альтернативы привычкам вредным и формирование установок на ведение здорового образа жизни, на основе которых определяется оптимальное воздействие человека на природу и природы на человека; формирование знаний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 составлена с учётом факторов, оказывающих существенное влияние на состояние здоровья детей и восприятия ими окружающей среды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социальные, экономические и экологические  услов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школе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тношения обучающихся младшего школьного возраста 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  <w:tab/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чинается с 1 класса и рассчитана на весь курс начальной школы. Предполагает, что при переходе из одного класса в другой объем и уровень знаний должен расширяться, углубляться и дополнятьс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Наиболее эффективным путём формирования ценности здоровья и здорового образа жизни явилась направляемая и организуемая учителями, воспитателями, социальным педагогом, психологом, родителями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здоровь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ый жизненный стил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а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ьное, рациональное пит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строена на основе принцип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 себя в каждом де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, обучая,  не унижай достоинства челове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включает в себя вопросы физического и духовного здоровья. Занятия в классе проводятся как на уроках окружающего мира, так и на внеклассных занятиях. 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своей деятельности школа обеспечивает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ую организацию режима работы на основе соблюдения санитарных норм, предусмотренных САНПИНом (распределение учебной нагрузки; организация адаптационного периода; щадящий режим; чередование форм деятельности и 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горячего питания (горячим питанием охвачено 100% обучающихся школы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зкультурно-оздоровительной работы (уроки физической культуры; проведение утренней зарядки, динамических пауз, физкультминуток; организация внеурочной деятельности по плану воспитательной работы: проведение Дней здоровья, праздников, конкурсов и др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гигиены, рационального питания и профилактике вредных привычек (классные часы, уроки здоровья, беседы, реализация программы «Школьное молоко», «Школьный мёд» и 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светительской работы с учащимися и родителями (законными представителями) (встречи с медицинскими работниками, представителями правоохранительных органов, оформление информационных стендов, родительские собрания, педагогические лектории, индивидуальные беседы и т.д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ниторинга здоровь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дачи программ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- знание о ценности своего здоровья и здоровья других людей для самореализации каждой личности, и о том вреде, который можно нанести здоровью различными действиями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 важности спорта и физкультуры для сохранения и укрепления здоровь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 положительном влиянии незагрязнённой природы на здоровь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ние о возможном вреде для здоровья компьютерных игр, телевидения, рекламы и т.п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ицательная оценка неподвижного образа жизни, нарушения гигие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имание влияния слова на физическое состояние, настроение челове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авил гигиены и здорового режима дн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вижный образ жизни (прогулки, подвижные игры, соревнования, занятие спортом и т.п.)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i/>
          <w:iCs/>
          <w:sz w:val="28"/>
          <w:szCs w:val="28"/>
        </w:rPr>
        <w:t>Средства достижения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занятий: игра, заочное путешествие, защита проекта, сообщение доктора Айболита,  комбинированный урок, памятки, театрализованные представлени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Каждый год проводится </w:t>
      </w:r>
      <w:r>
        <w:rPr>
          <w:i/>
          <w:iCs/>
          <w:sz w:val="28"/>
          <w:szCs w:val="28"/>
        </w:rPr>
        <w:t xml:space="preserve">диагностика в начале учебного года </w:t>
      </w:r>
      <w:r>
        <w:rPr>
          <w:sz w:val="28"/>
          <w:szCs w:val="28"/>
        </w:rPr>
        <w:t xml:space="preserve">с целью определения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Индивидуального уровня физического развития и физической подготовленности учащих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Состояния здоровь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Выбора оптимальных физических нагрузок с учетом индивидуального уровня развития  детей клас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 Планирования оздоровительной работы с учащимися в ходе учебно-</w:t>
      </w:r>
      <w:r>
        <w:rPr>
          <w:spacing w:val="-4"/>
          <w:sz w:val="28"/>
          <w:szCs w:val="28"/>
        </w:rPr>
        <w:t xml:space="preserve">воспитательного процесс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5. Выявление интересов детей и родите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конце учебного года (май) проводится повторное обследование и тестирование </w:t>
      </w:r>
      <w:r>
        <w:rPr>
          <w:sz w:val="28"/>
          <w:szCs w:val="28"/>
        </w:rPr>
        <w:t>с целью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ения динамики роста и развития всех показателей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Определения оценки эффективности дифференциации учебного процесса, коррекционно-профилактических и оздоровительных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Тематический план на 1 год обучения</w:t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71"/>
        <w:gridCol w:w="2373"/>
      </w:tblGrid>
      <w:tr>
        <w:trPr>
          <w:trHeight w:val="6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амопознание и саморегуляц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 Я не похож на други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2. Моя семь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Я как член коллекти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. Путешествие 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рану Здоровья»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. Мои эмоции, чувства и здоровь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. Режим дн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. Учёба и здоровь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8. Домашние задания и здоровье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9. Отдых для здоровь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чем и как я одеваюс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ая безопасность и профилактика травматизм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Я и опасность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м человека и охрана его здоров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. С чего все началось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. Удивительные превращения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й здоровый образ жизни и моя программа здоровь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доровый образ жизн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1. Самопознание и саморегуляция – 10 ч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 Я не похож на других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ак индивидуальность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е сходства и различия людей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самопознания: определение ведущего глаза, ух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ндивидуального места посадки в классе как одни из приемов саморегуляции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е странички в дневнике «Я - первоклассник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2. Моя семья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дорогое у человека – семья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семьи в жизни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вязывает членов семьи (любовь, нежность, забота друг о друге).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емейного общ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 в семье: тест «Кинетиче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семьи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Я как член коллектива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 друзья и одноклассники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накомства.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зависит от микроклимата в классе.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  <w:tab/>
      </w:r>
      <w:r>
        <w:rPr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ст «Школа зверей»,</w:t>
      </w:r>
    </w:p>
    <w:p>
      <w:pPr>
        <w:pStyle w:val="Normal"/>
        <w:ind w:left="3263" w:right="0" w:firstLine="27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ст «Я в классе»,</w:t>
      </w:r>
    </w:p>
    <w:p>
      <w:pPr>
        <w:pStyle w:val="Normal"/>
        <w:ind w:left="2986" w:right="0" w:firstLine="55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иагностика межличностных отношени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4. Путешествие 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трану Здоровья».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здоровье и что такое болезнь?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охранить здоровье, нужно хорошо узнать себя.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человека связано с его образом жизни, оно достояние каждого и богатство всей страны.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ем свой образ жизни.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нормы здорового образа жизни.</w:t>
      </w:r>
    </w:p>
    <w:p>
      <w:pPr>
        <w:pStyle w:val="Normal"/>
        <w:ind w:left="0" w:right="0" w:firstLine="708"/>
        <w:rPr/>
      </w:pPr>
      <w:r>
        <w:rPr>
          <w:iCs/>
          <w:color w:val="000000"/>
          <w:sz w:val="28"/>
          <w:szCs w:val="28"/>
          <w:u w:val="single"/>
        </w:rPr>
        <w:t>Практическая работ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проект «Какие уроки дают нам сказки»,</w:t>
      </w:r>
    </w:p>
    <w:p>
      <w:pPr>
        <w:pStyle w:val="Normal"/>
        <w:ind w:left="2832"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бери пословицу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5. Мои эмоции, чувства и здоровь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ые эмоции в раннем детстве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а человека: любовь, радость, грусть, страх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чувств: мимика, слово, слезы, смех.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пособы проявления эмоций и выражения чувств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х продлевает жизнь.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лечит, музыка учи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шумового оркестр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6. Режим дня.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ли режим в природе?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 ли режим дня человеку?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сть построения режима дня. 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режима дня для сохранения здоровья первоклассника и успешной работы в школе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режим дня для учащихся 1 класса. </w:t>
      </w:r>
    </w:p>
    <w:p>
      <w:pPr>
        <w:pStyle w:val="Normal"/>
        <w:ind w:left="0" w:right="0" w:firstLine="360"/>
        <w:jc w:val="both"/>
        <w:rPr/>
      </w:pPr>
      <w:r>
        <w:rPr>
          <w:iCs/>
          <w:color w:val="000000"/>
          <w:sz w:val="28"/>
          <w:szCs w:val="28"/>
          <w:u w:val="single"/>
        </w:rPr>
        <w:t>Практическая работа:</w:t>
      </w:r>
      <w:r>
        <w:rPr>
          <w:color w:val="000000"/>
          <w:sz w:val="28"/>
          <w:szCs w:val="28"/>
        </w:rPr>
        <w:t xml:space="preserve">  - Составление режима дня;</w:t>
      </w:r>
    </w:p>
    <w:p>
      <w:pPr>
        <w:pStyle w:val="Normal"/>
        <w:ind w:left="2832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ст «Правильно ли я веду себя за столом»;</w:t>
      </w:r>
    </w:p>
    <w:p>
      <w:pPr>
        <w:pStyle w:val="Normal"/>
        <w:ind w:left="2844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товыставка «Мы в школьной столовой»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7. Учёба и здоровь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циональной организации учебной деятельности ученика: чередование видов деятельности, учебы и отдыха, чистота рабочего помещения, проветривание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олнение физкультминуток и минуток движения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ужно отдыхать на перемене и почему. </w:t>
      </w:r>
    </w:p>
    <w:p>
      <w:pPr>
        <w:pStyle w:val="Normal"/>
        <w:ind w:left="0" w:right="0" w:firstLine="360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Разучивание физминуток в стихотворной форм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8. Домашние задания и здоровье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режим дня и время приготовления уроков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рганизации дома рабочего места для выполнения домашнего задания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натные растения, как одно из условий комфортности рабочего мест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ая посадка за столом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поз и мест при выполнении домашних заданий. </w:t>
      </w:r>
    </w:p>
    <w:p>
      <w:pPr>
        <w:pStyle w:val="Normal"/>
        <w:ind w:left="0" w:right="0" w:firstLine="708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 Размножение комнатных растений отводками и листьям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9. Отдых для здоровья. 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активного отдыха после классных занятий для снятия утомления.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одход к организации активного отдыха. 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активного отдыха (подвижные игры, спортивные игры, прогулки).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ый отдых во время школьных каникул и в выходные дни. </w:t>
      </w:r>
    </w:p>
    <w:p>
      <w:pPr>
        <w:pStyle w:val="Normal"/>
        <w:ind w:left="360" w:right="0" w:hanging="0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- памятка «Мои первые в жизни каникулы»;</w:t>
      </w:r>
    </w:p>
    <w:p>
      <w:pPr>
        <w:pStyle w:val="Normal"/>
        <w:ind w:left="2832" w:right="0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Электронные физминутки для глаз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чем и как я одеваюсь?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его человеку нужна одежда?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ая русская одежд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е требования к одежде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одежды разным видам деятельности (прогулка, учебные занятия, выход в театр, спортивные занятия.) 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е раскладушки «Одевайся по погоде»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2. Личная безопасность и профилактика травматизма – 4 ч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Я и опасность.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, влияющие на здоровье человек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ь здоровья человека от здоровья природы в целом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ли Земля болеть? 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лич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и профилактики травматизма при взаимодействии с окружающей средой.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проекта «Улица полна неожиданностей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3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м человека и охрана его здоровья – 15 ч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 чего все началось.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я о возникновении жизни на земле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ые о зарождении жизни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 развития всего живого - клетк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етка – это маленький кирпичик в большом многоэтажном доме и мельчайшая часть целого организм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арное строение и функции клетки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из трех блюд на всю жизнь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и, жиры и углеводы – основа для роста и развития одной клетки и целого организма. </w:t>
      </w:r>
    </w:p>
    <w:p>
      <w:pPr>
        <w:pStyle w:val="Style15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витаминов и микроэлементов для строительства организма человека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дивительные превращения.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родителей в нашей жизни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с младенцем как источник вдохновения художников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рим мамам и папам добрые слов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ивое в природе растет и изменяется.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тела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и их роль в организме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части скелета и их назначение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помощь при переломах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чего зависит красивая осанка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формирования правильной осанки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сть роста и развития человека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 ребенка от взрослого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е отношение к пожилым людям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охранить свое здоровье до самой старости?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дорового образа жизни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занятия и спорт, и их значение для укрепления здоровья, развития силы, выносливости, ловкости, быстроты, воспитания воли и характера, для бодрости и хорошего настроения. </w:t>
      </w:r>
    </w:p>
    <w:p>
      <w:pPr>
        <w:pStyle w:val="Style15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моя физическая культур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формление раскладушки «Здоровый образ жизни».</w:t>
      </w:r>
    </w:p>
    <w:p>
      <w:pPr>
        <w:pStyle w:val="Style15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слайд-фильма «Всё начинается 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звонка»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выставки фотографий: «Моя семья», «Наши мамы», «Наши папы». 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е комплекса упражнений для формирования правильной осанки; 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проведение праздника «Мама, папа, я – дружная семья»», 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аздел 4. Мой здоровый образ жизни и моя программа здоровья – 4 ч.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доровый образ жизни.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здоровый образ жизни и образ жизни моей семьи. </w:t>
      </w:r>
    </w:p>
    <w:p>
      <w:pPr>
        <w:pStyle w:val="Style15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дорового образа жизни. 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здоровья и ее роль. </w:t>
      </w:r>
    </w:p>
    <w:p>
      <w:pPr>
        <w:pStyle w:val="Style15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нкурс рабочих тетрадей.</w:t>
      </w:r>
    </w:p>
    <w:p>
      <w:pPr>
        <w:pStyle w:val="Style15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работа над проектом «Я и здоровье»;</w:t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ение рабочих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Тематический план на 2 год обучени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98"/>
        <w:gridCol w:w="1132"/>
        <w:gridCol w:w="1435"/>
        <w:gridCol w:w="90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ы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2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й себ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водное занятие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ружи с водой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ы зрения и слух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ход за зубам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ход за руками и ногам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бота о коже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к следует питаться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ышцы, кости и сустав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чему я расту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е оздоровле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н – лучшее лекарство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вое настроение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редные привычки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авила этик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е занят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вающие и подвижные игры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вила закали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нтро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гра путешествие «В страну Здоровья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ший поход по окрестностям се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знай себя – 17 ч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водное занятие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технике безопасности во время занятий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пожаре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вакуация (тренировка)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ружи с водой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илах поведения у водоемов, на водоемах во время купания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- рисование на тему «На реке»; </w:t>
      </w:r>
    </w:p>
    <w:p>
      <w:pPr>
        <w:pStyle w:val="TextBody"/>
        <w:spacing w:before="0" w:after="0"/>
        <w:ind w:left="2832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селые эстафеты с водой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рганы зрения и слуха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ажными органами зрения и слуха. Гигиенические навыки по уходу за ними. </w:t>
      </w:r>
    </w:p>
    <w:p>
      <w:pPr>
        <w:pStyle w:val="TextBody"/>
        <w:spacing w:before="0" w:after="0"/>
        <w:ind w:left="0" w:right="0"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Практическая работа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</w:rPr>
        <w:t>- у</w:t>
      </w:r>
      <w:r>
        <w:rPr>
          <w:sz w:val="28"/>
          <w:szCs w:val="28"/>
        </w:rPr>
        <w:t xml:space="preserve">пражнения для глаз с использованием тренажера;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ы «Сломанный телефон», «Узнай, чей голосок» и другие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ход за зубами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ухода за зубами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 детей в стоматологом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ход за руками и ногами.</w:t>
      </w:r>
    </w:p>
    <w:p>
      <w:pPr>
        <w:pStyle w:val="TextBody"/>
        <w:spacing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игиеническими правилами по уходу за руками и ногами. Знакомство с моющими средствами для детей. </w:t>
        <w:tab/>
      </w:r>
    </w:p>
    <w:p>
      <w:pPr>
        <w:pStyle w:val="TextBody"/>
        <w:spacing w:before="0" w:after="0"/>
        <w:ind w:left="708" w:right="0" w:hanging="0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гры «Дочки-матери», «В магазин» и другие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бота о коже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илах ухода за кожей. </w:t>
      </w:r>
    </w:p>
    <w:p>
      <w:pPr>
        <w:pStyle w:val="TextBody"/>
        <w:spacing w:before="0" w:after="0"/>
        <w:ind w:left="0" w:right="0"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Практическая работа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ение и обсуждение рассказов и стихов о чистюлях и грязнулях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у «Чистота – залог здоровья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 следует питаться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правилах питания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Меню на неделю для первоклассника»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«Правильно ли ты питаешься?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ышцы, кости и суставы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знакомство с важными органами организма: мышцы, кости и суставы. Работа с таблицами «Мышцы», «Кости и суставы»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«Змейка», «Кошки-мышки», «Море волнуется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уховное оздоровление – 8 ч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1. Сон – лучшее лекарств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соблюдении режима дня школьниками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вое настроение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«Настроение»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на тему «Что тебя радует, что - огорчает»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«Учимся управлять своим настроением»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в школе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ие дома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«Цветок настроения»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редные привычки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о вредных детских привычках и способах избавления от них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«Советы другу». Тренинг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авила этикета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этикета за столом, в гостях, в общественных местах, в выборе одежды, в культуре речи.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Ролевые игры «В театре», «В гостях», «В транспорте» и други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инамические занятия – 6 ч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вивающие и подвижные игры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 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 Правила закаливания.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, выработать умения и навыки, необходимые каждому ребенку для укрепления позвоночника, стоп, рук, для красивой осанки, снятия усталости, обретения спокойствия и равновес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дагогический контроль – 3 ч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гра путешествие «В страну Здоровья»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ая игра направлена на выявление и обобщение теоретических знаний, полученных детьми по всем изученным темам программы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еший поход по окрестностям сел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охода дети на практике применяют знания, полученные на занятиях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 к концу 2 года обучения:</w:t>
      </w:r>
    </w:p>
    <w:p>
      <w:pPr>
        <w:pStyle w:val="TextBody"/>
        <w:spacing w:before="0" w:after="0"/>
        <w:ind w:left="0" w:right="0" w:firstLine="708"/>
        <w:rPr/>
      </w:pPr>
      <w:r>
        <w:rPr>
          <w:sz w:val="28"/>
          <w:szCs w:val="28"/>
        </w:rPr>
        <w:t xml:space="preserve">К концу 2 года обучения </w:t>
      </w:r>
      <w:r>
        <w:rPr>
          <w:i/>
          <w:sz w:val="28"/>
          <w:szCs w:val="28"/>
        </w:rPr>
        <w:t>дети должны зн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авила ухода за глазами, ушами, зубами, кожей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знать правила тренировки мышц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 опасных и вредных привычках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авила рационального питания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авила закаливания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знать различные подвижные игры.</w:t>
      </w:r>
    </w:p>
    <w:p>
      <w:pPr>
        <w:pStyle w:val="TextBody"/>
        <w:spacing w:before="0" w:after="0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уметь:</w:t>
      </w:r>
    </w:p>
    <w:p>
      <w:pPr>
        <w:pStyle w:val="TextBody"/>
        <w:spacing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- тренировать мышцы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расслаблять мышцы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закаливать свой организм;</w:t>
      </w:r>
    </w:p>
    <w:p>
      <w:pPr>
        <w:pStyle w:val="TextBody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существлять гигиенический уход за глазами, ушами, зубами, кожей;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ий план на 3 год обучени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8"/>
        <w:gridCol w:w="1132"/>
        <w:gridCol w:w="1435"/>
        <w:gridCol w:w="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ы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 здоровы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тора приро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пасность при любой погод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ужно знать о лекарств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безопасного поведения в доме, на улице, в транспор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вила обращения с огнем, с электрическим ток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уберечься от порезов, ушибов, перелом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орожности при обращении с животны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й себ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го не надо боять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брым быть приятнее, чем злым, завистливым, жадны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му мы говорим неправд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мы не слушаемся родителей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ила этик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движе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одные игр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эстафет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аливание. Самомасса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ший поход по окрестностям села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эстафеты «Веселые стар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Расти здоровым - 11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водное занят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по технике безопасности во время заняти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ехника безопасности при пожар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Эвакуация  (тренировка)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октора приро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олнце, воздух и вода – наши лучшие друзь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друзьях природы. </w:t>
        <w:tab/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  <w:u w:val="none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исование на тему «Летом»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Безопасность при любой погод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б одежде в различные погодные услов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гадки, стихи, игры, конкурсы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збор ситуаций по теме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Что нужно знать о лекарств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лекарственными препаратами, лекарственными травами. </w:t>
        <w:tab/>
        <w:t xml:space="preserve">Экскурсия в аптеку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авила безопасного поведения в доме, на улице, в транспорт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б опасностях, подстерегающих дома, на улице, в транспорте. </w:t>
        <w:tab/>
        <w:t xml:space="preserve">Знакомство с правилами безопасного поведе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ект «Безопасный путь в школу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олевые игры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равила обращения с огнем, с электрическим ток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правилами обращения с огне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Чтение и анализ стихотворения С.Маршака «Пожар»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ак уберечься от порезов, ушибов, перелом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обращения с острыми, колющими, режущими предметами. </w:t>
        <w:tab/>
        <w:t xml:space="preserve">Первая помощь при ушибах, пореза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интование пальца руки себе и соседу по парте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олевая игра «Мы санитары»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Предосторожности при обращении с животны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домашних животны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поведения с животными: собаками, кошка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бота с рассказом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Воспитывай себя - 11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Чего не надо боятьс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жизненных ситуациях, которые затрудняют детское поведение.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ренинг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нкетировани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Экскурсия на почту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обрым быть приятнее, чем злым, завистливым, жадны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збор жизненных ситуаци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данных качествах характер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литературными текстами. 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чему мы говорим неправду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Анкетировани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ренинги «Различаем правду ото лжи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«Правдивое слово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пословицами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гра «Да и нет»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чему мы не слушаемся родителей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взаимопонимании между родителями и деть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пословицами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исуночный тест «Семья»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авила этик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правил этикета: сервировка стола, прием гостей, правила поведения за столом, отношение к подаркам, к наказаниям, нехорошим словам и недобрым шуткам, к одежд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ие санитарно-гигиенических норм при приготовлении фруктового салата детьми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И</w:t>
      </w:r>
      <w:r>
        <w:rPr>
          <w:sz w:val="28"/>
          <w:szCs w:val="28"/>
        </w:rPr>
        <w:t>гра «Гости»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Я выбираю движение - 11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родные игр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Разучивание народных игр «Лапта», «Городки», «Чехарда» и других. </w:t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овлечение в игру дете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движные иг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движные игры предназначены для укрепления здоровья и содействия физическому развитию детей, для обучения их основным двигательным действиям и воспитания важных физических качеств: смелость, выносливость, ловкость. Игры подбираются с учетом индивидуальных и возрастных особенностей детей младшего школьного возраста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портивные эстафе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портивные эстафеты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Закаливание. Самомассаж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тание с горки на санках. Точечный массаж от насморка, для снятия головной боли. Упражнения для глаз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дагогический контроль - 2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еший поход по окрестностям сел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и проведении походов дети применяют практические и теоретические знания, полученные на занятиях 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Спортивные эстафеты «Веселые старты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проведения – школьная площадка. Спортивные эстафеты проходят на командное первенство с использованием предметов и без ни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к концу 3 года обучения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К концу 3 года обучения </w:t>
      </w:r>
      <w:r>
        <w:rPr>
          <w:i/>
          <w:iCs/>
          <w:sz w:val="28"/>
          <w:szCs w:val="28"/>
        </w:rPr>
        <w:t>дети должны зн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этике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оказания первой помощи при укусах, тепловом ударе, обморожении, отравлении, попадании инородных тел в глаза, уши, при порезах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закалива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безопасного поведения в доме, на улице, в транспорт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обращения с огнем, электрическим ток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ети должны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аботиться о своем здоровь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казать первую помощь при укусах, тепловом ударе, обморожении, отравлении, попадании инородных тел в глаза, уши, при порезах;</w:t>
      </w:r>
    </w:p>
    <w:p>
      <w:pPr>
        <w:pStyle w:val="TextBody"/>
        <w:numPr>
          <w:ilvl w:val="1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ливать свой организ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ий план на 4 год обучения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8"/>
        <w:gridCol w:w="1132"/>
        <w:gridCol w:w="1435"/>
        <w:gridCol w:w="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ы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здоровым!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мы более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 как предохраняет от болезней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нас лечи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народные средств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ая помощь при отравлен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вая помощь при тепловом ударе и обморожения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вая помощь при попадании инородных т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здоровь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едные привыч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этик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движени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ми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массаж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соревн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ход( водоём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мониторинга здоровь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Буду здоровым! - 15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чему мы болеем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выявлении причин заболеваний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ки заболевшего человек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сострадания к больном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Чтение и анализ рассказа «Больной»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олевая игра «Больница»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Кто и как предохраняет от болезней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лекарствах, об осторожном обращении с ним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ренинг. 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Анкетирование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олевая игра «Больница»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то нас лечит?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профессией врач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ьности врачей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</w:t>
      </w:r>
      <w:r>
        <w:rPr>
          <w:iCs/>
          <w:sz w:val="28"/>
          <w:szCs w:val="28"/>
          <w:u w:val="none"/>
        </w:rPr>
        <w:t>: - э</w:t>
      </w:r>
      <w:r>
        <w:rPr>
          <w:sz w:val="28"/>
          <w:szCs w:val="28"/>
        </w:rPr>
        <w:t xml:space="preserve">кскурсия в больницу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рисунок на тему «Если б я был врачом»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Что такое народные средства?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лекарственными препаратами из трав, правилами сбора лекарственных травам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Экскурсия в аптеку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ервая помощь при отравле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знакомить с признаками отравления и оказанием первой помощи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Первая помощь при тепловом ударе и обморожения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знакомить с признаками теплового удара и обморожения и оказанием первой помощи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 Первая помощь при попадании инородных те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ознакомить с оказанием первой помощи при попадании инородных тел в глаза, уши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Духовное здоровье - 8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редные привыч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Беседа о вредных привычках и способах избавления от них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sz w:val="28"/>
          <w:szCs w:val="28"/>
        </w:rPr>
        <w:t xml:space="preserve">гра «Письмо другу курильщику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ренинг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ила этик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правилами этикета за столом, в гостях, в общественных местах, в выборе одежды, в культуре речи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актическая работа:</w:t>
      </w:r>
      <w:r>
        <w:rPr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Ролевые игры «В магазине», «В гостях», «В транспорте» и другие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Жизнь в движении - 7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Ритмик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Разучивание танцевальных движений под музыку и счёт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Самомассаж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очечный массаж от насморка, для снятия головной боли. Упражнения для глаз.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портивные соревн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включают в себя разнообразные двигательные игры и конкурсы с предметами и без них. Для участия в эстафетах привлекаются родители детей.</w:t>
      </w:r>
    </w:p>
    <w:p>
      <w:pPr>
        <w:pStyle w:val="TextBody"/>
        <w:spacing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аздел 4. Педагогический контроль - 5 ч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еший поход по окрестностям местного водоём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и проведении походов дети применяют практические и теоретические знания, полученные на занятиях 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оведение мониторинга здоровь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бобщение опыта. Анкетирование. Вывод по работе 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к 4 году обуч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К концу 4 года обучения </w:t>
      </w:r>
      <w:r>
        <w:rPr>
          <w:b w:val="false"/>
          <w:bCs w:val="false"/>
          <w:i/>
          <w:iCs/>
          <w:sz w:val="28"/>
          <w:szCs w:val="28"/>
        </w:rPr>
        <w:t>дети должны зна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ичины некоторых заболева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пособы профилактики заболева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медицинские професс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по оказанию первой помощи при отравлении, обморожении и т.д.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авила этикет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что такое вредные привычк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риёмы самомассаж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К концу 4 года обучения</w:t>
      </w:r>
      <w:r>
        <w:rPr>
          <w:i/>
          <w:iCs/>
          <w:sz w:val="28"/>
          <w:szCs w:val="28"/>
        </w:rPr>
        <w:t xml:space="preserve"> дети должны умет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распознавать симптомы болезней (грипп, ангина и др.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казывать первую медицинскую помощ себе и другим 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заботиться о своём здоровь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укреплять и поддерживать своё здоровье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доносить информацию о ценности здоровья, его сохранении, укреплении до своих сверстников и других окружающих.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а начальной школы.</w:t>
      </w:r>
    </w:p>
    <w:p>
      <w:pPr>
        <w:pStyle w:val="Normal"/>
        <w:spacing w:lineRule="atLeast" w:line="20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Предметно-информационная составляющая образованности:</w:t>
      </w:r>
    </w:p>
    <w:p>
      <w:pPr>
        <w:pStyle w:val="Normal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редставление о культуре здоровья и путях ее развития;</w:t>
      </w:r>
    </w:p>
    <w:p>
      <w:pPr>
        <w:pStyle w:val="Normal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нание уровня своей физической подготовленности и повышение его с помощью самостоятельных занятий; </w:t>
        <w:br/>
        <w:t xml:space="preserve">- представление о строении организма, функциях органов и условиях его гигиены; </w:t>
        <w:br/>
        <w:t>- знание необходимых и достаточных условий для занятий физическими упражнениями, в том числе и правил техники безопасности;</w:t>
        <w:br/>
        <w:t xml:space="preserve">- знание характера влияния двигательной активности на человеческий организм; </w:t>
        <w:br/>
        <w:t xml:space="preserve">- знание приемов самоконтроля. </w:t>
        <w:br/>
      </w:r>
    </w:p>
    <w:p>
      <w:pPr>
        <w:pStyle w:val="Normal"/>
        <w:spacing w:lineRule="atLeast" w:line="200" w:before="0" w:after="0"/>
        <w:rPr/>
      </w:pPr>
      <w:r>
        <w:rPr>
          <w:b/>
          <w:iCs/>
          <w:sz w:val="28"/>
          <w:szCs w:val="28"/>
        </w:rPr>
        <w:tab/>
        <w:t>Деятельностно-коммуникативная составляющая образованности:</w:t>
      </w:r>
      <w:r>
        <w:rPr>
          <w:sz w:val="28"/>
          <w:szCs w:val="28"/>
        </w:rPr>
        <w:t xml:space="preserve"> </w:t>
        <w:br/>
        <w:t>- овладение музыкально-ритмическими и танцевальными умениями, простейшими способами ходьбы на лыжах, катания на коньках, участие в подвижных спортивных играх, освоение элементов акробатики, легкой атлетики, различных видов физкультурной активности, туризма;</w:t>
        <w:br/>
        <w:t>- освоение комплексов упражнений основной, гигиенической и дыхательной гимнастики, музыкально-ритмических комплексов;</w:t>
        <w:br/>
        <w:t xml:space="preserve">- освоение народных игр и нетрадиционных методов укрепления здоровья, к которым можно отнести пальцевую гимнастику, солнечные, воздушные ванны, водные процедуры; 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умение беречь свое здоровье, здоровье близких людей;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блюдение основных правил, обеспечивающих безопасность жизнедеятельности в быту, на улице. </w:t>
        <w:br/>
      </w:r>
    </w:p>
    <w:p>
      <w:pPr>
        <w:pStyle w:val="Normal"/>
        <w:spacing w:lineRule="atLeast" w:line="200" w:before="0" w:after="0"/>
        <w:rPr/>
      </w:pPr>
      <w:r>
        <w:rPr>
          <w:b/>
          <w:iCs/>
          <w:sz w:val="28"/>
          <w:szCs w:val="28"/>
        </w:rPr>
        <w:tab/>
        <w:t>Ценностно-ориентационная составляющая образованности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освоение основ культуры физического здоровья;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овладение основами самоорганизации здорового образа жизни;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тановление интереса к физкультурно-оздоровительным и физкультурно-спортивным занятиям; </w:t>
        <w:br/>
        <w:t xml:space="preserve">- понимание значения гигиены и закаливания, формирование доступных понятий о физическом развитии, влиянии физических упражнений на работу организма; </w:t>
        <w:br/>
        <w:t xml:space="preserve">- развитие основ самоконтроля, понимание влияния вредных привычек на здоровье человека. </w:t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. Артюхов И.С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руких М.М. Здоровьесберегающая школа. – М.: Московский психолог - социальный институт, 2004,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езруких М.М., Ефимова СП. Ребенок идет в школу: Знаете ли вы своего ученика? / Пособие для студентов пединститутов, учащихся педучилищ и колледжей и родителей. - М., 1996.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виденко Д.Н., Половников П.В., Глушков Ю.Ю. Здоровый образ жизни. - СПб.: 1996.</w:t>
      </w:r>
    </w:p>
    <w:p>
      <w:pPr>
        <w:pStyle w:val="Normal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убягин Ю.П.Богачева О.П. Школа выживания или 56 способов защитить ребенка от преступления.- М.: «Пихта», 1997.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8. Дик Н.Ф.</w:t>
      </w:r>
      <w:r>
        <w:rPr>
          <w:color w:val="000000"/>
          <w:sz w:val="28"/>
          <w:szCs w:val="28"/>
        </w:rPr>
        <w:t xml:space="preserve"> Увлекательная внеклассная работа в начальных классах. – Ростов-на-Дону, Феникс, 2008.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9. Дик Н.Ф. </w:t>
      </w:r>
      <w:r>
        <w:rPr>
          <w:color w:val="000000"/>
          <w:sz w:val="28"/>
          <w:szCs w:val="28"/>
        </w:rPr>
        <w:t xml:space="preserve">Как сохранить и укрепить здоровье младших школьников. – Ростов-на-Дону, Феникс, 2008. </w:t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саткин В.Н. Школа здоровья // Школа здоровья. - 1994. -Т.1.- № 1.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1. Л.А. Обухова, Н.А. Лемяскина.</w:t>
      </w:r>
      <w:r>
        <w:rPr>
          <w:color w:val="000000"/>
          <w:sz w:val="28"/>
          <w:szCs w:val="28"/>
        </w:rPr>
        <w:t xml:space="preserve"> Тридцать уроков здоровья для первоклассников. – Москва, Сфера, 2002.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2. Л.А. Обухова,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.А. Лемяскина, О.Е. Жиренко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3. Программа общеобразовательных учреждений. Начальные классы. М., Просвещение, 2002</w:t>
      </w:r>
    </w:p>
    <w:p>
      <w:pPr>
        <w:pStyle w:val="Normal"/>
        <w:spacing w:lineRule="atLeast" w:line="200" w:before="0" w:after="0"/>
        <w:rPr/>
      </w:pPr>
      <w:r>
        <w:rPr>
          <w:color w:val="000000"/>
          <w:sz w:val="28"/>
          <w:szCs w:val="28"/>
        </w:rPr>
        <w:t>14. Смирнов Н.К. Здоровьесберегающие образовательные технологии и психология здоровья в школе. - М.: АРКТИ, 2005.</w:t>
      </w:r>
    </w:p>
    <w:p>
      <w:pPr>
        <w:pStyle w:val="Normal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сачёв А.А. Березин А.И Основы безопасности жизнедеятельности. М., АСТ – ЛТД ИПС, 1997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MS Mincho" w:cs="DejaVu Sans;MS Mincho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MS Mincho" w:cs="DejaVu Sans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Wingdings" w:hAnsi="Wingdings" w:eastAsia="Wingdings" w:cs="Wingdings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Wingdings" w:hAnsi="Wingdings" w:eastAsia="Wingdings" w:cs="Wingdings"/>
    </w:rPr>
  </w:style>
  <w:style w:type="character" w:styleId="RTFNum265">
    <w:name w:val="RTF_Num 26 5"/>
    <w:qFormat/>
    <w:rPr>
      <w:rFonts w:ascii="Wingdings" w:hAnsi="Wingdings" w:eastAsia="Wingdings" w:cs="Wingdings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Wingdings" w:hAnsi="Wingdings" w:eastAsia="Wingdings" w:cs="Wingdings"/>
    </w:rPr>
  </w:style>
  <w:style w:type="character" w:styleId="RTFNum268">
    <w:name w:val="RTF_Num 26 8"/>
    <w:qFormat/>
    <w:rPr>
      <w:rFonts w:ascii="Wingdings" w:hAnsi="Wingdings" w:eastAsia="Wingdings" w:cs="Wingdings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Wingdings" w:hAnsi="Wingdings" w:eastAsia="Wingdings" w:cs="Wingdings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Wingdings" w:hAnsi="Wingdings" w:eastAsia="Wingdings" w:cs="Wingdings"/>
    </w:rPr>
  </w:style>
  <w:style w:type="character" w:styleId="RTFNum115">
    <w:name w:val="RTF_Num 11 5"/>
    <w:qFormat/>
    <w:rPr>
      <w:rFonts w:ascii="Wingdings" w:hAnsi="Wingdings" w:eastAsia="Wingdings" w:cs="Wingdings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Wingdings" w:hAnsi="Wingdings" w:eastAsia="Wingdings" w:cs="Wingdings"/>
    </w:rPr>
  </w:style>
  <w:style w:type="character" w:styleId="RTFNum118">
    <w:name w:val="RTF_Num 11 8"/>
    <w:qFormat/>
    <w:rPr>
      <w:rFonts w:ascii="Wingdings" w:hAnsi="Wingdings" w:eastAsia="Wingdings" w:cs="Wingdings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Wingdings" w:hAnsi="Wingdings" w:eastAsia="Wingdings" w:cs="Wingdings"/>
    </w:rPr>
  </w:style>
  <w:style w:type="character" w:styleId="RTFNum302">
    <w:name w:val="RTF_Num 30 2"/>
    <w:qFormat/>
    <w:rPr>
      <w:rFonts w:ascii="Wingdings" w:hAnsi="Wingdings" w:eastAsia="Wingdings" w:cs="Wingdings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Wingdings" w:hAnsi="Wingdings" w:eastAsia="Wingdings" w:cs="Wingdings"/>
    </w:rPr>
  </w:style>
  <w:style w:type="character" w:styleId="RTFNum305">
    <w:name w:val="RTF_Num 30 5"/>
    <w:qFormat/>
    <w:rPr>
      <w:rFonts w:ascii="Wingdings" w:hAnsi="Wingdings" w:eastAsia="Wingdings" w:cs="Wingdings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Wingdings" w:hAnsi="Wingdings" w:eastAsia="Wingdings" w:cs="Wingdings"/>
    </w:rPr>
  </w:style>
  <w:style w:type="character" w:styleId="RTFNum308">
    <w:name w:val="RTF_Num 30 8"/>
    <w:qFormat/>
    <w:rPr>
      <w:rFonts w:ascii="Wingdings" w:hAnsi="Wingdings" w:eastAsia="Wingdings" w:cs="Wingdings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Wingdings" w:hAnsi="Wingdings" w:eastAsia="Wingdings" w:cs="Wingdings"/>
    </w:rPr>
  </w:style>
  <w:style w:type="character" w:styleId="RTFNum332">
    <w:name w:val="RTF_Num 33 2"/>
    <w:qFormat/>
    <w:rPr>
      <w:rFonts w:ascii="Wingdings" w:hAnsi="Wingdings" w:eastAsia="Wingdings" w:cs="Wingdings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Wingdings" w:hAnsi="Wingdings" w:eastAsia="Wingdings" w:cs="Wingdings"/>
    </w:rPr>
  </w:style>
  <w:style w:type="character" w:styleId="RTFNum335">
    <w:name w:val="RTF_Num 33 5"/>
    <w:qFormat/>
    <w:rPr>
      <w:rFonts w:ascii="Wingdings" w:hAnsi="Wingdings" w:eastAsia="Wingdings" w:cs="Wingdings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Wingdings" w:hAnsi="Wingdings" w:eastAsia="Wingdings" w:cs="Wingdings"/>
    </w:rPr>
  </w:style>
  <w:style w:type="character" w:styleId="RTFNum338">
    <w:name w:val="RTF_Num 33 8"/>
    <w:qFormat/>
    <w:rPr>
      <w:rFonts w:ascii="Wingdings" w:hAnsi="Wingdings" w:eastAsia="Wingdings" w:cs="Wingdings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62">
    <w:name w:val="RTF_Num 16 2"/>
    <w:qFormat/>
    <w:rPr>
      <w:rFonts w:ascii="Wingdings" w:hAnsi="Wingdings" w:eastAsia="Wingdings" w:cs="Wingdings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Wingdings" w:hAnsi="Wingdings" w:eastAsia="Wingdings" w:cs="Wingdings"/>
    </w:rPr>
  </w:style>
  <w:style w:type="character" w:styleId="RTFNum165">
    <w:name w:val="RTF_Num 16 5"/>
    <w:qFormat/>
    <w:rPr>
      <w:rFonts w:ascii="Wingdings" w:hAnsi="Wingdings" w:eastAsia="Wingdings" w:cs="Wingdings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Wingdings" w:hAnsi="Wingdings" w:eastAsia="Wingdings" w:cs="Wingdings"/>
    </w:rPr>
  </w:style>
  <w:style w:type="character" w:styleId="RTFNum168">
    <w:name w:val="RTF_Num 16 8"/>
    <w:qFormat/>
    <w:rPr>
      <w:rFonts w:ascii="Wingdings" w:hAnsi="Wingdings" w:eastAsia="Wingdings" w:cs="Wingdings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Wingdings" w:hAnsi="Wingdings" w:eastAsia="Wingdings" w:cs="Wingdings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Wingdings" w:hAnsi="Wingdings" w:eastAsia="Wingdings" w:cs="Wingdings"/>
    </w:rPr>
  </w:style>
  <w:style w:type="character" w:styleId="RTFNum85">
    <w:name w:val="RTF_Num 8 5"/>
    <w:qFormat/>
    <w:rPr>
      <w:rFonts w:ascii="Wingdings" w:hAnsi="Wingdings" w:eastAsia="Wingdings" w:cs="Wingdings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Wingdings" w:hAnsi="Wingdings" w:eastAsia="Wingdings" w:cs="Wingdings"/>
    </w:rPr>
  </w:style>
  <w:style w:type="character" w:styleId="RTFNum88">
    <w:name w:val="RTF_Num 8 8"/>
    <w:qFormat/>
    <w:rPr>
      <w:rFonts w:ascii="Wingdings" w:hAnsi="Wingdings" w:eastAsia="Wingdings" w:cs="Wingdings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Wingdings" w:hAnsi="Wingdings" w:eastAsia="Wingdings" w:cs="Wingdings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Wingdings" w:hAnsi="Wingdings" w:eastAsia="Wingdings" w:cs="Wingdings"/>
    </w:rPr>
  </w:style>
  <w:style w:type="character" w:styleId="RTFNum155">
    <w:name w:val="RTF_Num 15 5"/>
    <w:qFormat/>
    <w:rPr>
      <w:rFonts w:ascii="Wingdings" w:hAnsi="Wingdings" w:eastAsia="Wingdings" w:cs="Wingdings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Wingdings" w:hAnsi="Wingdings" w:eastAsia="Wingdings" w:cs="Wingdings"/>
    </w:rPr>
  </w:style>
  <w:style w:type="character" w:styleId="RTFNum158">
    <w:name w:val="RTF_Num 15 8"/>
    <w:qFormat/>
    <w:rPr>
      <w:rFonts w:ascii="Wingdings" w:hAnsi="Wingdings" w:eastAsia="Wingdings" w:cs="Wingdings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ascii="Wingdings" w:hAnsi="Wingdings" w:eastAsia="Wingdings" w:cs="Wingdings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Wingdings" w:hAnsi="Wingdings" w:eastAsia="Wingdings" w:cs="Wingdings"/>
    </w:rPr>
  </w:style>
  <w:style w:type="character" w:styleId="RTFNum135">
    <w:name w:val="RTF_Num 13 5"/>
    <w:qFormat/>
    <w:rPr>
      <w:rFonts w:ascii="Wingdings" w:hAnsi="Wingdings" w:eastAsia="Wingdings" w:cs="Wingdings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Wingdings" w:hAnsi="Wingdings" w:eastAsia="Wingdings" w:cs="Wingdings"/>
    </w:rPr>
  </w:style>
  <w:style w:type="character" w:styleId="RTFNum138">
    <w:name w:val="RTF_Num 13 8"/>
    <w:qFormat/>
    <w:rPr>
      <w:rFonts w:ascii="Wingdings" w:hAnsi="Wingdings" w:eastAsia="Wingdings" w:cs="Wingdings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Wingdings" w:hAnsi="Wingdings" w:eastAsia="Wingdings" w:cs="Wingdings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Wingdings" w:hAnsi="Wingdings" w:eastAsia="Wingdings" w:cs="Wingdings"/>
    </w:rPr>
  </w:style>
  <w:style w:type="character" w:styleId="RTFNum75">
    <w:name w:val="RTF_Num 7 5"/>
    <w:qFormat/>
    <w:rPr>
      <w:rFonts w:ascii="Wingdings" w:hAnsi="Wingdings" w:eastAsia="Wingdings" w:cs="Wingdings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Wingdings" w:hAnsi="Wingdings" w:eastAsia="Wingdings" w:cs="Wingdings"/>
    </w:rPr>
  </w:style>
  <w:style w:type="character" w:styleId="RTFNum78">
    <w:name w:val="RTF_Num 7 8"/>
    <w:qFormat/>
    <w:rPr>
      <w:rFonts w:ascii="Wingdings" w:hAnsi="Wingdings" w:eastAsia="Wingdings" w:cs="Wingdings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Wingdings" w:hAnsi="Wingdings" w:eastAsia="Wingdings" w:cs="Wingdings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Wingdings" w:hAnsi="Wingdings" w:eastAsia="Wingdings" w:cs="Wingdings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171">
    <w:name w:val="RTF_Num 17 1"/>
    <w:qFormat/>
    <w:rPr/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ymbol" w:hAnsi="Symbol" w:eastAsia="OpenSymbol;Arial Unicode MS" w:cs="OpenSymbol;Arial Unicode MS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11">
    <w:name w:val=" Знак1 Знак"/>
    <w:basedOn w:val="1"/>
    <w:qFormat/>
    <w:rPr>
      <w:rFonts w:ascii="Verdana" w:hAnsi="Verdana" w:eastAsia="Times New Roman" w:cs="Verdana"/>
      <w:lang w:val="en-U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964" w:right="567" w:hanging="397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360" w:right="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05:00Z</dcterms:created>
  <dc:creator>Пользователь</dc:creator>
  <dc:description/>
  <dc:language>en-US</dc:language>
  <cp:lastModifiedBy>Наталья</cp:lastModifiedBy>
  <cp:lastPrinted>2012-04-25T10:30:00Z</cp:lastPrinted>
  <dcterms:modified xsi:type="dcterms:W3CDTF">2012-04-24T14:23:00Z</dcterms:modified>
  <cp:revision>26</cp:revision>
  <dc:subject/>
  <dc:title/>
</cp:coreProperties>
</file>