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ЕНСКАЯ СРЕДНЯЯ ОБШЕОБРАЗОВАТЕЛЬНАЯ ШКОЛА ИМЕНИ М.И.СВЕТЛИЧНОЙ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9 870 Белгородская область, Красненский район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Красное, ул.Подгорная, д.1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8(47262)5-23-19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ss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Normal"/>
        <w:spacing w:lineRule="atLeast" w:line="200" w:before="0" w:after="0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bidi w:val="0"/>
        <w:ind w:left="0" w:right="0" w:firstLine="36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 xml:space="preserve">                               Утверждаю:</w:t>
      </w:r>
    </w:p>
    <w:p>
      <w:pPr>
        <w:pStyle w:val="Default"/>
        <w:bidi w:val="0"/>
        <w:ind w:left="0" w:right="0" w:firstLine="360"/>
        <w:jc w:val="center"/>
        <w:rPr/>
      </w:pPr>
      <w:r>
        <w:rPr>
          <w:rFonts w:eastAsia="Times New Roman"/>
          <w:b w:val="false"/>
          <w:bCs w:val="false"/>
          <w:color w:val="000000"/>
        </w:rPr>
        <w:t xml:space="preserve">          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директор МОУ </w:t>
      </w:r>
    </w:p>
    <w:p>
      <w:pPr>
        <w:pStyle w:val="Default"/>
        <w:bidi w:val="0"/>
        <w:jc w:val="center"/>
        <w:rPr/>
      </w:pPr>
      <w:r>
        <w:rPr>
          <w:rFonts w:eastAsia="Times New Roman"/>
          <w:b w:val="false"/>
          <w:bCs w:val="false"/>
          <w:color w:val="000000"/>
        </w:rPr>
        <w:t xml:space="preserve">                                                       </w:t>
      </w:r>
      <w:r>
        <w:rPr>
          <w:b w:val="false"/>
          <w:bCs w:val="false"/>
          <w:color w:val="000000"/>
        </w:rPr>
        <w:tab/>
        <w:tab/>
        <w:tab/>
        <w:t xml:space="preserve">                     «Красненская сош»</w:t>
      </w:r>
    </w:p>
    <w:p>
      <w:pPr>
        <w:pStyle w:val="Default"/>
        <w:bidi w:val="0"/>
        <w:ind w:left="0" w:right="0" w:firstLine="360"/>
        <w:jc w:val="center"/>
        <w:rPr/>
      </w:pP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 xml:space="preserve">          ________________</w:t>
      </w:r>
    </w:p>
    <w:p>
      <w:pPr>
        <w:pStyle w:val="Default"/>
        <w:bidi w:val="0"/>
        <w:ind w:left="0" w:right="0" w:firstLine="360"/>
        <w:jc w:val="center"/>
        <w:rPr/>
      </w:pPr>
      <w:r>
        <w:rPr>
          <w:rFonts w:eastAsia="Times New Roman"/>
          <w:b w:val="false"/>
          <w:bCs w:val="false"/>
          <w:color w:val="000000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Т.Н. Федосова </w:t>
        <w:tab/>
        <w:tab/>
        <w:tab/>
        <w:tab/>
        <w:tab/>
        <w:tab/>
        <w:tab/>
        <w:t xml:space="preserve">                                     приказ № 256</w:t>
      </w:r>
    </w:p>
    <w:p>
      <w:pPr>
        <w:pStyle w:val="Default"/>
        <w:bidi w:val="0"/>
        <w:spacing w:lineRule="atLeast" w:line="200" w:before="0" w:after="0"/>
        <w:ind w:left="0" w:right="0" w:firstLine="360"/>
        <w:jc w:val="center"/>
        <w:rPr/>
      </w:pPr>
      <w:r>
        <w:rPr>
          <w:rFonts w:cs="Times New Roman"/>
          <w:b w:val="false"/>
          <w:bCs w:val="false"/>
          <w:color w:val="000000"/>
          <w:sz w:val="40"/>
          <w:szCs w:val="40"/>
        </w:rPr>
        <w:tab/>
        <w:tab/>
        <w:tab/>
        <w:tab/>
        <w:t xml:space="preserve">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от 31  августа 2012 года</w:t>
      </w:r>
    </w:p>
    <w:p>
      <w:pPr>
        <w:pStyle w:val="Normal"/>
        <w:spacing w:lineRule="atLeast" w:line="200" w:before="0" w:after="0"/>
        <w:rPr>
          <w:rFonts w:cs="Times New Roman"/>
          <w:b/>
          <w:b/>
          <w:bCs w:val="false"/>
          <w:color w:val="000000"/>
          <w:sz w:val="40"/>
          <w:szCs w:val="40"/>
        </w:rPr>
      </w:pPr>
      <w:r>
        <w:rPr>
          <w:rFonts w:cs="Times New Roman"/>
          <w:b/>
          <w:bCs w:val="false"/>
          <w:color w:val="000000"/>
          <w:sz w:val="40"/>
          <w:szCs w:val="40"/>
        </w:rPr>
      </w:r>
    </w:p>
    <w:p>
      <w:pPr>
        <w:pStyle w:val="Normal"/>
        <w:spacing w:lineRule="atLeast" w:line="20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ОСПИТАНИЯ ОБУЧАЮЩИХС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УПЕНИ НАЧАЛЬНОГО ОБЩЕ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расно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- всё это непосредственно зависит от принятия гражданином России общенациональных и общечеловеческих ценностей и следования в личной и общественной жизни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й и документальной основой программы духовно-нравственного развития и воспитания обучающихся на ступени начального общего образования МОУ «Красненская средняя общеобразовательная школа имени М.И. Светличной» являются: Закон Российской Федерации «Об образовании», ФГОС начального общего образования, Концепция духовно-нравственного развития и воспитания личности гражданина России, Примерная программа духовно-нравственного развития и воспитания обучающихся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ётом сложившихся традиций, особенностей, результатов, концепции развития школы и направлена на реализацию конкретных задач, формирование основных ценностей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национальный воспитательный идеал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 Формирование социально-адаптированной, здоровой личности, ориентированной на духовно-нравственные ценности.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важнейших задач духовно-нравственного развития и воспитания, приведённых в Концепции, национального воспитательного идеала, а также с учётом «Требований к результатам освоения основной образовательной программы начального общего образования», установленных Стандартом, опреде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задачи духовно-нравственного развития и воспитания </w:t>
      </w:r>
      <w:r>
        <w:rPr>
          <w:rFonts w:cs="Times New Roman" w:ascii="Times New Roman" w:hAnsi="Times New Roman"/>
          <w:sz w:val="28"/>
          <w:szCs w:val="28"/>
        </w:rPr>
        <w:t>обучающихся на ступени начального общего образования:</w:t>
      </w:r>
    </w:p>
    <w:p>
      <w:pPr>
        <w:pStyle w:val="Style21"/>
        <w:bidi w:val="0"/>
        <w:spacing w:lineRule="atLeast" w:line="20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рмирования личностной культуры:</w:t>
      </w:r>
    </w:p>
    <w:p>
      <w:pPr>
        <w:pStyle w:val="Style21"/>
        <w:numPr>
          <w:ilvl w:val="0"/>
          <w:numId w:val="4"/>
        </w:numPr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Style21"/>
        <w:numPr>
          <w:ilvl w:val="0"/>
          <w:numId w:val="4"/>
        </w:numPr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21"/>
        <w:numPr>
          <w:ilvl w:val="0"/>
          <w:numId w:val="4"/>
        </w:numPr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Style21"/>
        <w:numPr>
          <w:ilvl w:val="0"/>
          <w:numId w:val="4"/>
        </w:numPr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мирование нравственного смысла учения; </w:t>
      </w:r>
    </w:p>
    <w:p>
      <w:pPr>
        <w:pStyle w:val="Style21"/>
        <w:numPr>
          <w:ilvl w:val="0"/>
          <w:numId w:val="4"/>
        </w:numPr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мирование основ морили; </w:t>
      </w:r>
    </w:p>
    <w:p>
      <w:pPr>
        <w:pStyle w:val="Style21"/>
        <w:numPr>
          <w:ilvl w:val="0"/>
          <w:numId w:val="4"/>
        </w:numPr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нятие обучающимся базовых национальных ценностей, национальных и этнических духовных традиций; </w:t>
      </w:r>
    </w:p>
    <w:p>
      <w:pPr>
        <w:pStyle w:val="Style21"/>
        <w:numPr>
          <w:ilvl w:val="0"/>
          <w:numId w:val="4"/>
        </w:numPr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мирование эстетических потребностей, ценностей и чувств; </w:t>
      </w:r>
    </w:p>
    <w:p>
      <w:pPr>
        <w:pStyle w:val="Style21"/>
        <w:numPr>
          <w:ilvl w:val="0"/>
          <w:numId w:val="4"/>
        </w:numPr>
        <w:bidi w:val="0"/>
        <w:spacing w:lineRule="atLeast" w:line="200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способности открыто выражать и отстаивать свою нравственную оправданную позицию, проявлять критичность к собственным намерениям, мыслям и поступкам;</w:t>
      </w:r>
    </w:p>
    <w:p>
      <w:pPr>
        <w:pStyle w:val="Style21"/>
        <w:numPr>
          <w:ilvl w:val="0"/>
          <w:numId w:val="4"/>
        </w:numPr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мирование способности к самостоятельным поступкам и действиям, совершаемым на основе морального выбора, к принятию ответственности за их  результаты; </w:t>
      </w:r>
    </w:p>
    <w:p>
      <w:pPr>
        <w:pStyle w:val="Style21"/>
        <w:numPr>
          <w:ilvl w:val="0"/>
          <w:numId w:val="4"/>
        </w:numPr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трудолюбия, способности к преодолению трудностей целеустремленности и настойчивости в достижении результата;</w:t>
      </w:r>
    </w:p>
    <w:p>
      <w:pPr>
        <w:pStyle w:val="Style21"/>
        <w:numPr>
          <w:ilvl w:val="0"/>
          <w:numId w:val="4"/>
        </w:numPr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ознание обучающим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 </w:t>
      </w:r>
    </w:p>
    <w:p>
      <w:pPr>
        <w:pStyle w:val="Style21"/>
        <w:bidi w:val="0"/>
        <w:spacing w:lineRule="atLeast" w:line="20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рмирования социальной культуры:</w:t>
      </w:r>
    </w:p>
    <w:p>
      <w:pPr>
        <w:pStyle w:val="Style21"/>
        <w:numPr>
          <w:ilvl w:val="0"/>
          <w:numId w:val="7"/>
        </w:numPr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ние основ российской гражданской идентичности;</w:t>
      </w:r>
    </w:p>
    <w:p>
      <w:pPr>
        <w:pStyle w:val="Style21"/>
        <w:numPr>
          <w:ilvl w:val="0"/>
          <w:numId w:val="7"/>
        </w:numPr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буждение веры в Россию, чувства личной ответственности за Отечество;</w:t>
      </w:r>
    </w:p>
    <w:p>
      <w:pPr>
        <w:pStyle w:val="Style21"/>
        <w:numPr>
          <w:ilvl w:val="0"/>
          <w:numId w:val="7"/>
        </w:numPr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ние ценностного отношения к своему национальному языку и культуре; </w:t>
      </w:r>
    </w:p>
    <w:p>
      <w:pPr>
        <w:pStyle w:val="Style21"/>
        <w:numPr>
          <w:ilvl w:val="0"/>
          <w:numId w:val="7"/>
        </w:numPr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мирование патриотизма и гражданской солидарности; </w:t>
      </w:r>
    </w:p>
    <w:p>
      <w:pPr>
        <w:pStyle w:val="Style21"/>
        <w:numPr>
          <w:ilvl w:val="0"/>
          <w:numId w:val="7"/>
        </w:numPr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Style21"/>
        <w:numPr>
          <w:ilvl w:val="0"/>
          <w:numId w:val="7"/>
        </w:numPr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крепление доверия к другим людям; </w:t>
      </w:r>
    </w:p>
    <w:p>
      <w:pPr>
        <w:pStyle w:val="Style21"/>
        <w:numPr>
          <w:ilvl w:val="0"/>
          <w:numId w:val="7"/>
        </w:numPr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тие доброжелательности и эмоциональной отзывчивости, понимания и сопереживания другим людям; </w:t>
      </w:r>
    </w:p>
    <w:p>
      <w:pPr>
        <w:pStyle w:val="Style21"/>
        <w:numPr>
          <w:ilvl w:val="0"/>
          <w:numId w:val="7"/>
        </w:numPr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ановление гуманистических и демократических ценностных ориентаций; </w:t>
      </w:r>
    </w:p>
    <w:p>
      <w:pPr>
        <w:pStyle w:val="Style21"/>
        <w:numPr>
          <w:ilvl w:val="0"/>
          <w:numId w:val="7"/>
        </w:numPr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Style21"/>
        <w:numPr>
          <w:ilvl w:val="0"/>
          <w:numId w:val="7"/>
        </w:numPr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 </w:t>
      </w:r>
    </w:p>
    <w:p>
      <w:pPr>
        <w:pStyle w:val="Style21"/>
        <w:bidi w:val="0"/>
        <w:spacing w:lineRule="atLeast" w:line="200"/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формировании семейной культуры: </w:t>
      </w:r>
    </w:p>
    <w:p>
      <w:pPr>
        <w:pStyle w:val="Style21"/>
        <w:bidi w:val="0"/>
        <w:spacing w:lineRule="atLeast" w:line="200"/>
        <w:ind w:left="0" w:right="0" w:firstLine="567"/>
        <w:jc w:val="both"/>
        <w:rPr/>
      </w:pPr>
      <w:r>
        <w:rPr>
          <w:i/>
          <w:sz w:val="28"/>
          <w:szCs w:val="28"/>
        </w:rPr>
        <w:t>•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формирование отношения к семье как основе российского общества; </w:t>
      </w:r>
    </w:p>
    <w:p>
      <w:pPr>
        <w:pStyle w:val="Style21"/>
        <w:bidi w:val="0"/>
        <w:spacing w:lineRule="atLeast" w:line="200"/>
        <w:ind w:left="0" w:right="0" w:firstLine="567"/>
        <w:jc w:val="both"/>
        <w:rPr/>
      </w:pPr>
      <w:r>
        <w:rPr>
          <w:i/>
          <w:sz w:val="28"/>
          <w:szCs w:val="28"/>
        </w:rPr>
        <w:t>•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формирование у обучающегося уважительного отношения к родителям, осознанного, заботливого отношения к старшим и младшим; </w:t>
      </w:r>
    </w:p>
    <w:p>
      <w:pPr>
        <w:pStyle w:val="Style21"/>
        <w:bidi w:val="0"/>
        <w:spacing w:lineRule="atLeast" w:line="200"/>
        <w:ind w:left="0" w:right="0" w:firstLine="567"/>
        <w:jc w:val="both"/>
        <w:rPr/>
      </w:pPr>
      <w:r>
        <w:rPr>
          <w:i/>
          <w:sz w:val="28"/>
          <w:szCs w:val="28"/>
        </w:rPr>
        <w:t>•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формирование представления о семейных ценностях, гендерных семейных ролях и уважения к ним; </w:t>
      </w:r>
    </w:p>
    <w:p>
      <w:pPr>
        <w:pStyle w:val="Style21"/>
        <w:bidi w:val="0"/>
        <w:spacing w:lineRule="atLeast" w:line="200"/>
        <w:ind w:left="0" w:right="0" w:firstLine="567"/>
        <w:jc w:val="both"/>
        <w:rPr/>
      </w:pPr>
      <w:r>
        <w:rPr>
          <w:i/>
          <w:sz w:val="28"/>
          <w:szCs w:val="28"/>
        </w:rPr>
        <w:t>•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накомство обучающегося с культyрно-историческими и этническими традициями российской семьи. </w:t>
      </w:r>
    </w:p>
    <w:p>
      <w:pPr>
        <w:pStyle w:val="Style21"/>
        <w:bidi w:val="0"/>
        <w:spacing w:lineRule="atLeast" w:line="20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Style21"/>
        <w:bidi w:val="0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рет выпускника начальной школы </w:t>
      </w:r>
    </w:p>
    <w:p>
      <w:pPr>
        <w:pStyle w:val="Style21"/>
        <w:bidi w:val="0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Красненская средняя общеобразовательная школа </w:t>
      </w:r>
    </w:p>
    <w:p>
      <w:pPr>
        <w:pStyle w:val="Style21"/>
        <w:bidi w:val="0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И. Светличной»</w:t>
      </w:r>
    </w:p>
    <w:p>
      <w:pPr>
        <w:pStyle w:val="Style21"/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начальной школы - это человек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знательный, активно и заинтересованно познающий мир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родной край и свою страну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ющий и принимающий ценности семьи и общества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щий правила здорового и безопасного образа жизни для себя и окружающих. </w:t>
      </w:r>
    </w:p>
    <w:p>
      <w:pPr>
        <w:pStyle w:val="Style21"/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формирование культуры: личностной, социальной и семейной. При этом процесс образования организован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</w:t>
      </w:r>
    </w:p>
    <w:p>
      <w:pPr>
        <w:pStyle w:val="Style21"/>
        <w:bidi w:val="0"/>
        <w:spacing w:lineRule="atLeast" w:line="200"/>
        <w:ind w:left="0" w:right="0"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1"/>
        <w:bidi w:val="0"/>
        <w:spacing w:lineRule="atLeast" w:line="20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ные установки духовно-нравственного развития и </w:t>
      </w:r>
    </w:p>
    <w:p>
      <w:pPr>
        <w:pStyle w:val="Style21"/>
        <w:bidi w:val="0"/>
        <w:spacing w:lineRule="atLeast" w:line="20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я обучающихся</w:t>
      </w:r>
    </w:p>
    <w:p>
      <w:pPr>
        <w:pStyle w:val="Style21"/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м духовно-нравственного развития и воспитания являются ценности, хранимые в культурных, этнических, семейных и других социокультурных традициях и передаваемые от поколения к поколению. </w:t>
      </w:r>
    </w:p>
    <w:p>
      <w:pPr>
        <w:pStyle w:val="Style21"/>
        <w:bidi w:val="0"/>
        <w:spacing w:lineRule="atLeast" w:line="20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онными источниками нравственности являются: </w:t>
      </w:r>
    </w:p>
    <w:p>
      <w:pPr>
        <w:pStyle w:val="Style21"/>
        <w:bidi w:val="0"/>
        <w:spacing w:lineRule="atLeast" w:line="200"/>
        <w:ind w:left="0" w:right="0"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триотизм</w:t>
      </w:r>
      <w:r>
        <w:rPr>
          <w:sz w:val="28"/>
          <w:szCs w:val="28"/>
        </w:rPr>
        <w:t xml:space="preserve"> - любовь к Родине, своему краю, своему народу, служение Отечеству; </w:t>
      </w:r>
    </w:p>
    <w:p>
      <w:pPr>
        <w:pStyle w:val="Style21"/>
        <w:bidi w:val="0"/>
        <w:spacing w:lineRule="atLeast" w:line="200"/>
        <w:ind w:left="19" w:right="0" w:firstLine="54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циальная солидарность</w:t>
      </w:r>
      <w:r>
        <w:rPr>
          <w:sz w:val="28"/>
          <w:szCs w:val="28"/>
        </w:rPr>
        <w:t xml:space="preserve"> -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 </w:t>
      </w:r>
    </w:p>
    <w:p>
      <w:pPr>
        <w:pStyle w:val="Style21"/>
        <w:bidi w:val="0"/>
        <w:spacing w:lineRule="atLeast" w:line="200"/>
        <w:ind w:left="0" w:right="0" w:firstLine="54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ажданственность</w:t>
      </w:r>
      <w:r>
        <w:rPr>
          <w:sz w:val="28"/>
          <w:szCs w:val="28"/>
        </w:rPr>
        <w:t xml:space="preserve"> -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 </w:t>
      </w:r>
    </w:p>
    <w:p>
      <w:pPr>
        <w:pStyle w:val="Style21"/>
        <w:bidi w:val="0"/>
        <w:spacing w:lineRule="atLeast" w:line="200"/>
        <w:ind w:left="0" w:right="0" w:firstLine="54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мья</w:t>
      </w:r>
      <w:r>
        <w:rPr>
          <w:sz w:val="28"/>
          <w:szCs w:val="28"/>
        </w:rPr>
        <w:t xml:space="preserve"> - любовь и верность, забота, помощь, и поддержка, равноправие, здоровье, достаток, уважение к родителям, забота о старших и младших, забота о продолжении рода; </w:t>
      </w:r>
    </w:p>
    <w:p>
      <w:pPr>
        <w:pStyle w:val="Style21"/>
        <w:bidi w:val="0"/>
        <w:spacing w:lineRule="atLeast" w:line="200"/>
        <w:ind w:left="0" w:right="0" w:firstLine="54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чность</w:t>
      </w:r>
      <w:r>
        <w:rPr>
          <w:sz w:val="28"/>
          <w:szCs w:val="28"/>
        </w:rPr>
        <w:t xml:space="preserve"> -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 </w:t>
      </w:r>
    </w:p>
    <w:p>
      <w:pPr>
        <w:pStyle w:val="Style21"/>
        <w:bidi w:val="0"/>
        <w:spacing w:lineRule="atLeast" w:line="200"/>
        <w:ind w:left="0" w:right="0" w:firstLine="54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уд и творчество</w:t>
      </w:r>
      <w:r>
        <w:rPr>
          <w:sz w:val="28"/>
          <w:szCs w:val="28"/>
        </w:rPr>
        <w:t xml:space="preserve"> уважение к труду, творчество и созидание, целеустремлённость и настойчивость, трудолюбие; </w:t>
      </w:r>
    </w:p>
    <w:p>
      <w:pPr>
        <w:pStyle w:val="Style21"/>
        <w:bidi w:val="0"/>
        <w:spacing w:lineRule="atLeast" w:line="200"/>
        <w:ind w:left="0" w:right="0"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ука</w:t>
      </w:r>
      <w:r>
        <w:rPr>
          <w:sz w:val="28"/>
          <w:szCs w:val="28"/>
        </w:rPr>
        <w:t xml:space="preserve"> - ценность знания, стремление к познанию и истине, научная картина мира; </w:t>
      </w:r>
    </w:p>
    <w:p>
      <w:pPr>
        <w:pStyle w:val="Style21"/>
        <w:bidi w:val="0"/>
        <w:spacing w:lineRule="atLeast" w:line="200"/>
        <w:ind w:left="19" w:right="0"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адиционные религии</w:t>
      </w:r>
      <w:r>
        <w:rPr>
          <w:sz w:val="28"/>
          <w:szCs w:val="28"/>
        </w:rPr>
        <w:t xml:space="preserve"> -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 </w:t>
      </w:r>
    </w:p>
    <w:p>
      <w:pPr>
        <w:pStyle w:val="Style21"/>
        <w:bidi w:val="0"/>
        <w:spacing w:lineRule="atLeast" w:line="200"/>
        <w:ind w:left="0" w:right="0"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кусство и литература</w:t>
      </w:r>
      <w:r>
        <w:rPr>
          <w:sz w:val="28"/>
          <w:szCs w:val="28"/>
        </w:rPr>
        <w:t xml:space="preserve"> - красота, гармония, духовный мир человека, нравственный выбор, смысл жизни, эстетическое развитие; </w:t>
      </w:r>
    </w:p>
    <w:p>
      <w:pPr>
        <w:pStyle w:val="Style21"/>
        <w:bidi w:val="0"/>
        <w:spacing w:lineRule="atLeast" w:line="200"/>
        <w:ind w:left="0" w:right="0"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рода</w:t>
      </w:r>
      <w:r>
        <w:rPr>
          <w:sz w:val="28"/>
          <w:szCs w:val="28"/>
        </w:rPr>
        <w:t xml:space="preserve"> - эволюция, родная земля, заповедная природа, планета Земля, экологическое сознание; </w:t>
      </w:r>
    </w:p>
    <w:p>
      <w:pPr>
        <w:pStyle w:val="Style21"/>
        <w:bidi w:val="0"/>
        <w:spacing w:lineRule="atLeast" w:line="200"/>
        <w:ind w:left="0" w:right="0"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ловечество</w:t>
      </w:r>
      <w:r>
        <w:rPr>
          <w:sz w:val="28"/>
          <w:szCs w:val="28"/>
        </w:rPr>
        <w:t xml:space="preserve"> - мир во всём мире, многообразие и уважение культур и народов, прогресс человечества, международное сотрудничество. </w:t>
      </w:r>
    </w:p>
    <w:p>
      <w:pPr>
        <w:pStyle w:val="Style21"/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базовые национальные ценности стали обязательными при формировании программы духовно-нравственного развития и воспитания обучающихся на ступени начального общего образования МОУ «Красненская сош имени М.И.Светличной». </w:t>
      </w:r>
    </w:p>
    <w:p>
      <w:pPr>
        <w:pStyle w:val="Style21"/>
        <w:bidi w:val="0"/>
        <w:spacing w:lineRule="atLeast" w:line="200"/>
        <w:ind w:left="0" w:right="0"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1"/>
        <w:bidi w:val="0"/>
        <w:spacing w:lineRule="atLeast" w:line="20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Style21"/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документом, определяющим воспитательную деятельность начальной школы и включает в себя следующие разделы: </w:t>
      </w:r>
    </w:p>
    <w:p>
      <w:pPr>
        <w:pStyle w:val="Style21"/>
        <w:numPr>
          <w:ilvl w:val="0"/>
          <w:numId w:val="6"/>
        </w:numPr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духовно-нравственного развития и воспитания обучающихся;      </w:t>
      </w:r>
    </w:p>
    <w:p>
      <w:pPr>
        <w:pStyle w:val="Style21"/>
        <w:numPr>
          <w:ilvl w:val="0"/>
          <w:numId w:val="6"/>
        </w:numPr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ые установки духовно-нравственного развития и воспитания обучающихся; </w:t>
      </w:r>
    </w:p>
    <w:p>
      <w:pPr>
        <w:pStyle w:val="Style21"/>
        <w:numPr>
          <w:ilvl w:val="0"/>
          <w:numId w:val="6"/>
        </w:numPr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уховно-нравственного развития и воспитания обучающихся;</w:t>
      </w:r>
    </w:p>
    <w:p>
      <w:pPr>
        <w:pStyle w:val="Style21"/>
        <w:numPr>
          <w:ilvl w:val="0"/>
          <w:numId w:val="6"/>
        </w:numPr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уховно-нравственного развития и воспитания обучающихся; </w:t>
      </w:r>
    </w:p>
    <w:p>
      <w:pPr>
        <w:pStyle w:val="Style21"/>
        <w:numPr>
          <w:ilvl w:val="0"/>
          <w:numId w:val="6"/>
        </w:numPr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школы, семьи и общественности по духовно-нравственному развитию и воспитанию обучающихся; </w:t>
      </w:r>
    </w:p>
    <w:p>
      <w:pPr>
        <w:pStyle w:val="Style21"/>
        <w:numPr>
          <w:ilvl w:val="0"/>
          <w:numId w:val="6"/>
        </w:numPr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духовно-нравственного развития и воспитания обучающихся.</w:t>
      </w:r>
    </w:p>
    <w:p>
      <w:pPr>
        <w:pStyle w:val="Style21"/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широко представлено взаимодействие с семьей, учреждениями дополнительного образования (Дом творчества, школа искусств, детско-юношеская спортивная школа), развитие ученического самоуправления. В результате проблемно-ориентированного анализа воспитательной работы в МОУ «Красненская сош имени М.И.Светличной» выявлено ряд проблем, на решение которых необходимо уделить особое внимание. Отмечено недостаточность развития гражданского, патриотического самосознания и конструктивного общественного поведения, нарушение преемственности поколений. </w:t>
      </w:r>
    </w:p>
    <w:p>
      <w:pPr>
        <w:pStyle w:val="Style21"/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уховно-нравственного развития и воспитания обучающихся «Красненская сош имени М.И.Светличной» обеспечивает: </w:t>
      </w:r>
    </w:p>
    <w:p>
      <w:pPr>
        <w:pStyle w:val="Style21"/>
        <w:numPr>
          <w:ilvl w:val="0"/>
          <w:numId w:val="5"/>
        </w:numPr>
        <w:bidi w:val="0"/>
        <w:spacing w:lineRule="atLeast" w:line="200"/>
        <w:ind w:left="42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базовых национальных ценностей российского общества таких, как патриотизм, социальная солидарность, гражданственность, семья, здоровье, труд и творчество, наука, традиционные религии России, искусство и литература, природа, человечество; </w:t>
      </w:r>
    </w:p>
    <w:p>
      <w:pPr>
        <w:pStyle w:val="Style21"/>
        <w:numPr>
          <w:ilvl w:val="0"/>
          <w:numId w:val="5"/>
        </w:numPr>
        <w:bidi w:val="0"/>
        <w:spacing w:lineRule="atLeast" w:line="200"/>
        <w:ind w:left="42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обучающихся к культурным ценностям своего народа, базовым национальным ценностям российского общества, общечеловеческим ценностям в контексте формирования у них гражданской идентичности; </w:t>
      </w:r>
    </w:p>
    <w:p>
      <w:pPr>
        <w:pStyle w:val="Style21"/>
        <w:numPr>
          <w:ilvl w:val="0"/>
          <w:numId w:val="5"/>
        </w:numPr>
        <w:bidi w:val="0"/>
        <w:spacing w:lineRule="atLeast" w:line="200"/>
        <w:ind w:left="42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клада школьной жизни, включающего урочную, урочную и общественно значимую деятельность, систему воспитательных мероприятий, культурных и социальных практик, основанного на системе нравственных ценностей, учитывающего историко-культурную, этническую и региональную специфику, обеспечивающего усвоение обучающимися; </w:t>
      </w:r>
    </w:p>
    <w:p>
      <w:pPr>
        <w:pStyle w:val="Style21"/>
        <w:numPr>
          <w:ilvl w:val="0"/>
          <w:numId w:val="5"/>
        </w:numPr>
        <w:bidi w:val="0"/>
        <w:spacing w:lineRule="atLeast" w:line="200"/>
        <w:ind w:left="42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ых ценностей, приобретение опыта нравственной, общественно значимой деятельности; </w:t>
      </w:r>
    </w:p>
    <w:p>
      <w:pPr>
        <w:pStyle w:val="Style21"/>
        <w:numPr>
          <w:ilvl w:val="0"/>
          <w:numId w:val="5"/>
        </w:numPr>
        <w:bidi w:val="0"/>
        <w:spacing w:lineRule="atLeast" w:line="200"/>
        <w:ind w:left="42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активной гражданской позиции, мотивации и способности к духовно-нравственному развитию. </w:t>
      </w:r>
    </w:p>
    <w:p>
      <w:pPr>
        <w:pStyle w:val="Style21"/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риентировано на достижение определенного идеала, т. е. образа человека, имеющего приоритетное значение для общества в конкретно-исторических социокультурных условиях. </w:t>
      </w:r>
    </w:p>
    <w:p>
      <w:pPr>
        <w:pStyle w:val="Style21"/>
        <w:bidi w:val="0"/>
        <w:spacing w:lineRule="atLeast" w:line="200"/>
        <w:ind w:left="0" w:right="0"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bidi w:val="0"/>
        <w:spacing w:lineRule="atLeast" w:line="20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ценностные основы духовно-нравственного развития и воспитании обучающихся на ступени начального общего образования</w:t>
      </w:r>
    </w:p>
    <w:p>
      <w:pPr>
        <w:pStyle w:val="Style21"/>
        <w:numPr>
          <w:ilvl w:val="0"/>
          <w:numId w:val="3"/>
        </w:numPr>
        <w:bidi w:val="0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гражданственности, патриотизма, уважения к правам, свободам и обязанностям человека. </w:t>
      </w:r>
    </w:p>
    <w:p>
      <w:pPr>
        <w:pStyle w:val="Style21"/>
        <w:bidi w:val="0"/>
        <w:spacing w:lineRule="atLeast" w:line="200"/>
        <w:ind w:left="0" w:right="0" w:firstLine="567"/>
        <w:jc w:val="both"/>
        <w:rPr/>
      </w:pPr>
      <w:r>
        <w:rPr>
          <w:sz w:val="28"/>
          <w:szCs w:val="28"/>
        </w:rPr>
        <w:t xml:space="preserve">Ценности: </w:t>
      </w:r>
      <w:r>
        <w:rPr>
          <w:i/>
          <w:sz w:val="28"/>
          <w:szCs w:val="28"/>
        </w:rPr>
        <w:t>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bidi w:val="0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я нравственных чувств и этического сознания.</w:t>
      </w:r>
    </w:p>
    <w:p>
      <w:pPr>
        <w:pStyle w:val="Style21"/>
        <w:bidi w:val="0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и: </w:t>
      </w:r>
      <w:r>
        <w:rPr>
          <w:i/>
          <w:sz w:val="28"/>
          <w:szCs w:val="28"/>
        </w:rPr>
        <w:t>нравственный выбор; жизнь и смысл, жизни; 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раль, честность, щедрость, забота о старших и младших;  свобода совести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роисповедания; толерантность, представление о вере, духовной культуре и светской этике.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bidi w:val="0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трудолюбия, творческого отношения к учению, труду, жизни. </w:t>
      </w:r>
    </w:p>
    <w:p>
      <w:pPr>
        <w:pStyle w:val="Style21"/>
        <w:bidi w:val="0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 xml:space="preserve">Ценности: </w:t>
      </w:r>
      <w:r>
        <w:rPr>
          <w:i/>
          <w:sz w:val="28"/>
          <w:szCs w:val="28"/>
        </w:rPr>
        <w:t>уважение к труду; творчество и созидание; стремление к познанию и истине; целеустремлённость и настойчивость, бережливость, трудолюбие.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bidi w:val="0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ценностного отношения к природе, окружающей среде (экологическое воспитание). </w:t>
      </w:r>
    </w:p>
    <w:p>
      <w:pPr>
        <w:pStyle w:val="Style21"/>
        <w:bidi w:val="0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 xml:space="preserve">Ценности: </w:t>
      </w:r>
      <w:r>
        <w:rPr>
          <w:i/>
          <w:sz w:val="28"/>
          <w:szCs w:val="28"/>
        </w:rPr>
        <w:t>родная земля; заповедная природа; планета Земля; экологическое сознание.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bidi w:val="0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ценностного отношения к прекрасному, формирование представления об эстетических идеалах и ценностях (эстетическое воспитание). </w:t>
      </w:r>
    </w:p>
    <w:p>
      <w:pPr>
        <w:pStyle w:val="Style21"/>
        <w:bidi w:val="0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 xml:space="preserve">Ценности: </w:t>
      </w:r>
      <w:r>
        <w:rPr>
          <w:i/>
          <w:sz w:val="28"/>
          <w:szCs w:val="28"/>
        </w:rPr>
        <w:t>красота; гармония; духовный мир человека; эстетическое развитие, самовыражение в творчестве и искусстве.</w:t>
      </w:r>
      <w:r>
        <w:rPr>
          <w:sz w:val="28"/>
          <w:szCs w:val="28"/>
        </w:rPr>
        <w:t xml:space="preserve"> </w:t>
      </w:r>
    </w:p>
    <w:p>
      <w:pPr>
        <w:pStyle w:val="Style21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 По каждому направлению разработан модуль, содержащий цель, задачи, соответствующую систему базовых ценностей, особенности организации содержания. В каждом модуле приведены виды деятельности и формы занятий с обучающимися, определены условия совместной деятельности школы с семьями обучающихся, с общественными институтами по духовно-нравственному развитию и воспитанию обучающихся, обозначены планируемые результаты, представлены схемы, отражающие пути реализации данного модуля. </w:t>
      </w:r>
    </w:p>
    <w:p>
      <w:pPr>
        <w:pStyle w:val="Style21"/>
        <w:bidi w:val="0"/>
        <w:spacing w:lineRule="atLeast" w:line="2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bidi w:val="0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, формы деятельности с обучающимися на ступени начального общего образования</w:t>
      </w:r>
    </w:p>
    <w:p>
      <w:pPr>
        <w:pStyle w:val="Style21"/>
        <w:bidi w:val="0"/>
        <w:spacing w:lineRule="atLeast" w:line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1"/>
        <w:bidi w:val="0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1.</w:t>
      </w:r>
    </w:p>
    <w:p>
      <w:pPr>
        <w:pStyle w:val="Style21"/>
        <w:bidi w:val="0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гражданственности, патриотизма, </w:t>
      </w:r>
    </w:p>
    <w:p>
      <w:pPr>
        <w:pStyle w:val="Style21"/>
        <w:bidi w:val="0"/>
        <w:spacing w:lineRule="atLeast" w:line="200"/>
        <w:jc w:val="center"/>
        <w:rPr/>
      </w:pPr>
      <w:r>
        <w:rPr/>
        <w:t xml:space="preserve">уважения к правам, свободам и обязанностям человека. </w:t>
      </w:r>
    </w:p>
    <w:tbl>
      <w:tblPr>
        <w:tblW w:w="945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5147"/>
      </w:tblGrid>
      <w:tr>
        <w:trPr>
          <w:trHeight w:val="21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оспитательной деятельности</w:t>
            </w:r>
          </w:p>
        </w:tc>
      </w:tr>
      <w:tr>
        <w:trPr>
          <w:trHeight w:val="234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первоначальных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й о Конституции Российской Федерации, ознакомление с государственной символикой - Гербом, Флагом Российской федерации, государственными символами Белгородской области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ы, картины, беседы, чтение книг, изучение предметов, предусмотренных базисным учебным планом </w:t>
            </w:r>
          </w:p>
        </w:tc>
      </w:tr>
      <w:tr>
        <w:trPr>
          <w:trHeight w:val="198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героическими странами истории России, жизнью замечательных людей, явивших примеры гражданского служения, исполнения патриотического долга, с обязанностями гражданина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экскурсии, просмотр кинофильмов, путешествия по историческим и памятным местам, изучения основных и вариативных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х дисциплин </w:t>
            </w:r>
          </w:p>
        </w:tc>
      </w:tr>
      <w:tr>
        <w:trPr>
          <w:trHeight w:val="59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историей и культурой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го края, народным творчеством, этнокультурными традициями, фольклором, особенностями быта народов России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сюжетно-ролевые игры, просмотр кинофильмов, творческие конкурсы, фестивали, праздники, познавательно-развлекательные мероприятия,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, путешествия,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ско-краеведческие экспедиции, изучение вариативных учебных дисциплин </w:t>
            </w:r>
          </w:p>
        </w:tc>
      </w:tr>
      <w:tr>
        <w:trPr>
          <w:trHeight w:val="59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ажнейшими событиями в истории нашей страны, содержанием и значением государственных праздников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роведение классных часов, просмотр учебных фильмов, участие в подготовке и проведении мероприятий, посвящённых государственным праздникам</w:t>
            </w:r>
          </w:p>
        </w:tc>
      </w:tr>
      <w:tr>
        <w:trPr>
          <w:trHeight w:val="59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осильного участия в социальных проектах и мероприятиях, проводимых детско-юношескими организациями.</w:t>
            </w:r>
          </w:p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о подвигах Российской армии, защитниках Отечества, подготовка и проведение игр патриотического содержания, конкурсов и спортивных соревнований, сюжетно -ролевых игр на местности, встреч с ветеранами, проектная деятельность </w:t>
            </w:r>
          </w:p>
        </w:tc>
      </w:tr>
      <w:tr>
        <w:trPr>
          <w:trHeight w:val="59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первоначального опыта межкультурной коммуникации с детьми и взрослыми - представителями разных народов России, знакомство с особенностями их культур и образа жизни 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народные игры, организация и проведение национально-культурных праздников.</w:t>
            </w:r>
          </w:p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и беседы с выпускниками школы, ознакомление с биографией выпускников, явивших собой достойные примеры гражданственности и патриотизма</w:t>
            </w:r>
          </w:p>
        </w:tc>
      </w:tr>
      <w:tr>
        <w:trPr>
          <w:trHeight w:val="59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го самоуправления, в начальной школе «соуправления»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детских организациях, организация органов классного самоуправления, общешкольной структуры; совместное планирование работы, фестивали, школы актива, встречи с интересными людьми, круглые столы, игры, КТД </w:t>
            </w:r>
          </w:p>
        </w:tc>
      </w:tr>
    </w:tbl>
    <w:p>
      <w:pPr>
        <w:pStyle w:val="Style21"/>
        <w:bidi w:val="0"/>
        <w:spacing w:lineRule="atLeast" w:line="200"/>
        <w:jc w:val="left"/>
        <w:rPr/>
      </w:pPr>
      <w:r>
        <w:rPr/>
      </w:r>
    </w:p>
    <w:p>
      <w:pPr>
        <w:pStyle w:val="Style21"/>
        <w:bidi w:val="0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дела: </w:t>
      </w:r>
    </w:p>
    <w:p>
      <w:pPr>
        <w:pStyle w:val="Style21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я «3абота» (поздравление ветеранов ВОВ и труда; концерт посвящённый Дню старшего поколения). </w:t>
      </w:r>
    </w:p>
    <w:p>
      <w:pPr>
        <w:pStyle w:val="Style21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ая декада «Я - человек, я - гражданин!» </w:t>
      </w:r>
    </w:p>
    <w:p>
      <w:pPr>
        <w:pStyle w:val="Style21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ячник гражданско-патриотического воспитания «Судьба России - моя судьба, история России - моя история». </w:t>
      </w:r>
    </w:p>
    <w:p>
      <w:pPr>
        <w:pStyle w:val="Style21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теллектуальные игры «Россия Петра Великого». </w:t>
      </w:r>
    </w:p>
    <w:p>
      <w:pPr>
        <w:pStyle w:val="Style21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 «Вахта Памяти» (мероприятия, посвящённые Дню Победы 9 мая).</w:t>
      </w:r>
    </w:p>
    <w:p>
      <w:pPr>
        <w:pStyle w:val="Style21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роки мужества. </w:t>
      </w:r>
    </w:p>
    <w:p>
      <w:pPr>
        <w:pStyle w:val="Style21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курс детского творчества «О подвигах, о доблести, о славе» </w:t>
      </w:r>
    </w:p>
    <w:p>
      <w:pPr>
        <w:pStyle w:val="Style21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ие в муниципальных, областных и всероссийских конкурсах правовой, патриотической и краеведческой направленности («Учимся жить вместе»,  «Калейдоскоп чудес»). </w:t>
      </w:r>
    </w:p>
    <w:p>
      <w:pPr>
        <w:pStyle w:val="Style21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ведение спортивных эстафет «Вперёд, мальчишки!» </w:t>
      </w:r>
    </w:p>
    <w:p>
      <w:pPr>
        <w:pStyle w:val="Style21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ематические классные часы «День правовых знаний»; «Старшему поколению посвящается», «Знай, свои права», «Россия Петра Великого», «Они защищают Родину». </w:t>
      </w:r>
    </w:p>
    <w:p>
      <w:pPr>
        <w:pStyle w:val="Style21"/>
        <w:bidi w:val="0"/>
        <w:spacing w:lineRule="atLeast" w:line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1"/>
        <w:bidi w:val="0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воспитания гражданственности, патриотизма, </w:t>
      </w:r>
    </w:p>
    <w:p>
      <w:pPr>
        <w:pStyle w:val="Style21"/>
        <w:bidi w:val="0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ения к правам, свободам и обязанностям человека</w:t>
      </w:r>
    </w:p>
    <w:p>
      <w:pPr>
        <w:pStyle w:val="Style21"/>
        <w:bidi w:val="0"/>
        <w:spacing w:lineRule="atLeast" w:line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Формировать представления о патриотизме и гражданственности, государственном устройстве. </w:t>
      </w:r>
    </w:p>
    <w:p>
      <w:pPr>
        <w:pStyle w:val="Style21"/>
        <w:bidi w:val="0"/>
        <w:spacing w:lineRule="atLeast" w:line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Воспшпывать любовь к родному краю и малой родине, народным традициям. </w:t>
      </w:r>
    </w:p>
    <w:p>
      <w:pPr>
        <w:pStyle w:val="Style21"/>
        <w:bidi w:val="0"/>
        <w:spacing w:lineRule="atLeast" w:line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Формировать личностные качества и начальные представления о правах и обязанностях человека и гражданина.</w:t>
      </w:r>
    </w:p>
    <w:p>
      <w:pPr>
        <w:pStyle w:val="Style21"/>
        <w:bidi w:val="0"/>
        <w:spacing w:lineRule="atLeast" w:line="20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21"/>
        <w:bidi w:val="0"/>
        <w:jc w:val="center"/>
        <w:rPr/>
      </w:pPr>
      <w:r>
        <w:rPr/>
        <w:t>1 класс</w:t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формы деятельности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чной и внеурочно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3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курсии по селу, в школьный музей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ассный час «История моего имени и фамилии»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ы и викторины «Армейский калейдоскоп»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беседы на уроках литературного чтения, окружающего мира;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ы: «Моя малая родина», «Красная книга Белгородской области», «Заповедные уголки России»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ы: «Дом, в котором я живу», «Путешествия в свое прошлое»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адиционные русские народные праздники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ы рисунков о своей семье, о школе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Вперед, мальчишки, беседы о обязанностях гражданина «Я - гражданин России», «Что такое права и обязанно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и ценностное отношение к государственной символике (герб, флаг, гимн);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ажение к родному языку, народным традициям, старшему поколению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лементарные представления о государственном  устройстве, о культурном достоянии своего края (малая Родина)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ые знания о родном селе, о школе;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ые представления о правах и обязанностях человека, гражданина, товарища.</w:t>
            </w:r>
          </w:p>
        </w:tc>
      </w:tr>
    </w:tbl>
    <w:p>
      <w:pPr>
        <w:pStyle w:val="Style2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21"/>
        <w:bidi w:val="0"/>
        <w:jc w:val="center"/>
        <w:rPr/>
      </w:pPr>
      <w:r>
        <w:rPr/>
        <w:t>2 класс</w:t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формы деятельности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чной и внеурочно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роки русского языка, литературного чтения, ИЗО, музыки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экскурсии в школьный музей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оездки в музей г. Белгород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частие в акциях «День Защитника Отечества», «По праву памяти», «День пожилого человека»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оздравление ветеранам и военнослужащим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частие в общешкольных мероприятиях, концертах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викторина «Армейский калейдоскоп»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беседы: «Мои земляки», «По страницам летописи», «Этот великий и могучий русский язык», «Россия - родина моя!»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стречи с ветеранами ВОВ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нкурс сочинений: «Люблю тебя, мой край родной»»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викторина по истории села, страны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тематические классные часы: «Азбука нравственности», «Кем быть и каким быть?», «Я - дома, я - в школе, я - среди  друзей», «Государственные символы России», «Обычаи и традиции моей страны»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раздничная программа ко Дню Матери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ведение конкурса рисунков на тему: «Сердцу милая Родина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ценностное отношение к России, своему народу, своему языку, народным традициям, старшему поколению,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элементарные представления о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ом устройстве, об этнических традициях и культурном достоянии своего края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ые представления о правах и обязанностях человека, товарища.</w:t>
            </w:r>
          </w:p>
        </w:tc>
      </w:tr>
    </w:tbl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  <w:t>3 класс</w:t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формы деятельности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чной и внеурочно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роки русского языка, литературного чтения, ИЗО, музыки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экскурсии в школьный музей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оездки в Холковский монастырь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частие в акциях «День Защитника Отечеств», «По праву памяти», «День пожилого человека»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оздравление ветеранам и военнослужащим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частие в общешкольных мероприятиях, концертах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икторина «Армейский калейдоскоп»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частие в акциях «День Защитника Отечества», «По праву памяти»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беседы: «Твои гражданские права», «Защита Родины - долг каждого», «Каким я вижу своё Отечество в будущем»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стречи с участниками войны в Афганистане, Чечне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нкурс сочинений «Азбука юного гражданина»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спортивные праздники: «Салют, Победа!», «Когда ноют солдаты»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шефство над ветеранами (изготовление подарков к праздникам, поздравления - концерты)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Игры, викторины «Знаешь ли ты свое Отечество?»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гра-путешествие «Имена путешественников на карте нашей страны»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раздничная программа ко Дню Матери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элементарные представления об институтах гражданского общества, о знаменательных событиях истории, в том числе своего села и района, о примерах исполнения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триотического долга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ервоначальный опыт постижения ценностей национальной культуры, истории.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1"/>
        <w:tabs>
          <w:tab w:val="left" w:pos="708" w:leader="none"/>
          <w:tab w:val="left" w:pos="1110" w:leader="none"/>
        </w:tabs>
        <w:bidi w:val="0"/>
        <w:jc w:val="left"/>
        <w:rPr/>
      </w:pPr>
      <w:r>
        <w:rPr>
          <w:rFonts w:eastAsia="Times New Roman" w:cs="Times New Roman"/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ab/>
        <w:tab/>
      </w:r>
    </w:p>
    <w:p>
      <w:pPr>
        <w:pStyle w:val="Style21"/>
        <w:bidi w:val="0"/>
        <w:jc w:val="center"/>
        <w:rPr/>
      </w:pPr>
      <w:r>
        <w:rPr/>
        <w:t>4 класс</w:t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формы деятельности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чной и внеурочно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ки русского языка, литературного чтения, ИЗО, музыки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в школьный музей,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ездки в музей на Прохоровское поле;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акциях «День Защитника Отечества», «По праву памяти», «День пожилого человека»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ветеранам и военнослужащим;</w:t>
            </w:r>
          </w:p>
          <w:p>
            <w:pPr>
              <w:pStyle w:val="Style21"/>
              <w:bidi w:val="0"/>
              <w:spacing w:before="1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школьных мероприятиях, концертах; </w:t>
            </w:r>
          </w:p>
          <w:p>
            <w:pPr>
              <w:pStyle w:val="Style21"/>
              <w:bidi w:val="0"/>
              <w:spacing w:before="1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кторина «Армейский калейдоскоп»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стенгазет;</w:t>
            </w:r>
          </w:p>
          <w:p>
            <w:pPr>
              <w:pStyle w:val="Style21"/>
              <w:bidi w:val="0"/>
              <w:spacing w:before="1" w:after="1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кции: «Мое Отечество», «Отчий край», «Земля - мой дом», «Доброе сердце растопит снег»; </w:t>
            </w:r>
          </w:p>
          <w:p>
            <w:pPr>
              <w:pStyle w:val="Style21"/>
              <w:bidi w:val="0"/>
              <w:spacing w:before="1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программа ко Дню Матери;</w:t>
            </w:r>
          </w:p>
          <w:p>
            <w:pPr>
              <w:pStyle w:val="Style21"/>
              <w:bidi w:val="0"/>
              <w:spacing w:before="1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на лучшее письмо президенту;</w:t>
            </w:r>
          </w:p>
          <w:p>
            <w:pPr>
              <w:pStyle w:val="Style21"/>
              <w:bidi w:val="0"/>
              <w:spacing w:before="1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тические классные часы: «Кто я? Какой я?», «Я среди людей, люди вокруг меня»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1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ностное отношение к России, своему народу, своему краю, культурно-историческому наследию;</w:t>
            </w:r>
          </w:p>
          <w:p>
            <w:pPr>
              <w:pStyle w:val="Style21"/>
              <w:bidi w:val="0"/>
              <w:spacing w:before="1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ыт ролевого взаимодействия и реализации своей гражданской позиции (ответственность, долг), </w:t>
            </w:r>
          </w:p>
          <w:p>
            <w:pPr>
              <w:pStyle w:val="Style21"/>
              <w:bidi w:val="0"/>
              <w:spacing w:before="1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договариваться, приходить к соглашению.</w:t>
            </w:r>
          </w:p>
          <w:p>
            <w:pPr>
              <w:pStyle w:val="Style21"/>
              <w:bidi w:val="0"/>
              <w:spacing w:before="1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bidi w:val="0"/>
              <w:spacing w:before="1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bidi w:val="0"/>
              <w:spacing w:before="1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bidi w:val="0"/>
              <w:spacing w:before="1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bidi w:val="0"/>
              <w:spacing w:before="1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bidi w:val="0"/>
              <w:spacing w:before="1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bidi w:val="0"/>
              <w:spacing w:before="1" w:after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1"/>
        <w:bidi w:val="0"/>
        <w:spacing w:before="1" w:after="1"/>
        <w:jc w:val="center"/>
        <w:rPr/>
      </w:pPr>
      <w:r>
        <w:rPr/>
      </w:r>
    </w:p>
    <w:p>
      <w:pPr>
        <w:pStyle w:val="Style21"/>
        <w:bidi w:val="0"/>
        <w:spacing w:before="1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2.</w:t>
      </w:r>
    </w:p>
    <w:p>
      <w:pPr>
        <w:pStyle w:val="Style21"/>
        <w:tabs>
          <w:tab w:val="clear" w:pos="708"/>
          <w:tab w:val="left" w:pos="7080" w:leader="none"/>
        </w:tabs>
        <w:bidi w:val="0"/>
        <w:spacing w:before="1" w:after="1"/>
        <w:jc w:val="center"/>
        <w:rPr/>
      </w:pPr>
      <w:r>
        <w:rPr/>
        <w:t>Воспитания нравственных чувств и этического сознания.</w:t>
      </w:r>
    </w:p>
    <w:tbl>
      <w:tblPr>
        <w:tblW w:w="945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5147"/>
      </w:tblGrid>
      <w:tr>
        <w:trPr>
          <w:trHeight w:val="21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оспитательной деятельности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ервичного представления о базовых ценностях отечественной культуры, традиционных моральных нормах российских народов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нвариантные и вариативные предметы, беседы, экскурсии, заочные путешествия, участие в творческой деятельности, та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</w:t>
            </w:r>
          </w:p>
        </w:tc>
      </w:tr>
      <w:tr>
        <w:trPr>
          <w:trHeight w:val="198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о желанию обучающихся и с согласия родителей (законных представителей) с деятельностью традиционных религиозных организаци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еста богослужения, добровольное участие в подготовке и проведении религиозных праздников, встречи с религиозными деятелями.</w:t>
            </w:r>
          </w:p>
        </w:tc>
      </w:tr>
      <w:tr>
        <w:trPr>
          <w:trHeight w:val="59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нормах морально-нравственного повед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этики, игровые программы, позволяющие школьникам приобретать опыт ролевого нравственного взаимодействия.</w:t>
            </w:r>
          </w:p>
        </w:tc>
      </w:tr>
      <w:tr>
        <w:trPr>
          <w:trHeight w:val="59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новными правилами в школе, общественных местах, обучение распознаванию хороших и плохих поступков.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лассные часы, просмотр учебных наблюдения и обсуждения в педагогически организованной ситуации поступков, поведения разных людей.</w:t>
            </w:r>
          </w:p>
        </w:tc>
      </w:tr>
      <w:tr>
        <w:trPr>
          <w:trHeight w:val="59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первоначального опыта нравственных взаимоотношений в коллективе класса и школы - овладение навыками вежливого, приветливого, внимательного отношения к сверстникам, старшим и младшим детям, взрослым.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, участие в КТД, приобретение опыта совместной деятельности через все формы взаимодействия в школе.</w:t>
            </w:r>
          </w:p>
        </w:tc>
      </w:tr>
      <w:tr>
        <w:trPr>
          <w:trHeight w:val="59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милосердия, заботливого, бережного, гуманного отношения ко всему живому.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, проекты, посильное участие в оказании помощи нуждающимся, заботе о животных, других живых существах, природе.</w:t>
            </w:r>
          </w:p>
        </w:tc>
      </w:tr>
      <w:tr>
        <w:trPr>
          <w:trHeight w:val="59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ервоначальных представлений о нравственных взаимоотношениях в семье, расширение опыта позитивного взаимодействия в семье.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емейные праздники, беседы о семье, о родителях и прародителях, выполнение совместно с родителями творческих проектов, проведение других мероприятий, раскрывающих историю семьи, воспитывающих уважение к старшему поколению, укрепляющих преемственность между поколениями.</w:t>
            </w:r>
          </w:p>
        </w:tc>
      </w:tr>
    </w:tbl>
    <w:p>
      <w:pPr>
        <w:pStyle w:val="Style2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21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дела: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. День Знаний.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ие в праздничном концерте «День Учителя». </w:t>
      </w:r>
    </w:p>
    <w:p>
      <w:pPr>
        <w:pStyle w:val="Style21"/>
        <w:bidi w:val="0"/>
        <w:ind w:left="163" w:right="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аздничный концерт, мероприятия к празднику «День матери». </w:t>
      </w:r>
    </w:p>
    <w:p>
      <w:pPr>
        <w:pStyle w:val="Style21"/>
        <w:bidi w:val="0"/>
        <w:ind w:left="163" w:right="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ТД «Новогодний марафон». </w:t>
      </w:r>
    </w:p>
    <w:p>
      <w:pPr>
        <w:pStyle w:val="Style21"/>
        <w:bidi w:val="0"/>
        <w:ind w:left="163" w:right="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ие в праздничном концерте «День пожилого человека». </w:t>
      </w:r>
    </w:p>
    <w:p>
      <w:pPr>
        <w:pStyle w:val="Style21"/>
        <w:bidi w:val="0"/>
        <w:ind w:left="9" w:right="0"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вместные мероприятия с муниципальной библиотекой (праздники, творческая деятельность). </w:t>
      </w:r>
    </w:p>
    <w:p>
      <w:pPr>
        <w:pStyle w:val="Style21"/>
        <w:bidi w:val="0"/>
        <w:ind w:left="249" w:right="0" w:hanging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лаготворительная акция «Спешим делать добро!» </w:t>
      </w:r>
    </w:p>
    <w:p>
      <w:pPr>
        <w:pStyle w:val="Style21"/>
        <w:bidi w:val="0"/>
        <w:ind w:left="249" w:right="0" w:hanging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емейные праздники «Золотая осень», «Масленица». </w:t>
      </w:r>
    </w:p>
    <w:p>
      <w:pPr>
        <w:pStyle w:val="Style21"/>
        <w:bidi w:val="0"/>
        <w:ind w:left="249" w:right="0" w:hanging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ни профилактики правонарушений. </w:t>
      </w:r>
    </w:p>
    <w:p>
      <w:pPr>
        <w:pStyle w:val="Style21"/>
        <w:bidi w:val="0"/>
        <w:ind w:left="9" w:right="0"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Беседы школьного инспектора ОДН с обучающимися «Правила поведения в общественных местах», «Как не стать жертвой преступления, мошенничества». 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овлечение школьников в кружки, секции, клубы по интересам. </w:t>
      </w:r>
    </w:p>
    <w:p>
      <w:pPr>
        <w:pStyle w:val="Style21"/>
        <w:bidi w:val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 нравственных чувств и этического сознания в учебно-</w:t>
        <w:softHyphen/>
        <w:t>воспитательном процессе.</w:t>
      </w:r>
    </w:p>
    <w:p>
      <w:pPr>
        <w:pStyle w:val="Style21"/>
        <w:bidi w:val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Расширять представления о правилах поведения, этических нормах общения и взаимоотношениях. </w:t>
      </w:r>
    </w:p>
    <w:p>
      <w:pPr>
        <w:pStyle w:val="Style21"/>
        <w:bidi w:val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Воспитывать - уважительное отношение к традициям народов России, края, сочувствие человеку, находящемуся в трудной ситуации, уважительное отношение к старшим, неравнодушие, сочувствие, милосердие. </w:t>
      </w:r>
    </w:p>
    <w:p>
      <w:pPr>
        <w:pStyle w:val="Style21"/>
        <w:bidi w:val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Формировать нравственно-этический опыт взаимодействия со сверстниками, старшими и младшими детьми, взрослыми, способность правильно реагировать на негативные поступки.</w:t>
      </w:r>
    </w:p>
    <w:p>
      <w:pPr>
        <w:pStyle w:val="Style21"/>
        <w:bidi w:val="0"/>
        <w:jc w:val="lef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Style21"/>
        <w:bidi w:val="0"/>
        <w:jc w:val="center"/>
        <w:rPr/>
      </w:pPr>
      <w:r>
        <w:rPr/>
        <w:t>1 класс</w:t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формы деятельности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чной и внеурочно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х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 и этического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ы на уроках литературного чтения, окружающего мира, ИЗО; просмотр учебных фильмов; 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очные путешествия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, тематические классные часы: «Что такое «хорошо» и что такое «плохо»?», «Зачем быть вежливым?», «Неразлучные друзья – взрослые и дети», «Дружба - это ... »</w:t>
            </w:r>
          </w:p>
          <w:p>
            <w:pPr>
              <w:pStyle w:val="Style21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екты сюжетно-ролевые игры: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поздороваться?»;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мика и жесты»;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, какие поступки ты совершил за этот день.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суй, расскажи о них»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оги ребятам в классе составить «Словарь вежливых слов»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тебе пришли гости»; Игра «Гость – хозяин»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 в театре»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по телефону»; «Нарисуй  подарок  другу»;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дне рождения»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другу плохо?»;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общаться»;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ятия психолога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иблиотечные уроки («Уважение к старшим в художественных произведениях»)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акциях «Мама, милая мама»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правил поведения «Мы стали школьниками»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общешкольных («Здравствуй, школа!», «Последний звонок») и классных  мероприятиях («День именинника», «Прощание с Азбукой»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совместных с родителями и общественностью школьных КТД «День Матери»,  «День защитника Отечества» и др.)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ые представления о правилах поведения в общественных местах, в школе, об этических нормах общения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ятие о школьной форме и её значении («лицо» школы, герб и атрибуты школы)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ый опыт взаимоотношений со сверстниками, старшими и младшими детьми в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нормами морали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left" w:pos="2955" w:leader="none"/>
          <w:tab w:val="center" w:pos="4677" w:leader="none"/>
        </w:tabs>
        <w:bidi w:val="0"/>
        <w:jc w:val="left"/>
        <w:rPr/>
      </w:pPr>
      <w:r>
        <w:rPr/>
      </w:r>
    </w:p>
    <w:p>
      <w:pPr>
        <w:pStyle w:val="Style21"/>
        <w:bidi w:val="0"/>
        <w:jc w:val="center"/>
        <w:rPr/>
      </w:pPr>
      <w:r>
        <w:rPr/>
        <w:t>2 класс</w:t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формы деятельности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чной и внеурочно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беседы на уроках литературного чтения, окружающего мира, православной культуры, ИЗО; просмотр учебных фильмов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«Мудрые советы наших предков» (викторина по устному народному творчеству)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беседы, тематические классные часы: «Кто создал  правила человеческого поведения?», «Как выбирать друзей?»  «Отзывчивость и доброта». «Спешите делать добро».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Что значит быть откровенным»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южетно-ролевые игры: «Я и другие люди»: конкурс и защита рисунков «Чему тебя научили сказки?»; деловая игра «Ситуации о правилах поведения в отношениях со старшими, учителем»; «Вежливые слова»; деловая игра «Как тебя зовут друзья?»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«Соблюдаем этикет» (викторина с инсценировками)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роект «Что в дружбе главное?» - совместные соревнования, конкурсы, игры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занятия психолога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библиотечные уроки («Моё любимое село»)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лассные и школьные праздники «Осенины» «Новый год», др.)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частие в акциях «Милосердие», «Мама, милая, мама»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выполнение правил поведения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частие в общешкольных «День учителя» и классных мероприятиях «День, именинника»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частие в конкурсе «Традиции моей семьи» совместно с родителями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рганизация совместных с родителями и общественностью школьных КТД «День Матери», «День защитника Отечества» и др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начальные представления о моральных нормах и правилах поведения, в том числе об этических нормах взаимоотношений в семье,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равственно-этический опыт взаимодействия со сверстниками, старшими и младшими детьми, взрослыми,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важительное отношение к традициями народов России, края,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чувствие человеку, находящемуся в трудной ситуации,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важительное отношение к учителям и родителям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знание традиций своей семьи и школы.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  <w:t>3 класс</w:t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21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Виды формы деятельности </w:t>
            </w:r>
          </w:p>
          <w:p>
            <w:pPr>
              <w:pStyle w:val="Style21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урочной и внеурочно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беседы на уроках литературного чтения, окружающего мира, православной культуры, ИЗО; просмотр учебных фильмов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«Мудрые советы наших предков» (конкурс по  устному народному творчеству)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бседы, тематические классные часы: «Как мы выглядим»; «О лени и лентяях».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ичины обид»; «Кто такие эгоисты?» «Правда и ложь - какие они?»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сюжетно-ролевые игры: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Опиши своего одноклассника» (назови качества, которыми должен обладать человек, чтобы: а) считаться твоим другом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) заслужить твое доверие; </w:t>
            </w:r>
          </w:p>
          <w:p>
            <w:pPr>
              <w:pStyle w:val="Style21"/>
              <w:tabs>
                <w:tab w:val="clear" w:pos="708"/>
                <w:tab w:val="left" w:pos="3225" w:leader="none"/>
              </w:tabs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) вызвать симпатию);</w:t>
              <w:tab/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еловые игры: «Верность слову»; «Умение общаться»; «Культура поведения человека»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ешение этических задач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лективно-групповая работа по обсуждению ситуации: «В музее», «После спектакля», «В театре», «В кино»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частие в проекте «Пословицы и поговорки, отражающие нравственные ценности»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«Кто я, откуда мои корни?» (исследования, чтение);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совместные игры, соревнования, конкурсы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экскурсия в храм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занятия психолога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библиотечные уроки («Мир добрых поступков»)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классные и школьные праздники («Осенний калейдоскоп», «3имушка-зима»)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частие в акциях: «Ветеран живет рядом» (встречи с ветеранами, возложение цветов); «Мама, милая мая», «Милосердие» (участие в благотворительных концертах, сладких ярмарках)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выполнение правил поведения: школьная форма (рейд)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частие в общешкольных и классных мероприятиях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частие в конкурсе «История моей семьи» совместно с родителями.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рганизация совместных с родителями и общественностью школьных КТД («День матери», «День защитника Отечества» и др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редставление о правилах и нормах поведения между поколениями, носителями разных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беждений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равственно</w:t>
              <w:softHyphen/>
              <w:t xml:space="preserve">-этический опыт взаимодействия со сверстниками,  взрослыми в соответствии с нормами морали,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важительное отношение к традиционным религиям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еравнодушие, сочувствие, милосердие,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особность правильно реагировать на негативные поступки,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нание и бережное отношение к традициям семьи и школы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center" w:pos="4677" w:leader="none"/>
        </w:tabs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21"/>
        <w:bidi w:val="0"/>
        <w:jc w:val="center"/>
        <w:rPr/>
      </w:pPr>
      <w:r>
        <w:rPr/>
        <w:t>4 класс</w:t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21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Виды формы деятельности </w:t>
            </w:r>
          </w:p>
          <w:p>
            <w:pPr>
              <w:pStyle w:val="Style21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урочной и внеурочно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беседы на уроках литературного чтения, окружающего мира, православной культуры (по основам светской этики и мировых религиозных культур), ИЗО; просмотр учебных фильмов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«Мудрые советы наших предков» (конкурсы, блиц-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урниры по устному народному творчеству)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беседы, тематические классные часы: «Что такое характер?»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Душевность и бездушность». «Что значит быть счастливым?» «Мир без улыбки. Какой он?»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ем и каким я хочу быть?»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Достоинства и недостатки».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сюжетно-ролевые игры: «Подумай, как поступить»: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 я понимаю настроение другого, то я: а) смогу ему помочь, б) не обижу его, в) поддержу его, г) улучшу его настроение, д) буду доволен, е) свой вариант; написать сочинение «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и школьные праздники «</w:t>
            </w:r>
            <w:r>
              <w:rPr>
                <w:rFonts w:cs="Times New Roman"/>
                <w:sz w:val="28"/>
                <w:szCs w:val="28"/>
              </w:rPr>
              <w:t xml:space="preserve">Мой характер и мои поступки». </w:t>
            </w:r>
          </w:p>
          <w:p>
            <w:pPr>
              <w:pStyle w:val="Style21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совместные игры, соревнования, конкурсы; </w:t>
            </w:r>
          </w:p>
          <w:p>
            <w:pPr>
              <w:pStyle w:val="Style2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храм;</w:t>
            </w:r>
          </w:p>
          <w:p>
            <w:pPr>
              <w:pStyle w:val="Style2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психолога;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чные уроки («Чему я учусь у героев произведений»);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и школьные праздники «Осенний калейдоскоп», «Зимушка-зима»;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акциях: ко Дню пожилого человека; «Ветеран живет рядом» (встречи с ветеранами, возложение цветов), «Мама, милая мама»; «Милосердие»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благотворительных концертах, сладких ярмарках;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авил поведения: школьная форма (рейд);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бщешкольных и классных мероприятиях;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вместных с родителями и общественностью школьных КТД «День Матери», «День защитника Отечества», «Мама, папа, я - спортивная семья» и др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редставление о моральных нормах и нравственных правил взаимоотношений между поколениями,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тавителями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личных социальных групп,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важительное отношение к традиционным религиям,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илосердие, толерантность,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способность элементарно анализировать  нравственную сторону своих поступков и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упков других</w:t>
            </w:r>
          </w:p>
        </w:tc>
      </w:tr>
    </w:tbl>
    <w:p>
      <w:pPr>
        <w:pStyle w:val="Style21"/>
        <w:bidi w:val="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ab/>
      </w:r>
    </w:p>
    <w:p>
      <w:pPr>
        <w:pStyle w:val="Style21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правление 3.</w:t>
      </w:r>
    </w:p>
    <w:p>
      <w:pPr>
        <w:pStyle w:val="Style21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спитание трудолюбия,</w:t>
      </w:r>
    </w:p>
    <w:p>
      <w:pPr>
        <w:pStyle w:val="Style21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ворческого отношения к учению, труду, жизни.</w:t>
      </w:r>
    </w:p>
    <w:p>
      <w:pPr>
        <w:pStyle w:val="Style21"/>
        <w:tabs>
          <w:tab w:val="clear" w:pos="708"/>
          <w:tab w:val="left" w:pos="7080" w:leader="none"/>
        </w:tabs>
        <w:bidi w:val="0"/>
        <w:spacing w:before="1" w:after="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5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5147"/>
      </w:tblGrid>
      <w:tr>
        <w:trPr>
          <w:trHeight w:val="21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оспитательной деятельности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ind w:left="0" w:right="67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процессе изучения учебных дисциплин и проведения внеурочных мероприятий </w:t>
            </w:r>
          </w:p>
          <w:p>
            <w:pPr>
              <w:pStyle w:val="Style21"/>
              <w:bidi w:val="0"/>
              <w:ind w:left="0" w:right="67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учающиеся получают представления о роли знаний, труда и значении творчества в жизни человека и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ества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ind w:left="28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ие в экскурсиях по селу (с целью </w:t>
            </w:r>
          </w:p>
          <w:p>
            <w:pPr>
              <w:pStyle w:val="Style21"/>
              <w:bidi w:val="0"/>
              <w:ind w:left="6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накомства с различными видами труда). </w:t>
            </w:r>
          </w:p>
          <w:p>
            <w:pPr>
              <w:pStyle w:val="Style21"/>
              <w:bidi w:val="0"/>
              <w:ind w:left="67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кскурсии в различного рода организации с целью </w:t>
            </w:r>
          </w:p>
          <w:p>
            <w:pPr>
              <w:pStyle w:val="Style21"/>
              <w:bidi w:val="0"/>
              <w:ind w:left="4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знакомления с различными </w:t>
            </w:r>
          </w:p>
          <w:p>
            <w:pPr>
              <w:pStyle w:val="Style21"/>
              <w:bidi w:val="0"/>
              <w:ind w:left="0" w:right="4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фессиями, встречи  с </w:t>
            </w:r>
          </w:p>
          <w:p>
            <w:pPr>
              <w:pStyle w:val="Style21"/>
              <w:bidi w:val="0"/>
              <w:ind w:left="6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тавителями разных профессий) </w:t>
            </w:r>
          </w:p>
          <w:p>
            <w:pPr>
              <w:pStyle w:val="Style21"/>
              <w:bidi w:val="0"/>
              <w:ind w:left="6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рганизация и проведение презентаций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Труд наших родных» </w:t>
            </w:r>
          </w:p>
        </w:tc>
      </w:tr>
      <w:tr>
        <w:trPr>
          <w:trHeight w:val="1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лучают первоначальные </w:t>
            </w:r>
          </w:p>
          <w:p>
            <w:pPr>
              <w:pStyle w:val="Style21"/>
              <w:bidi w:val="0"/>
              <w:ind w:left="0" w:right="81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выки сотрудничества, ролевого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заимодействия со сверстниками, </w:t>
            </w:r>
          </w:p>
          <w:p>
            <w:pPr>
              <w:pStyle w:val="Style21"/>
              <w:bidi w:val="0"/>
              <w:ind w:left="0" w:right="67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аршими детьми, взрослыми в учебно-трудовой деятельности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ind w:left="0" w:right="14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южетно-ролевые экономические игры, </w:t>
            </w:r>
          </w:p>
          <w:p>
            <w:pPr>
              <w:pStyle w:val="Style21"/>
              <w:bidi w:val="0"/>
              <w:ind w:left="28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ики труда, ярмарки, конкурсы, города мастеров, организация детских фирм</w:t>
            </w:r>
          </w:p>
          <w:p>
            <w:pPr>
              <w:pStyle w:val="Style21"/>
              <w:bidi w:val="0"/>
              <w:ind w:left="6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ind w:left="96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обретение  опыта уважительного и творческого отношения к учебному труду </w:t>
            </w:r>
          </w:p>
          <w:p>
            <w:pPr>
              <w:pStyle w:val="Style21"/>
              <w:bidi w:val="0"/>
              <w:ind w:left="96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bidi w:val="0"/>
              <w:ind w:left="96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bidi w:val="0"/>
              <w:ind w:left="96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зентация учебных и творческих достижений, стимулирования </w:t>
            </w:r>
          </w:p>
          <w:p>
            <w:pPr>
              <w:pStyle w:val="Style21"/>
              <w:bidi w:val="0"/>
              <w:ind w:left="0" w:right="5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ворческого учебного труда, </w:t>
            </w:r>
          </w:p>
          <w:p>
            <w:pPr>
              <w:pStyle w:val="Style21"/>
              <w:bidi w:val="0"/>
              <w:ind w:left="0" w:right="5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оставление обучающимся возможностей творческой </w:t>
            </w:r>
          </w:p>
          <w:p>
            <w:pPr>
              <w:pStyle w:val="Style21"/>
              <w:bidi w:val="0"/>
              <w:ind w:left="0" w:right="5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ициативы в учебном труде.</w:t>
            </w:r>
          </w:p>
        </w:tc>
      </w:tr>
      <w:tr>
        <w:trPr>
          <w:trHeight w:val="59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ind w:left="0" w:right="67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обретают начальный опыт участия в различных видах общественно полезной </w:t>
            </w:r>
          </w:p>
          <w:p>
            <w:pPr>
              <w:pStyle w:val="Style21"/>
              <w:bidi w:val="0"/>
              <w:ind w:left="0" w:right="67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ятельности на базе образовательного учреждения и взаимодействующих с ним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реждений дополнительного образования, других социальных  институтов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нятие народными промыслами, </w:t>
            </w:r>
          </w:p>
          <w:p>
            <w:pPr>
              <w:pStyle w:val="Style21"/>
              <w:bidi w:val="0"/>
              <w:ind w:left="28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родоохранительная деятельность, работа в творческих и учебно-производственных мастерских, трудовые акции, деятельность творческих общественных объединений.</w:t>
            </w:r>
          </w:p>
          <w:p>
            <w:pPr>
              <w:pStyle w:val="Style21"/>
              <w:bidi w:val="0"/>
              <w:ind w:left="28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bidi w:val="0"/>
              <w:ind w:left="28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bidi w:val="0"/>
              <w:ind w:left="28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обретают умения и навыки самообслуживания в школе и дома 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обслуживание, дежурство по классу, персональные выставки, презентации, творческие отчеты, проектная деятельность, устные журналы.</w:t>
            </w:r>
          </w:p>
        </w:tc>
      </w:tr>
      <w:tr>
        <w:trPr>
          <w:trHeight w:val="59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вуют во встречах и беседах с выпускниками своей школы, знакомятся с биографиями выпускников показавших достойные примеры высокого профессионализма, творческого отношения к труду и жизни 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куссия, форум, вечер, час общения, классное собрание, собрание детей и родителей, поход, экскурсия, встречи с интересными людьми, посиделки.</w:t>
            </w:r>
          </w:p>
          <w:p>
            <w:pPr>
              <w:pStyle w:val="Style21"/>
              <w:bidi w:val="0"/>
              <w:ind w:left="0" w:right="0" w:firstLine="567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1"/>
        <w:bidi w:val="0"/>
        <w:ind w:left="0" w:right="0" w:firstLine="567"/>
        <w:jc w:val="both"/>
        <w:rPr/>
      </w:pPr>
      <w:r>
        <w:rPr/>
      </w:r>
    </w:p>
    <w:p>
      <w:pPr>
        <w:pStyle w:val="Style21"/>
        <w:bidi w:val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лючевые дела: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убботники по благоустройству классных комнат.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бустройство территории школьного помещения к праздникам.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роки профориентации: встречи-беседы с родителями - людьми различных профессий, прославившихся своим трудом, его результатами;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Экскурсии в различные организации села.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ТД «Труд в почете любой мир профессий большой!»</w:t>
      </w:r>
    </w:p>
    <w:p>
      <w:pPr>
        <w:pStyle w:val="Style21"/>
        <w:bidi w:val="0"/>
        <w:ind w:left="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Конкурсные, познавательно развлекательные, сюжетно-ролевые мероприятия «Много профессий хороших и разных!»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роектно-исследовательские, творческие (художественные, литературные) работы учащихся.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Вовлечение школьников в кружки, секции, клубы по интересам.</w:t>
      </w:r>
    </w:p>
    <w:p>
      <w:pPr>
        <w:pStyle w:val="Style21"/>
        <w:bidi w:val="0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21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чи воспитание труду, творческого отношения </w:t>
      </w:r>
    </w:p>
    <w:p>
      <w:pPr>
        <w:pStyle w:val="Style21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 труду, учению, жизни в учебно-воспитательным процессе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Формировать представления о ведущей роли образования, труда и значение творчества в жизни человека и общества.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оспитывать уважение к труду и творчеству старших и сверстников; ценностное отношение к учебе как виду творческой деятельности и бережному отношении к результатам своего труда, труда других людей, к школьному имуществу, учебникам и личным вещам.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Формировать представления об основных профессиях.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Формировать первоначальные навыки коллективной работы.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Стимулировать проявления и отрицательного отношения к лени и небрежности в труде и учебе.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Формировать личностные качества, как дисциплинированность, последовательность и настойчивость в выполнении учебных и учебно-трудовых заданий.</w:t>
      </w:r>
    </w:p>
    <w:p>
      <w:pPr>
        <w:pStyle w:val="Style21"/>
        <w:bidi w:val="0"/>
        <w:jc w:val="center"/>
        <w:rPr/>
      </w:pPr>
      <w:r>
        <w:rPr>
          <w:rFonts w:cs="Times New Roman"/>
          <w:b/>
          <w:sz w:val="28"/>
          <w:szCs w:val="28"/>
        </w:rPr>
        <w:tab/>
      </w:r>
      <w:r>
        <w:rPr/>
        <w:t>1 класс</w:t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21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Виды формы деятельности </w:t>
            </w:r>
          </w:p>
          <w:p>
            <w:pPr>
              <w:pStyle w:val="Style21"/>
              <w:bidi w:val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урочной и внеурочно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3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Воспитание трудолюбия, творческого отношению к труду,</w:t>
            </w:r>
            <w:r>
              <w:rPr>
                <w:sz w:val="28"/>
                <w:szCs w:val="28"/>
              </w:rPr>
              <w:t xml:space="preserve"> учению, жиз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роки технологии, ИЗО, окружающего мира, литературного чтения (Технология - роль труда и  творчества, его различные виды, обучение разным трудовым операциям, важность их последовательности для получения результата и т.п. Окружающий мир - знакомство с профессиями и ролью труда (в т.ч. труда учёных) в развитии общества, преобразования природы. Литературное чтение, изобразительное искусство, музыка - роль творческого труда писателей, художников, музыкантов. Беседы «Что делают из бумаги», «Что значит быть бережливым», «Как рубашка в поле выросла», «Труд людей вокруг нас», «Что умеют делать золотые руки», «Чудесный материал» (глина и использование ее человеком). Игры и упражнения, развивающие фантазию «Кто спрятался в куске глины», «На что или на кого похожи шишки, лист, веточка и др.» «Значение воды для жизни растений», «Как сделана тетрадь», «Машины вокруг нас», «Машины, облегчающие труд человека в быту», «Что делают из тканей»),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библиотечные уроки («Необходимость труда»,  «Тысяча профессий», «Книжный праздник». Лекторий:  «В стране ремесел»); 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Проигрывание сюжетов («Как поднять настроение маме», «Мамины помощники», «Сами хозяйничаем дома»: как убрать в комнате, помыть посуду и т.д.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конкурс рисунков о семье; </w:t>
            </w:r>
          </w:p>
          <w:p>
            <w:pPr>
              <w:pStyle w:val="Style21"/>
              <w:bidi w:val="0"/>
              <w:ind w:left="1320" w:right="0" w:hanging="13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ежурство по классу; </w:t>
            </w:r>
          </w:p>
          <w:p>
            <w:pPr>
              <w:pStyle w:val="Style21"/>
              <w:bidi w:val="0"/>
              <w:ind w:left="1224" w:right="0" w:hanging="122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стречи и классные часы</w:t>
            </w:r>
          </w:p>
          <w:p>
            <w:pPr>
              <w:pStyle w:val="Style21"/>
              <w:bidi w:val="0"/>
              <w:ind w:left="1224" w:right="0" w:hanging="122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 людьми различных профессий и </w:t>
            </w:r>
          </w:p>
          <w:p>
            <w:pPr>
              <w:pStyle w:val="Style21"/>
              <w:bidi w:val="0"/>
              <w:ind w:left="1224" w:right="0" w:hanging="122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одителями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экскурсии на почту, ДОМ творчества детей и подростков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рактикум по уходу за домашними животными  и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мнатными растениями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организация совместных с родителями и общественностью школьных КТД («Мастерская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да Мороза», «День Матери», «День защитника  Отечества» и др.)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ектно-исследовательские, творческие работы учащихс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обросовестное отношения к труду к выполнению поручения учителя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элементарные представления о различных профессиях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ервоначальные навыки трудового сотрудничества со сверстниками, родителями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ервоначальный опыт участия в делах класса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положительной мотивации учения, любознательности, интереса к чтению.</w:t>
            </w:r>
          </w:p>
        </w:tc>
      </w:tr>
    </w:tbl>
    <w:p>
      <w:pPr>
        <w:pStyle w:val="Style21"/>
        <w:tabs>
          <w:tab w:val="clear" w:pos="708"/>
          <w:tab w:val="left" w:pos="977" w:leader="none"/>
        </w:tabs>
        <w:bidi w:val="0"/>
        <w:jc w:val="left"/>
        <w:rPr/>
      </w:pPr>
      <w:r>
        <w:rPr/>
      </w:r>
    </w:p>
    <w:p>
      <w:pPr>
        <w:pStyle w:val="Style21"/>
        <w:bidi w:val="0"/>
        <w:jc w:val="center"/>
        <w:rPr/>
      </w:pPr>
      <w:r>
        <w:rPr/>
        <w:t>2 класс</w:t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формы деятельности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чной и внеурочно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ние трудолюбия, творческого отношения к труду, учению, жиз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уроки технологии, ИЗО, окружающего мира, литературного чтения, православной культуры. (Роль труда и творчества, его различные виды, обучение разным трудовым операциям, важность их последовательности для получения результата и т.п. Знакомство с профессиями и ролью труда в развитии общества, преобразования природы. Роль творческого труда писателей, художников, музыкантов).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библиотечные уроки («Тысяча профессий», «Правила учебного труда», Лекторий: «В стране ремёсел»).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журство по классу;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бботники на территории школы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тречи и классные часы с людьми различных профессий и родителями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ая уборка класса;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здник «Путешествие Чистюли»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совместных с родителями и общественностью школьных КТД («Мастерская Деда Мороза», «День Матери», «День защитника Отечества» и др.)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по уходу за домашними животными и комнатными растениями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совое участие в интеллектуальных и творческих конкурсах: «Русский медвежонок», «Инфознайка», «Интеллект-экспресс»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-исследовательские, творческие (художественные, литературные работы учащихс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трудолюбие, добросовестное отношение к учебному труду,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ервоначальные навыки трудового сотрудничества со сверстниками, со взрослыми,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ервоначальный опыт участия в трудовых делах класса и школы,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едставление о профессии своих родителей.</w:t>
            </w:r>
          </w:p>
        </w:tc>
      </w:tr>
    </w:tbl>
    <w:p>
      <w:pPr>
        <w:pStyle w:val="Style21"/>
        <w:tabs>
          <w:tab w:val="clear" w:pos="708"/>
          <w:tab w:val="left" w:pos="4065" w:leader="none"/>
          <w:tab w:val="center" w:pos="4677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21"/>
        <w:tabs>
          <w:tab w:val="clear" w:pos="708"/>
          <w:tab w:val="left" w:pos="4065" w:leader="none"/>
          <w:tab w:val="center" w:pos="4677" w:leader="none"/>
        </w:tabs>
        <w:bidi w:val="0"/>
        <w:jc w:val="left"/>
        <w:rPr/>
      </w:pPr>
      <w:r>
        <w:rPr>
          <w:b/>
          <w:sz w:val="28"/>
          <w:szCs w:val="28"/>
        </w:rPr>
        <w:tab/>
      </w:r>
      <w:r>
        <w:rPr/>
        <w:t>3 класс</w:t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формы деятельности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чной и внеурочно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ние трудолюбия, творческого отношения к труду, учению, жиз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уроки </w:t>
            </w:r>
            <w:r>
              <w:rPr>
                <w:sz w:val="28"/>
                <w:szCs w:val="28"/>
              </w:rPr>
              <w:t>технологии, ИЗО, окружающего мира, информатики, литературного чтения, православной культуры. (Беседы «Различные виды бумаги», «Какие текстильные изделия мы знаем», «Народные художественные промыслы», «C/х машины, используемые на полях», «Комнатные растения и уход за ними»)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чные уроки («Умственный и физический труд», Лекторий: «В стране ремесел»)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журство по классу;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ень самоуправления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бботники на территории школы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и классные часы с людьми различных профессий и родителями;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ая уборка класса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здник «Ярмарка. Чем богаты!» 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совместных с родителями и общественностью школьных КТД («Мастерская 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Деда Мороза», «День Матери», «День защитника Отечества», «День Победы</w:t>
            </w:r>
            <w:r>
              <w:rPr/>
              <w:t xml:space="preserve">» </w:t>
            </w:r>
            <w:r>
              <w:rPr>
                <w:sz w:val="28"/>
                <w:szCs w:val="28"/>
              </w:rPr>
              <w:t>и др.)</w:t>
            </w:r>
            <w:r>
              <w:rPr/>
              <w:t xml:space="preserve">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о уходу за домашними животными и комнатными растениями.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совое участие в интеллектуальных и творческих конкурсах: «Русский медвежонок», «Инфознайка», «Интеллект-экспресс»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o-исследовательские, творческие (художественные, литературные) работы учащихс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ительное отношение к человеку труда и ценностное отношение к творчеству,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е отношении к учебному труду,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важности труда в жизни людей,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ность и начальные умения выразить себя в творческой деятельности.</w:t>
            </w:r>
          </w:p>
        </w:tc>
      </w:tr>
    </w:tbl>
    <w:p>
      <w:pPr>
        <w:pStyle w:val="Style2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21"/>
        <w:bidi w:val="0"/>
        <w:jc w:val="center"/>
        <w:rPr/>
      </w:pPr>
      <w:r>
        <w:rPr/>
        <w:t>4 класс</w:t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формы деятельности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чной и внеурочно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рудолюбия, творческого отношению к труду, учению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ки технологии, ИЗО, окружающего мира, литературного чтения, православной культуры. (Беседы: «Как переплетают книги», «Использование электроэнергии на производстве, в быту, транспорте. Экономика электроэнергии»,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кани в быту и технике», «Значение овощных растений в жизни человека»).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чные уроки (Лекторий: «В стране ремесел»).</w:t>
            </w:r>
          </w:p>
          <w:p>
            <w:pPr>
              <w:pStyle w:val="Style21"/>
              <w:tabs>
                <w:tab w:val="clear" w:pos="708"/>
                <w:tab w:val="right" w:pos="4178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журство по классу; </w:t>
              <w:tab/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амоуправления;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убботники на территории школы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тречи и классные часы с людьми различных профессий и родителями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ртуальные экскурсии по знакомству с разными профессиями своего края и мира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курсии в поликлинику, в школьные мастерские (знакомство с преподавателем технологии)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ая уборка класса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акции «Чистая школа - чистое село»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здник «Город Мастеров»,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лаготворительные акции ко Дню пожилого человека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совместных с родителями и общественностью школьных КТД («Мастерская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а Мороза», «День Матери», «День защитника  Отечества» и др.)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Помогите птицам!», «Берегите первоцветы!»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ая «Книжкина больница»;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овое участие в интеллектуальных и творческих конкурсах: «Русский медвежонок», «Инфознайка», «Интеллект-экспресс»;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-исследовательские, творческие (художественные, литературные) работы учащих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ностное и творческое отношение к труду,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полезности и необходимости трудиться,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ность выразить себя в творчестве,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в реализации своих способностей в творчестве и социально-полезной деятельности.</w:t>
            </w:r>
          </w:p>
        </w:tc>
      </w:tr>
    </w:tbl>
    <w:p>
      <w:pPr>
        <w:pStyle w:val="Style2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21"/>
        <w:bidi w:val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аправление 4</w:t>
      </w:r>
    </w:p>
    <w:p>
      <w:pPr>
        <w:pStyle w:val="Style21"/>
        <w:bidi w:val="0"/>
        <w:jc w:val="center"/>
        <w:rPr/>
      </w:pPr>
      <w:r>
        <w:rPr/>
        <w:t xml:space="preserve">Воспитание ценностного отношения к природе, окружающей среде 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ормы деятельности</w:t>
            </w:r>
          </w:p>
        </w:tc>
      </w:tr>
      <w:tr>
        <w:trPr>
          <w:trHeight w:val="7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формировать элементарные представления об этнокультурных ценностях своего  народа, других стра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, просмотр фильмов, экскурсия, прогулка, туристические походы и путешеств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 традициях этического отношения к природе в культуре народов Росси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цветочных клу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 нормах экологической этик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чистка доступных территорий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 мусор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формировать первоначальный опыт участия в природоохранной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логические акции: высадка растений на пришкольных клумбах</w:t>
            </w:r>
          </w:p>
        </w:tc>
      </w:tr>
    </w:tbl>
    <w:p>
      <w:pPr>
        <w:pStyle w:val="Style21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лючевые дела: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еседы: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Наши друзья - домашние животные»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зменения в природе по временам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ая книга об охраняемых растениях и животных Белгород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вления природы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детских объединений «Юный эколог» и «Зеленый патру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клуба «Почемуч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Зелёный наряд класс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ихов и загадок о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делок из природных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нкурс «Мой любимый двор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Чистый мир»; «В мире животных и растений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е приметы»; «Лесная азбука» (правила поведения в лес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Моё дерев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оспитания ценностного отношения к природ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ей среде (экологическое воспитание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но-воспитательном проце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Воспитывать ценностное отношение к природе и всем формам жизни, бережное отношение к растениям и живо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оспитывать бережное, гуманное отношение ко всему жив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рививать опыт природоохра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Развивать интерес к природе, природным явлениям и формам жизни, формировать понимание активной роли человека в природе.</w:t>
      </w:r>
    </w:p>
    <w:p>
      <w:pPr>
        <w:pStyle w:val="Style21"/>
        <w:tabs>
          <w:tab w:val="clear" w:pos="708"/>
          <w:tab w:val="left" w:pos="3451" w:leader="none"/>
          <w:tab w:val="left" w:pos="4008" w:leader="none"/>
          <w:tab w:val="left" w:pos="4089" w:leader="none"/>
          <w:tab w:val="center" w:pos="4677" w:leader="none"/>
        </w:tabs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Style21"/>
        <w:tabs>
          <w:tab w:val="clear" w:pos="708"/>
          <w:tab w:val="left" w:pos="4089" w:leader="none"/>
          <w:tab w:val="center" w:pos="4677" w:leader="none"/>
        </w:tabs>
        <w:bidi w:val="0"/>
        <w:jc w:val="left"/>
        <w:rPr/>
      </w:pPr>
      <w:r>
        <w:rPr/>
        <w:tab/>
        <w:t>1 класс</w:t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формы деятельности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чной и внеурочно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оходы в парк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экскурсии в краеведческий музей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бота с природным материалом на уроках труда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беседы, классные часы «Береги 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роду родного края»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творческие работы на уроках ИЗО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бота на территории школы (клумбы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ментарные знания о традициях нравственно-этического отношения к природе в культуре народов России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ервоначальный опыт участия в природоохранной деятельности в школе, на пришкольном участке</w:t>
            </w:r>
          </w:p>
        </w:tc>
      </w:tr>
    </w:tbl>
    <w:p>
      <w:pPr>
        <w:pStyle w:val="Style21"/>
        <w:tabs>
          <w:tab w:val="clear" w:pos="708"/>
          <w:tab w:val="left" w:pos="4089" w:leader="none"/>
          <w:tab w:val="center" w:pos="4677" w:leader="none"/>
        </w:tabs>
        <w:bidi w:val="0"/>
        <w:jc w:val="left"/>
        <w:rPr/>
      </w:pPr>
      <w:r>
        <w:rPr/>
      </w:r>
    </w:p>
    <w:p>
      <w:pPr>
        <w:pStyle w:val="Style21"/>
        <w:tabs>
          <w:tab w:val="clear" w:pos="708"/>
          <w:tab w:val="left" w:pos="4089" w:leader="none"/>
          <w:tab w:val="center" w:pos="4677" w:leader="none"/>
        </w:tabs>
        <w:bidi w:val="0"/>
        <w:jc w:val="center"/>
        <w:rPr/>
      </w:pPr>
      <w:r>
        <w:rPr/>
        <w:t>2 класс</w:t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формы деятельности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чной и внеурочно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оездки в зоопарк,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экскурсии в краеведческий музей с. Готовьё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бота с природным материалом на уроках труда,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беседы, классные часы «Моя Белгородчина», «История моего села»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творческие работы на уроках ИЗО, окружающего мира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бота на территории школы (клумбы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онятие бережливости и сохранения природы родного края,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ервоначальный опыт участия в работе на пришкольном участке, во дворе,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опыт ухода за комнатными и декоративными растениями </w:t>
            </w:r>
          </w:p>
        </w:tc>
      </w:tr>
    </w:tbl>
    <w:p>
      <w:pPr>
        <w:pStyle w:val="Style2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21"/>
        <w:tabs>
          <w:tab w:val="clear" w:pos="708"/>
          <w:tab w:val="left" w:pos="4089" w:leader="none"/>
          <w:tab w:val="center" w:pos="4677" w:leader="none"/>
        </w:tabs>
        <w:bidi w:val="0"/>
        <w:jc w:val="center"/>
        <w:rPr/>
      </w:pPr>
      <w:r>
        <w:rPr/>
        <w:t>3 класс</w:t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формы деятельности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чной и внеурочно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раздник «Осенняя фантазия»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выставка «Дары осени»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экологический слет «Чистая тропа»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акция «Скворцы прилетели»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есячник по благоустройству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есячник экологической безопасности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гра на местности «Тропа юного краеве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ервоначальный опыт эстетического, морального, нравственного отношения в природе,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начальные знания о вредных фактарах, влияющих на экологию,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личный опыт участия в экологических инициативах, проектах </w:t>
            </w:r>
          </w:p>
        </w:tc>
      </w:tr>
    </w:tbl>
    <w:p>
      <w:pPr>
        <w:pStyle w:val="Style2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21"/>
        <w:bidi w:val="0"/>
        <w:jc w:val="center"/>
        <w:rPr/>
      </w:pPr>
      <w:r>
        <w:rPr/>
        <w:t>4 класс</w:t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формы деятельности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чной и внеурочно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нкурс рисунков «В мире животных и растений»;</w:t>
            </w:r>
          </w:p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беседы: «Народные приметы»; «Лесная азбука» (правила поведения в лесу)</w:t>
            </w:r>
          </w:p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нкурс проектов «Школа - наш дом, будь хозяином в нем»;</w:t>
            </w:r>
          </w:p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кция «Мое дерев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ценностное отношение к природе. - элементарные представления о нормах  экологической этики,  - личный опыт участия в экологических мероприятиях</w:t>
            </w:r>
          </w:p>
        </w:tc>
      </w:tr>
    </w:tbl>
    <w:p>
      <w:pPr>
        <w:pStyle w:val="Style21"/>
        <w:bidi w:val="0"/>
        <w:spacing w:lineRule="atLeast" w:line="200"/>
        <w:jc w:val="left"/>
        <w:rPr/>
      </w:pPr>
      <w:r>
        <w:rPr/>
      </w:r>
    </w:p>
    <w:p>
      <w:pPr>
        <w:pStyle w:val="Style21"/>
        <w:bidi w:val="0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5. </w:t>
      </w:r>
    </w:p>
    <w:p>
      <w:pPr>
        <w:pStyle w:val="Style21"/>
        <w:bidi w:val="0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ние ценностного отношения к прекрасному, </w:t>
      </w:r>
    </w:p>
    <w:p>
      <w:pPr>
        <w:pStyle w:val="Style21"/>
        <w:bidi w:val="0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представлений об эстетических идеалах и </w:t>
      </w:r>
    </w:p>
    <w:p>
      <w:pPr>
        <w:pStyle w:val="Style21"/>
        <w:bidi w:val="0"/>
        <w:spacing w:lineRule="atLeast" w:line="200"/>
        <w:jc w:val="center"/>
        <w:rPr/>
      </w:pPr>
      <w:r>
        <w:rPr/>
        <w:t>ценностях (эстетическое воспитание).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ормы деятельности</w:t>
            </w:r>
          </w:p>
        </w:tc>
      </w:tr>
      <w:tr>
        <w:trPr>
          <w:trHeight w:val="7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/>
              <w:ind w:left="4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элементарных представлений об эстетических идеалах и художественных ценностях культуры России, культур народов России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/>
              <w:ind w:left="6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изучения инвариантных и вариативных учебных дисциплин, посредством встреч с представителями творческих профессий, экскурсий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/>
              <w:ind w:left="4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эстетическими идеалами, традициями художественной культуры родного края, с фольклором и народными художественными промыслам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/>
              <w:ind w:left="6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выступлений исполнителей народной музыки, тематических выставо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/>
              <w:ind w:left="4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идеть прекрасное в окружающем мире, природе родного края, в том, что окружает обучающихся в пространстве образовательного учреждения и дома, сельском ландшафте, о природе в разное время суток и года, в различную погоду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/>
              <w:ind w:left="6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стихотворений, знакомство с картинами, участие в просмотре учебных фильмов, фрагментов художественных фильмов о природе, сельских ландшафтах; обучение понимать красоту окружающего мира через художественные образы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/>
              <w:ind w:left="4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идеть прекрасное в поведении и труде людей, знакомство с местными мастерами прикладного искусства, наблюдение за их работой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/>
              <w:ind w:left="6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ах «Красивые и некрасивые поступки», «Чем красивы люди вокруг нас»,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, ярмарки, акции</w:t>
            </w:r>
          </w:p>
        </w:tc>
      </w:tr>
    </w:tbl>
    <w:p>
      <w:pPr>
        <w:pStyle w:val="Style21"/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лючевые дела: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Выполнение творческих заданий по разным предметам.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Посещение театральных представлений, концертов, выставок.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Организация экскурсий по историческим местам Красненского района.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Совместные мероприятия с муниципальной детской библиотекой (праздники, творческая деятельность).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Вовлечение школьников в кружки и секции, клубы по интересам (опыт самореализации в художественном творчестве).</w:t>
      </w:r>
    </w:p>
    <w:p>
      <w:pPr>
        <w:pStyle w:val="Style21"/>
        <w:bidi w:val="0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21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чи воспитания ценностного отношения к прекрасному, формирование представлений об эстетических идеалах ценностях </w:t>
      </w:r>
    </w:p>
    <w:p>
      <w:pPr>
        <w:pStyle w:val="Style21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эстетическое воспитание)</w:t>
      </w:r>
    </w:p>
    <w:p>
      <w:pPr>
        <w:pStyle w:val="Style21"/>
        <w:bidi w:val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1.Формировать умение видеть красоту природы, труда и творчества</w:t>
      </w:r>
    </w:p>
    <w:p>
      <w:pPr>
        <w:pStyle w:val="Style21"/>
        <w:bidi w:val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2. Расширять представление о душевной и физической красоте.</w:t>
      </w:r>
    </w:p>
    <w:p>
      <w:pPr>
        <w:pStyle w:val="Style21"/>
        <w:bidi w:val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3.Воспитывать интерес к занятиям художественным творчеством, интерес к чтению, произведениям искусства, детским спектаклям. Выставкам и концертам.</w:t>
      </w:r>
    </w:p>
    <w:p>
      <w:pPr>
        <w:pStyle w:val="Style21"/>
        <w:bidi w:val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4.Стимулировать к стремлению опрятного внешнего вида.</w:t>
      </w:r>
    </w:p>
    <w:p>
      <w:pPr>
        <w:pStyle w:val="Style21"/>
        <w:bidi w:val="0"/>
        <w:jc w:val="left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Style21"/>
        <w:bidi w:val="0"/>
        <w:jc w:val="center"/>
        <w:rPr/>
      </w:pPr>
      <w:r>
        <w:rPr/>
        <w:t>1 класс</w:t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формы деятельности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чной и внеурочно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прекрасному, формирование представлений об эстетических идеалах, ценностях (эстетическое воспит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 литературного чтения, музыки, ИЗО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ездки в театр, цирк, зоопарк города Белгорода, города Старого Оскола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и школьные праздники, выставки, конкурсы, концерты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ые умения видеть красоту в окружающем мире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ый опыт постижения народного творчества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ментарные представления о душевной красоте человека.</w:t>
            </w:r>
          </w:p>
        </w:tc>
      </w:tr>
    </w:tbl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  <w:t>2 класс</w:t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формы деятельности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чной и внеурочно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прекрасному, формирование представлений об эстетических идеалах, ценностях (эстетическое воспит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 литературного чтения, музыки, ИЗО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ездки в театр, цирк, зоопарк города Белгорода, города Старого Оскола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и школьные праздники, выставки, конкурсы, концерты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конкурсах творческих работ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 внеклассного чт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ые понятия о видах искусства,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ятие красоты в поступках людей,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ый опыт эстетических переживаний,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в природе и социуме.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  <w:t>3 класс</w:t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формы деятельности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чной и внеурочно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прекрасному, формирование представлений об эстетических идеалах, ценностях (эстетическое воспит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 литературного чтения, музыки, ИЗО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ездки в театр, цирк, зоопарк города Белгорода, города Старого Оскола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и школьные праздники, выставки, конкурсы, концерты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конкурсах творческих работ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 внеклассного чт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ый опыт эмоционального постижения художественных произведений,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о ценностях отечественной культуры и культуры своего края</w:t>
            </w:r>
          </w:p>
        </w:tc>
      </w:tr>
    </w:tbl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/>
      </w:pPr>
      <w:r>
        <w:rPr/>
        <w:t>4 класс</w:t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формы деятельности </w:t>
            </w:r>
          </w:p>
          <w:p>
            <w:pPr>
              <w:pStyle w:val="Style21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чной и внеурочно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прекрасному, формирование представлений об эстетических идеалах, ценностях (эстетическое воспит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 литературного чтения, музыки, ИЗО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ездки в театр, цирк, зоопарк города Белгорода, города Старого Оскола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и школьные праздники, выставки, конкурсы, концерты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конкурсах творческих работ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 внеклассного чтения»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йд «Мои учебник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ое представление об эстетическом отношении к окружающему миру и к себе,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о художественных и эстетических ценностях отечественной культуры,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ребность к самореализации своих способностей в эстетическом пространстве школы, семьи</w:t>
            </w:r>
          </w:p>
        </w:tc>
      </w:tr>
    </w:tbl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вместная деятельность образовательного учреждения, </w:t>
      </w:r>
    </w:p>
    <w:p>
      <w:pPr>
        <w:pStyle w:val="Style21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емь и общественности по духовно-нравственному развитию </w:t>
      </w:r>
    </w:p>
    <w:p>
      <w:pPr>
        <w:pStyle w:val="Style21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воспитанию обучающихся</w:t>
      </w:r>
    </w:p>
    <w:p>
      <w:pPr>
        <w:pStyle w:val="Style21"/>
        <w:bidi w:val="0"/>
        <w:ind w:left="0" w:right="0" w:firstLine="3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работы образовательного учреждения в обеспечении духовно</w:t>
        <w:softHyphen/>
        <w:t xml:space="preserve">нравственного развития и воспитания обучающихся младшего школьного возраста основана на следующих принципах:  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азработке содержания и реализации программ духовно-</w:t>
        <w:softHyphen/>
        <w:t xml:space="preserve">нравственного развития и воспитания обучающихся, оценке эффективности этих программ; 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четание педагогического просвещения с педагогическим самообразованием родителей (законных представителей); 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дагогическое внимание, уважение и требовательность к родителям (законным представителям); 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держка и индивидуальное сопровождение становления и развития педагогической  культуры каждого из родителей (законных представителей); 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действие родителям (законным представителям) в решении индивидуальных проблем воспитания детей; 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ора па положительный опыт семейного воспитания. </w:t>
      </w:r>
    </w:p>
    <w:p>
      <w:pPr>
        <w:pStyle w:val="Style21"/>
        <w:bidi w:val="0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 </w:t>
      </w:r>
    </w:p>
    <w:p>
      <w:pPr>
        <w:pStyle w:val="Style21"/>
        <w:numPr>
          <w:ilvl w:val="0"/>
          <w:numId w:val="9"/>
        </w:numPr>
        <w:bidi w:val="0"/>
        <w:jc w:val="both"/>
        <w:rPr/>
      </w:pPr>
      <w:r>
        <w:rPr>
          <w:rFonts w:cs="Times New Roman"/>
          <w:b/>
          <w:sz w:val="28"/>
          <w:szCs w:val="28"/>
        </w:rPr>
        <w:t>Повышение педагогической культуры родителей</w:t>
      </w:r>
      <w:r>
        <w:rPr>
          <w:rFonts w:cs="Times New Roman"/>
          <w:sz w:val="28"/>
          <w:szCs w:val="28"/>
        </w:rPr>
        <w:t xml:space="preserve"> (законных представителей) учащихся путем проведения родительских конференций и тематических расширенных педагогических советов, организации родительского лектория, выпуска информационных материалов и публичных докладов школы по итогам работы за год и т.п.</w:t>
      </w:r>
    </w:p>
    <w:p>
      <w:pPr>
        <w:pStyle w:val="Style21"/>
        <w:numPr>
          <w:ilvl w:val="0"/>
          <w:numId w:val="8"/>
        </w:numPr>
        <w:bidi w:val="0"/>
        <w:jc w:val="both"/>
        <w:rPr/>
      </w:pPr>
      <w:r>
        <w:rPr>
          <w:rFonts w:cs="Times New Roman"/>
          <w:b/>
          <w:sz w:val="28"/>
          <w:szCs w:val="28"/>
        </w:rPr>
        <w:t>Совершенствования межличностных отношений педагогов, учащихся и родителей</w:t>
      </w:r>
      <w:r>
        <w:rPr>
          <w:rFonts w:cs="Times New Roman"/>
          <w:sz w:val="28"/>
          <w:szCs w:val="28"/>
        </w:rPr>
        <w:t xml:space="preserve"> путем организации совместных мероприятий, праздников, акций (например, традиционный весенний спортивный праздник, праздник Букваря, театральные постановки к дню  учителя и дню мамы и т.п.). </w:t>
      </w:r>
    </w:p>
    <w:p>
      <w:pPr>
        <w:pStyle w:val="Style21"/>
        <w:numPr>
          <w:ilvl w:val="0"/>
          <w:numId w:val="8"/>
        </w:numPr>
        <w:bidi w:val="0"/>
        <w:jc w:val="both"/>
        <w:rPr/>
      </w:pPr>
      <w:r>
        <w:rPr>
          <w:rFonts w:cs="Times New Roman"/>
          <w:b/>
          <w:sz w:val="28"/>
          <w:szCs w:val="28"/>
        </w:rPr>
        <w:t>Расширение партнёрских взаимоотношений с родителями</w:t>
      </w:r>
      <w:r>
        <w:rPr>
          <w:rFonts w:cs="Times New Roman"/>
          <w:sz w:val="28"/>
          <w:szCs w:val="28"/>
        </w:rPr>
        <w:t xml:space="preserve"> путем привлечения их к активной деятельности в составе Совета школы, активизации деятельности родительских комитетов, классных коллективов учащихся, проведения  совместных школьных акций в  школе и т.п. </w:t>
      </w:r>
    </w:p>
    <w:p>
      <w:pPr>
        <w:pStyle w:val="Style21"/>
        <w:bidi w:val="0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 </w:t>
      </w:r>
    </w:p>
    <w:p>
      <w:pPr>
        <w:pStyle w:val="Style21"/>
        <w:bidi w:val="0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ния, получаемые родителями (законными представителями), должны быть востребованы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 </w:t>
      </w:r>
    </w:p>
    <w:p>
      <w:pPr>
        <w:pStyle w:val="Style21"/>
        <w:bidi w:val="0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держание программ повышения педагогической культуры родителей (законных представителей) должно отражать содержание основных направлений духовно-нравственного развития и воспитания обучающихся  на ступени начального общего образования.  </w:t>
      </w:r>
    </w:p>
    <w:p>
      <w:pPr>
        <w:pStyle w:val="Style21"/>
        <w:bidi w:val="0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и и формы проведения  мероприятий в рамках повышения  педагогической культуры родителей необходимо согласовывать с планами воспитательной работы образовательного учреждения. Работа  с родителями (законными представителями), как правило, должна предшествовать работе с обучающимися и подготавливать к ней. </w:t>
      </w:r>
    </w:p>
    <w:p>
      <w:pPr>
        <w:pStyle w:val="Style21"/>
        <w:bidi w:val="0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21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местная педагогическая деятельность семьи и школы</w:t>
      </w:r>
    </w:p>
    <w:p>
      <w:pPr>
        <w:pStyle w:val="Style21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1 направление):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Организация встреч учащихся школы с родителями-военнослужащими;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Посещение семей, в которых есть (или были) ветераны войны;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Привлечение родителей к подготовке и проведению праздников;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Изучение семейных традиций;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Организация и проведение семейных встреч, конкурсов и викторин;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Организация совместных экскурсий в музеи;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Совместные проекты</w:t>
      </w:r>
    </w:p>
    <w:p>
      <w:pPr>
        <w:pStyle w:val="Style21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вместная педагогическая деятельность семьи и школы </w:t>
      </w:r>
    </w:p>
    <w:p>
      <w:pPr>
        <w:pStyle w:val="Style21"/>
        <w:numPr>
          <w:ilvl w:val="0"/>
          <w:numId w:val="11"/>
        </w:numPr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правление):</w:t>
      </w:r>
    </w:p>
    <w:p>
      <w:pPr>
        <w:pStyle w:val="Style21"/>
        <w:numPr>
          <w:ilvl w:val="0"/>
          <w:numId w:val="9"/>
        </w:numPr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формление информационного стенда «Для вас, родители»; </w:t>
      </w:r>
    </w:p>
    <w:p>
      <w:pPr>
        <w:pStyle w:val="Style21"/>
        <w:numPr>
          <w:ilvl w:val="0"/>
          <w:numId w:val="9"/>
        </w:numPr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ематические общие родительские собрания; </w:t>
      </w:r>
    </w:p>
    <w:p>
      <w:pPr>
        <w:pStyle w:val="Style21"/>
        <w:numPr>
          <w:ilvl w:val="0"/>
          <w:numId w:val="9"/>
        </w:numPr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стие родителей в работе совета школы; 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субботников по благоустройству территории; 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и проведение совместных праздников, экскурсионных походов, 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ещение театров, музеев; </w:t>
      </w:r>
    </w:p>
    <w:p>
      <w:pPr>
        <w:pStyle w:val="Style21"/>
        <w:bidi w:val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аздник «Здравствуй, школа!»; </w:t>
      </w:r>
    </w:p>
    <w:p>
      <w:pPr>
        <w:pStyle w:val="Style21"/>
        <w:bidi w:val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аздник «Золотая осень»; </w:t>
      </w:r>
    </w:p>
    <w:p>
      <w:pPr>
        <w:pStyle w:val="Style21"/>
        <w:bidi w:val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овогодний праздник; </w:t>
      </w:r>
    </w:p>
    <w:p>
      <w:pPr>
        <w:pStyle w:val="Style21"/>
        <w:bidi w:val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аздник «Масленица»; </w:t>
      </w:r>
    </w:p>
    <w:p>
      <w:pPr>
        <w:pStyle w:val="Style21"/>
        <w:bidi w:val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аздник «Семь - Я!»; </w:t>
      </w:r>
    </w:p>
    <w:p>
      <w:pPr>
        <w:pStyle w:val="Style21"/>
        <w:bidi w:val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аздник последнего звонка; 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стие родителей в смотрах - конкурсах, проводимых в школе; </w:t>
      </w:r>
    </w:p>
    <w:p>
      <w:pPr>
        <w:pStyle w:val="Style21"/>
        <w:bidi w:val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лучшую новогоднюю игрушку; </w:t>
      </w:r>
    </w:p>
    <w:p>
      <w:pPr>
        <w:pStyle w:val="Style21"/>
        <w:bidi w:val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 лучшее оформление помещений к новому году; </w:t>
      </w:r>
    </w:p>
    <w:p>
      <w:pPr>
        <w:pStyle w:val="Style21"/>
        <w:bidi w:val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амый уютный класс; 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дительский лекторий «Отцы и дети»; </w:t>
      </w:r>
    </w:p>
    <w:p>
      <w:pPr>
        <w:pStyle w:val="Style21"/>
        <w:bidi w:val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дивидуальные консультации (психологическая, логопедическая, педагогическая и медицинская помощь); </w:t>
      </w:r>
    </w:p>
    <w:p>
      <w:pPr>
        <w:pStyle w:val="Style21"/>
        <w:numPr>
          <w:ilvl w:val="0"/>
          <w:numId w:val="8"/>
        </w:numPr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мотивов и потребностей родителей.</w:t>
      </w:r>
    </w:p>
    <w:p>
      <w:pPr>
        <w:pStyle w:val="Style21"/>
        <w:bidi w:val="0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21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вместная педагогическая деятельность семьи и школы </w:t>
      </w:r>
    </w:p>
    <w:p>
      <w:pPr>
        <w:pStyle w:val="Style21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3 направление):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Организация и проведение совместных праздников - «В мире профессий»; «Жили-были».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Участие родителей в смотрах - конкурсах, проводимых в школе: «Осенняя фантазия», «Выставка цветов».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Праздники-игры по теме труда: ярмарки, «Город мастеров».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Участие в коллективно-творческих делах по подготовке трудовых праздников;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Организация встреч-бесед с родителями - людьми различных профессий, прославившихся своим трудом, его результатами;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Совместные проекты с родителями «Наш самый чистый школьный двор»; конкурс «Скворечник», «Кормушка». </w:t>
      </w:r>
    </w:p>
    <w:p>
      <w:pPr>
        <w:pStyle w:val="Style21"/>
        <w:bidi w:val="0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21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местная педагогическая деятельность семьи и школы</w:t>
      </w:r>
    </w:p>
    <w:p>
      <w:pPr>
        <w:pStyle w:val="Style21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направление 4):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роведение бесед по теме «Природа - наш общий дом».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Проведение совместных экскурсий: в сельский парк.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Организация коллективных походов в природу (Лашинский лог).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Знакомство с заповедными местами Белгородчины.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Участие в школьных и муниципальных акциях по благоустройству территории.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Разработка проектно-исследовательской деятельности по экологической тематике.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Смотр совместных творческих работ «Осенний букет», «Зимняя сказка». </w:t>
      </w:r>
    </w:p>
    <w:p>
      <w:pPr>
        <w:pStyle w:val="Style21"/>
        <w:bidi w:val="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21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местная педагогическая деятельность семьи и школы</w:t>
      </w:r>
    </w:p>
    <w:p>
      <w:pPr>
        <w:pStyle w:val="Style21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направление 5):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Участие учащихся вместе с родителями в проведении выставок семейного художественного творчества, музыкальных вечеров.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Встречи-беседы с людьми творческих профессий.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Участие в художественном оформлении школьных классов, помещений школы к праздникам, мероприятиям. 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ие в шефстве класса, школы над памятниками культуры. </w:t>
      </w:r>
    </w:p>
    <w:p>
      <w:pPr>
        <w:pStyle w:val="Style21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школы по повышению педагогической культуры родителей в обсечении духовно-нравственного развития и воспитания обучающихся младшего школьного возраста основана на следующих принципах: </w:t>
      </w:r>
    </w:p>
    <w:p>
      <w:pPr>
        <w:pStyle w:val="Style21"/>
        <w:numPr>
          <w:ilvl w:val="0"/>
          <w:numId w:val="10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педагогическая деятельность семьи и школы в определении основных направлений, ценностей и приоритетов деятельности школы по духовно</w:t>
        <w:softHyphen/>
        <w:t xml:space="preserve">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 </w:t>
      </w:r>
    </w:p>
    <w:p>
      <w:pPr>
        <w:pStyle w:val="Style21"/>
        <w:numPr>
          <w:ilvl w:val="0"/>
          <w:numId w:val="10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педагогического просвещения с педагогическим самообразованием родителей; </w:t>
      </w:r>
    </w:p>
    <w:p>
      <w:pPr>
        <w:pStyle w:val="Style21"/>
        <w:numPr>
          <w:ilvl w:val="0"/>
          <w:numId w:val="10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внимание, уважение и требовательность к родителям (законным представителям); </w:t>
      </w:r>
    </w:p>
    <w:p>
      <w:pPr>
        <w:pStyle w:val="Style21"/>
        <w:numPr>
          <w:ilvl w:val="0"/>
          <w:numId w:val="10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 индивидуальное сопровождение становления и развития педагогической культуры каждого из родителей (законных представителей); </w:t>
      </w:r>
    </w:p>
    <w:p>
      <w:pPr>
        <w:pStyle w:val="Style21"/>
        <w:numPr>
          <w:ilvl w:val="0"/>
          <w:numId w:val="10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одителям в решении индивидуальных проблем воспитания детей; </w:t>
      </w:r>
    </w:p>
    <w:p>
      <w:pPr>
        <w:pStyle w:val="Style21"/>
        <w:numPr>
          <w:ilvl w:val="0"/>
          <w:numId w:val="10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а на положительный опыт семейного воспитания. </w:t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духовно-нравственного развития</w:t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спитания обучающихся на ступени начального общего образования</w:t>
      </w:r>
    </w:p>
    <w:p>
      <w:pPr>
        <w:pStyle w:val="Style21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из основных направлений духовно-нравственного развития и воспитания обучающихся обеспечивает присвоение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познания) юного гражданина России. </w:t>
      </w:r>
    </w:p>
    <w:p>
      <w:pPr>
        <w:pStyle w:val="Style21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предполагает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Второй уровень результатов</w:t>
      </w:r>
      <w:r>
        <w:rPr>
          <w:sz w:val="28"/>
          <w:szCs w:val="28"/>
        </w:rPr>
        <w:t xml:space="preserve"> направлен на получение обучающимся опыта переживания и позитивного отношения к базовым ценностям общества, ценностного отношения к социальной реальности в целом. </w:t>
      </w:r>
    </w:p>
    <w:p>
      <w:pPr>
        <w:pStyle w:val="Style21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обеспечивает формирование обучающимися опыта самостоятельного общественного действия. </w:t>
      </w:r>
    </w:p>
    <w:p>
      <w:pPr>
        <w:pStyle w:val="Style21"/>
        <w:bidi w:val="0"/>
        <w:ind w:left="0" w:right="0" w:firstLine="708"/>
        <w:jc w:val="left"/>
        <w:rPr/>
      </w:pPr>
      <w:r>
        <w:rPr/>
        <w:t xml:space="preserve">С переходом от одного уровня результатов к другому существенно возрастают воспитательные эффекты, при этом на первом уровне воспитание приближено к бучению, на третьем - создаются необходимые условия для участия обучающихся в нравственно ориентированной социально значимой деятельности. 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93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правления программы ДНРиВ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1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/>
              <w:ind w:left="4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нностное отношение к России, своему народу, своему краю, отечественному культурно-историческому наследию,  государственной символике, законам Российской Федерации, родному языку, народным традициям, старшему поколению; </w:t>
            </w:r>
          </w:p>
          <w:p>
            <w:pPr>
              <w:pStyle w:val="Style2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ервоначальный опыт постижения ценностей гражданского общества,  национальной истории и культуры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опыт ролевого взаимодействия и реализации гражданской патриотической позиции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опыт социальной и межкультурной коммуникации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ые представления о правах и обязанностях человека,  гражданина, семьянина, товарищ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начальные представления о моральных нормах и правилах  нравственного поведения, в том числе об этических нормах, взаимоотношений в семье, между поколениями, этносами, носителями разных убеждений, представителями различных социальных групп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нравственно-этический опыт взаимодействия со сверстниками, старшими  и младшими детьми, взрослыми в соответствии с общепринятыми нравственными нормами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важительное отношение к традиционным религиям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неравнодушие к жизненным проблемам других людей, сочувствие к человеку, находящемуся в трудной ситуации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важительное отношение к родителям (законным представителям), к старшим, заботливое отношение к младшим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нание традиций своей семьи и лицея, бережное отношение к ним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ценностное  отношение к труду и творчеству, человеку труда, трудовым достижениям России и человечества, трудолюбие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ценностное и творческое отношение к учебному труду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элементарные представления о различных профессиях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ервоначальные навыки трудового творческого сотрудничества со сверстниками, старшими детьми и взрослыми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осознание приоритета нравственных основ труда, творчества, создания нового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ервоначальный опыт участия в различных видах общественно-полезной и личностно-значимой деятельности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отребности и начальные умения выражать себя в различных доступных и наиболее привлекательных для ребенка видах творческой деятельности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отивация к самореализации в социальном творчестве, познавательной и практической, общественно-полезной деятельности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ервоначальный опыт эстетического, морального, нравственного   отношения в природе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ые знания о вредных факторах, влияющих на экологию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личный опыт участия в экологических проектах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элементарные  знания о традициях нравственно - этического отношения к природе и культуре народов России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ервоначальный опыт участия в природоохранной деятельности в школе, на пришкольном участке, в селе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онятие бережливости и сохранения природы родного края; 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ервоначальный опыт участия в работе на пришкольном участке, во дворе;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опыт ухода за комнатными и декоративными растениями 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ервоначальные умения видеть красоту в окружающем мире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ервоначальные умения видеть красоту в поведении, поступках люд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лементарные представления об эстетических и художественных ценностях отечественной культуры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ервоначальный опыт эмоционального постижения народного творчества, этнокультурных традиций, фольклора народов России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ервоначальный опыт эстетических переживаний, наблюдений  эстетических объектов в природе и социуме, эстетического отношения к окружающему миру и самому себе;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 </w:t>
            </w:r>
          </w:p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отивация к реализации эстетических ценностей в пространстве образовательного учреждения и семьи.</w:t>
            </w:r>
          </w:p>
        </w:tc>
      </w:tr>
    </w:tbl>
    <w:p>
      <w:pPr>
        <w:pStyle w:val="Style21"/>
        <w:bidi w:val="0"/>
        <w:ind w:left="0" w:right="0" w:firstLine="708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трех уровней воспитательных результатов обеспечит появление значимых эффектов воспитания - формирование у школьников коммуникативной, этической, социальной, гражданской компетентности и социокультурной идентичности в её национально-государственном, этническом, религиозном и других аспектах.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Наличие у выпускников начальной школы способностей к саморазвитию и самовоспитанию,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, не  вступая при этом в конфликт с обществом и государством. </w:t>
      </w:r>
    </w:p>
    <w:p>
      <w:pPr>
        <w:pStyle w:val="Style21"/>
        <w:bidi w:val="0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Style21"/>
        <w:bidi w:val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Критерии эффективности реализации программы </w:t>
      </w:r>
      <w:r>
        <w:rPr/>
        <w:t xml:space="preserve"> 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86"/>
        <w:gridCol w:w="3565"/>
        <w:gridCol w:w="239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мониторинг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.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В области формирования личностной куль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 личностной культур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льтура отношения к себе, культура общения.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ознание и  принятие   моральных норм, нравственных принципов и следование им  в повседневной жизни.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ановление позиции субъекта  общения в процессе деятельности.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моциональное благополучие в  общении.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терес обучающихся к   жизнедеятельности класса, школы.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зитивные изменения в уровне воспитанности.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ижение агрессивности, конфликтности и тревожност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цедуры педагогической и  психологической  диагностики (тестирование, беседа).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нализ продуктов деятельности.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блюдение.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тная оценка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амоанализ. 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2.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области формирования социальной куль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 социальной культур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формированы основные социальные навыки,</w:t>
            </w:r>
          </w:p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лерантность, готовность к выполнению различных социальных ролей, адекватность поведенческих реакций в конфликтных ситуациях.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собность к рефлексии, осознанному поступку, проявление эмпатии.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сторонние общения с детьми на основе гуманитарных принципов толерантности, диалогичности, эмпатии, доверия к возможностям и способностями ребенка, отношения к ребенку как к суверенной личности. Выстраивание совместной воспитывающей деятельности с детьми на основе толерантности, сотрудничества и сотворчества; удовлетворенность обучающихся жизнедеятельностью в школе.   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.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области формирования семейной культу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ейной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а отношения к родителям ,семье.</w:t>
            </w:r>
          </w:p>
          <w:p>
            <w:pPr>
              <w:pStyle w:val="Style21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ажительное отношение к родителям, братьям, сёстрам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1"/>
        <w:bidi w:val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(%1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2"/>
    <w:qFormat/>
    <w:rPr>
      <w:rFonts w:ascii="Calibri" w:hAnsi="Calibri" w:eastAsia="Calibri" w:cs="Calibri"/>
      <w:sz w:val="22"/>
      <w:szCs w:val="22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08:00Z</dcterms:created>
  <dc:creator>Информатика</dc:creator>
  <dc:description/>
  <dc:language>en-US</dc:language>
  <cp:lastModifiedBy>Наталья</cp:lastModifiedBy>
  <cp:lastPrinted>2012-10-24T10:04:00Z</cp:lastPrinted>
  <dcterms:modified xsi:type="dcterms:W3CDTF">2012-10-20T07:16:00Z</dcterms:modified>
  <cp:revision>4</cp:revision>
  <dc:subject/>
  <dc:title/>
</cp:coreProperties>
</file>