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 Красненская средняя общеобразовательная школа имени     М.И.Светлич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Если хочешь быть здоров - правильно питай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читель начальных классов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кулова Валенти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Тема  «Если хочешь быть здоров - правильно питай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общить и систематизировать знания учащихся о здоровье и услов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ующих сохранению и укрепле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младших школьников с основными правилами питания.</w:t>
      </w:r>
    </w:p>
    <w:p>
      <w:pPr>
        <w:pStyle w:val="Normal"/>
        <w:rPr/>
      </w:pPr>
      <w:r>
        <w:rPr>
          <w:sz w:val="28"/>
          <w:szCs w:val="28"/>
        </w:rPr>
        <w:t xml:space="preserve">3. Формировать коммуникативные навыки,  развивать любознательнос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тельность, расширять кругозор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береж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  картинки с изображением фруктов, карточки  – задания, презентация «Здоровое питание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1. Вступительная час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бята, сегодня на занятии я бы хотела  обсудить с вами очень важ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у. А о чём мы будем говорить, вы догадаетесь, если составите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панных слов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доске прикреплены карточки со словами. Дети составляют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ных слов пословиц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– ГЛАВНОЕ БОГАТСТВ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гласны вы с этой пословицей? Почем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советы вы можете дать своим товарищам для сохранения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ысказывани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дали много хороших советов своим одноклассникам. Давайте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жем и девочке Варе из стихотворения С. Михалкова «Про дево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плохо кушал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ая ч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нсценировка стихотворения. Анализ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бабулю Люсю посетила вну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хотная девочка, милая Варю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от радости накупила слад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ый суп сварила, свежий сок откр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шай, Варечка, скорей – будешь крепче, здоров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стешь такая – умная, больш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и будут меткими, зубки будут креп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ушай суп, котлетки, йогурт и ещё сырок.</w:t>
      </w:r>
    </w:p>
    <w:p>
      <w:pPr>
        <w:pStyle w:val="Normal"/>
        <w:jc w:val="both"/>
        <w:rPr/>
      </w:pPr>
      <w:r>
        <w:rPr>
          <w:sz w:val="28"/>
          <w:szCs w:val="28"/>
        </w:rPr>
        <w:t>- Не хочу, бабулечка, выпью только 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бабушка хлопочет, угодить малышке хочет:</w:t>
      </w:r>
    </w:p>
    <w:p>
      <w:pPr>
        <w:pStyle w:val="Normal"/>
        <w:jc w:val="both"/>
        <w:rPr/>
      </w:pPr>
      <w:r>
        <w:rPr>
          <w:sz w:val="28"/>
          <w:szCs w:val="28"/>
        </w:rPr>
        <w:t>- Сырнички, тефтели, блинчики, пель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щит Варя носик – есть она не хо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ердись, бабуля, ты готовишь вкус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компот, конфеты – это главная е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все продукты – ерун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дети, Варе, что с ней произой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удет кушать Варя лишь конфеты и комп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бы правильно питаться, нужно выполнять два условия: умереннос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означает умер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крату принадлежат мудрые слова: «Мы едим для того, чтобы жить, а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есть». Переедать очень вредно, желудок и кишечник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ют переваривать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значит разнообраз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 один продукт не даёт всех питательных веществ, которые необходи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хорошего здоровья. Одни продукты дают организ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ию, чтобы двигаться, хорошо думать, не уставать (мёд, гре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кулес, изюм, масло). Другие помогают строить организм и сделать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сильным (творог, рыба, мясо, яйца, орехи). А третьи –  содержат 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минов и минеральных веществ, которые и помогают организму ра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ся. А вот где прячутся такие полезные для нас витамины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те, если разгадаете кроссворд.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Разгадывание кроссв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года изве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ая, поле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ягоде я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вкусный… (Виногра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ладший брат апельсина (Мандар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ленькая печка с красными угольками (Грана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ой плод человеческим именем величается? (Груш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ркий, кислый, нали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в обложке золотой (Лим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елтый, круглый, ты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с солнечного 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 солнышко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съесть меня, но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 сперва на до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еня ты назовешь? (Апельс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иковинка замо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леным хохол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тет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ный… (Ананас) </w:t>
      </w:r>
    </w:p>
    <w:p>
      <w:pPr>
        <w:pStyle w:val="Normal"/>
        <w:rPr/>
      </w:pPr>
      <w:r>
        <w:rPr>
          <w:sz w:val="28"/>
          <w:szCs w:val="28"/>
        </w:rPr>
        <w:t>8. Как назвать это всё одним словом? (Фр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кое слово получилось в выделенных клетках? (Витам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к вы думаете, почему появилось это слово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итамины – это вещества, которые содержатся в овощах, фруктах: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ны для организма человека. Без витаминов человек болеет.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, что нам расскажут сами витамины.</w:t>
      </w:r>
    </w:p>
    <w:p>
      <w:pPr>
        <w:pStyle w:val="Normal"/>
        <w:rPr/>
      </w:pPr>
      <w:r>
        <w:rPr>
          <w:b/>
          <w:i/>
          <w:sz w:val="28"/>
          <w:szCs w:val="28"/>
        </w:rPr>
        <w:t>3. Работа  с карточками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думаю, вы теперь знаете: какие продукты полезны для здоровья. Сейча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работаете в  карточках, которые у вас на столе.  В задании вы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ить: что полезно, а что нет? Обсудите это с товарищем. Если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т полезен, то ставите «+». Если считаете, что этот продукт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осит пользы, то ставите «-» в квадратик рядом с картинкой. (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ют зада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роверим, правильно ли вы ответили. (На доске показ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е ответы). </w:t>
      </w:r>
    </w:p>
    <w:p>
      <w:pPr>
        <w:pStyle w:val="Normal"/>
        <w:rPr/>
      </w:pPr>
      <w:r>
        <w:rPr>
          <w:b/>
          <w:i/>
          <w:sz w:val="28"/>
          <w:szCs w:val="28"/>
        </w:rPr>
        <w:t>4.Игра «Выбери 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 ещё одно испытание для вас. Хорошо ли вы запомнили, что полезно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го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, мальчишки и девч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а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правиль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: нет, нет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нужно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убов для в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, овощи, ом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ог, простокв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ызите лист капу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всем, совсем не вку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ешьте шоко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фли, сахар, марме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запом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чистив з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идт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ы вы почист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дёт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атите бу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ую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не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здесь стихи 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аш правильный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езно, а что –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Заключительная час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мы поговорили о правильном, здоровом питании.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раз повторим правила здорового питания. (Дети называют прави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Ешьте 4 – 5 раз в день в одно и то ж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Ешьте разнообразную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ыбирайте продукты богатые полезными веществами и вита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Тщательно пережёвывайте пищу, не спешите гл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Главное – не перее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еред едой мойте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Фрукты и овощи надо хорошо м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аждый, назвавший правило, получает в качестве приза – фрукт </w:t>
      </w:r>
    </w:p>
    <w:p>
      <w:pPr>
        <w:pStyle w:val="Normal"/>
        <w:rPr/>
      </w:pPr>
      <w:r>
        <w:rPr>
          <w:sz w:val="28"/>
          <w:szCs w:val="28"/>
        </w:rPr>
        <w:t xml:space="preserve">(яблоко, грушу, банан и т.п)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05:00Z</dcterms:created>
  <dc:creator>Пользователь</dc:creator>
  <dc:description/>
  <cp:keywords/>
  <dc:language>en-US</dc:language>
  <cp:lastModifiedBy>User</cp:lastModifiedBy>
  <dcterms:modified xsi:type="dcterms:W3CDTF">2016-11-18T10:36:00Z</dcterms:modified>
  <cp:revision>7</cp:revision>
  <dc:subject/>
  <dc:title>Муниципальное общеобразовательное учреждение « Красненская средняя общеобразовательная школа имени     М</dc:title>
</cp:coreProperties>
</file>