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Технологическая карта по внеурочной деятельности «Здоровое питание 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</w:rPr>
        <w:t>Учитель начальных классов</w:t>
      </w:r>
    </w:p>
    <w:p>
      <w:pPr>
        <w:pStyle w:val="Normal"/>
        <w:rPr/>
      </w:pPr>
      <w:r>
        <w:rPr>
          <w:i/>
        </w:rPr>
        <w:t xml:space="preserve">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i/>
        </w:rPr>
        <w:t>Скулова Валентина Николае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Тема:</w:t>
      </w:r>
      <w:r>
        <w:rPr>
          <w:bCs/>
        </w:rPr>
        <w:t xml:space="preserve"> </w:t>
      </w:r>
      <w:r>
        <w:rPr>
          <w:b/>
          <w:sz w:val="28"/>
          <w:szCs w:val="28"/>
        </w:rPr>
        <w:t>Здоровая пища для всей семьи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  понятиями: «здоровая пища», «полезные продукты», «вредные продукты», закрепление  знаний детей о продуктах питания и  их значении для человека</w:t>
      </w:r>
    </w:p>
    <w:p>
      <w:pPr>
        <w:pStyle w:val="Normal"/>
        <w:rPr>
          <w:sz w:val="28"/>
          <w:szCs w:val="28"/>
        </w:rPr>
      </w:pPr>
      <w:r>
        <w:rPr>
          <w:b/>
          <w:iCs/>
          <w:color w:val="212121"/>
          <w:sz w:val="28"/>
          <w:szCs w:val="28"/>
        </w:rPr>
        <w:t>Метапредметные</w:t>
      </w:r>
      <w:r>
        <w:rPr>
          <w:iCs/>
          <w:color w:val="212121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iCs/>
          <w:color w:val="212121"/>
          <w:sz w:val="28"/>
          <w:szCs w:val="28"/>
        </w:rPr>
        <w:t>Познавательные</w:t>
      </w:r>
      <w:r>
        <w:rPr>
          <w:iCs/>
          <w:color w:val="212121"/>
          <w:sz w:val="28"/>
          <w:szCs w:val="28"/>
        </w:rPr>
        <w:t xml:space="preserve"> – развивать умение</w:t>
      </w:r>
      <w:r>
        <w:rPr>
          <w:sz w:val="28"/>
          <w:szCs w:val="28"/>
        </w:rPr>
        <w:t xml:space="preserve"> распознавать «полезную» и «вредную» пищу и  практических навыков в  её выборе,</w:t>
      </w:r>
      <w:r>
        <w:rPr>
          <w:iCs/>
          <w:color w:val="212121"/>
          <w:sz w:val="28"/>
          <w:szCs w:val="28"/>
        </w:rPr>
        <w:t xml:space="preserve">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</w:r>
    </w:p>
    <w:p>
      <w:pPr>
        <w:pStyle w:val="Normal"/>
        <w:jc w:val="both"/>
        <w:rPr/>
      </w:pPr>
      <w:r>
        <w:rPr>
          <w:b/>
          <w:iCs/>
          <w:color w:val="212121"/>
          <w:sz w:val="28"/>
          <w:szCs w:val="28"/>
        </w:rPr>
        <w:t xml:space="preserve">Регулятивные </w:t>
      </w:r>
      <w:r>
        <w:rPr>
          <w:iCs/>
          <w:color w:val="212121"/>
          <w:sz w:val="28"/>
          <w:szCs w:val="28"/>
        </w:rPr>
        <w:t>– развивать умение планировать необходимые действия; контролировать процесс и результат деятельности, вносить необходимые коррективы; осознавать возникшие трудности, искать их причину и пути преодоления.</w:t>
      </w:r>
    </w:p>
    <w:p>
      <w:pPr>
        <w:pStyle w:val="Normal"/>
        <w:jc w:val="both"/>
        <w:rPr/>
      </w:pPr>
      <w:r>
        <w:rPr>
          <w:b/>
          <w:iCs/>
          <w:color w:val="212121"/>
          <w:sz w:val="28"/>
          <w:szCs w:val="28"/>
        </w:rPr>
        <w:t>Коммуникативные</w:t>
      </w:r>
      <w:r>
        <w:rPr>
          <w:iCs/>
          <w:color w:val="212121"/>
          <w:sz w:val="28"/>
          <w:szCs w:val="28"/>
        </w:rPr>
        <w:t xml:space="preserve"> – развивать умение вступать в диалог с учителем, сверстниками, участвовать в беседе, соблюдая правила речевого поведения; формулировать собственные мысли, высказывать и обосновывать свою точку зрения, осуществлять совместную деятельность в парах с учетом конкретных учебно-познавательных задач.</w:t>
      </w:r>
    </w:p>
    <w:p>
      <w:pPr>
        <w:pStyle w:val="Normal"/>
        <w:rPr/>
      </w:pPr>
      <w:r>
        <w:rPr>
          <w:b/>
          <w:iCs/>
          <w:color w:val="212121"/>
          <w:sz w:val="28"/>
          <w:szCs w:val="28"/>
        </w:rPr>
        <w:t>Личностные:</w:t>
      </w:r>
      <w:r>
        <w:rPr>
          <w:iCs/>
          <w:color w:val="212121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положительного отношения к познавательной деятельности,  желание приобретать новые знания, проявлять интерес </w:t>
      </w:r>
      <w:r>
        <w:rPr>
          <w:iCs/>
          <w:color w:val="212121"/>
          <w:sz w:val="28"/>
          <w:szCs w:val="28"/>
        </w:rPr>
        <w:t>к предмету.</w:t>
      </w:r>
    </w:p>
    <w:p>
      <w:pPr>
        <w:pStyle w:val="NoSpacing"/>
        <w:ind w:left="1418" w:hanging="1985"/>
        <w:jc w:val="both"/>
        <w:rPr/>
      </w:pPr>
      <w:r>
        <w:rPr>
          <w:rFonts w:eastAsia="Calibri"/>
          <w:b/>
          <w:bCs/>
          <w:sz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ки с продуктами для отгадывания загадок, конверт с письмом, карточки с именами детей (по 2 штуки), картинки «облако», «облако с солнышком», «солнышко», макет «светофора здоровья», красные и зелёные кружки с магнитами, картинки с продуктами питания (капуста, морковь, ягоды, молоко, чипсы и т. д.), альбомные листы с контурами продуктов питания, цветные карандаш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40"/>
        <w:gridCol w:w="1980"/>
        <w:gridCol w:w="1800"/>
        <w:gridCol w:w="5940"/>
        <w:gridCol w:w="1869"/>
        <w:gridCol w:w="2028"/>
      </w:tblGrid>
      <w:tr>
        <w:trPr>
          <w:trHeight w:val="73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оненты учеб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го зан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этапа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7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одготовите-льный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онно-подготовитель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дготовка педагога и детей к занятию</w:t>
            </w:r>
            <w:r>
              <w:rPr>
                <w:i/>
              </w:rPr>
              <w:t>. Мотивация учащихся  к учебной деяте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84" w:firstLine="567"/>
              <w:jc w:val="both"/>
              <w:rPr/>
            </w:pPr>
            <w:r>
              <w:rPr/>
              <w:t>Ребята, готовы вы к занятию?</w:t>
            </w:r>
          </w:p>
          <w:p>
            <w:pPr>
              <w:pStyle w:val="Normal"/>
              <w:ind w:left="284" w:firstLine="567"/>
              <w:jc w:val="both"/>
              <w:rPr/>
            </w:pPr>
            <w:r>
              <w:rPr/>
              <w:t>На вас надеюсь я, друзья!</w:t>
            </w:r>
          </w:p>
          <w:p>
            <w:pPr>
              <w:pStyle w:val="Normal"/>
              <w:ind w:left="284" w:firstLine="567"/>
              <w:jc w:val="both"/>
              <w:rPr/>
            </w:pPr>
            <w:r>
              <w:rPr/>
              <w:t>Вы хороший, дружный класс,</w:t>
            </w:r>
          </w:p>
          <w:p>
            <w:pPr>
              <w:pStyle w:val="Normal"/>
              <w:ind w:left="284" w:firstLine="567"/>
              <w:jc w:val="both"/>
              <w:rPr/>
            </w:pPr>
            <w:r>
              <w:rPr/>
              <w:t>Всё получится у нас!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давайте улыбнемся друг другу, гостям. Я рада, что у вас хорошее настроение, ведь улыбка, несомненно, залог успеха в любой работе и думаю, что сегодняшний день принесёт нам всем радость общения друг с другом. Успехов вам и удачи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восприятию нового материа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самоопределение</w:t>
            </w:r>
          </w:p>
          <w:p>
            <w:pPr>
              <w:pStyle w:val="Normal"/>
              <w:rPr/>
            </w:pPr>
            <w:r>
              <w:rPr/>
              <w:t>Регулятивные:  целеполагание.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иагностический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иагностика  жизненного  и познавательного опыта обучающихся по теме занятия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садятся на стульчики полукругом лицом к доск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у занятия, ребята, вы узнаете, если отгадаете загадк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за скрип? Что за хруст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что ещё за куст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е быть без хруста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я ...(капуста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тгадать легко и быстро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, пышный и душистый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и чёрный, он и белый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бывает подгорелый. (Хлеб)</w:t>
            </w:r>
          </w:p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/>
              <w:t>3.Что за белая водица</w:t>
            </w:r>
          </w:p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/>
              <w:t>С фермы к нам в бидонах мчится?</w:t>
            </w:r>
          </w:p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/>
              <w:t>Мы ответ нашли легко —</w:t>
            </w:r>
          </w:p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/>
              <w:t>Это просто… (молоко).</w:t>
            </w:r>
          </w:p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/>
              <w:t>4. С виду он как рыжий мяч,</w:t>
            </w:r>
          </w:p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/>
              <w:t>Только вот не мчится вскачь.</w:t>
            </w:r>
          </w:p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/>
              <w:t>В нём полезный витамин -</w:t>
            </w:r>
          </w:p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/>
              <w:t>Это спелый ...(апельсин).</w:t>
            </w:r>
          </w:p>
          <w:p>
            <w:pPr>
              <w:pStyle w:val="Normal"/>
              <w:shd w:fill="FFFFFF" w:val="clear"/>
              <w:ind w:right="140" w:hanging="0"/>
              <w:jc w:val="both"/>
              <w:rPr>
                <w:i/>
                <w:i/>
              </w:rPr>
            </w:pPr>
            <w:r>
              <w:rPr>
                <w:i/>
              </w:rPr>
              <w:t>Учитель вывешивает на доску картинки с отгадками.</w:t>
            </w:r>
          </w:p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/>
              <w:t xml:space="preserve"> </w:t>
            </w:r>
            <w:r>
              <w:rPr/>
              <w:t>Как одним словом назвать отгадки, что это? (Продукты питания).</w:t>
            </w:r>
          </w:p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/>
              <w:t>-  Предположите, о чем сегодня пойдет речь. Что вы хотите узнать?</w:t>
            </w:r>
          </w:p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/>
              <w:t>- Сегодня мы поговорим о здоровой пище для всей семьи и научимся выбирать полезные продукты питания.</w:t>
            </w:r>
          </w:p>
          <w:p>
            <w:pPr>
              <w:pStyle w:val="NoSpacing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ята, я думаю, что вы уже кое-что знаете о здоровой пище. Сейчас я дам каждому лучик солнца. Кто много знает о правильном питании и здоровой пище, те прикрепят лучик около солнышка. Кто знает, но немного, прикрепите лучик около солнышка, которое спряталось за тучку. А кто совсем мало знает о правильном питании, прикрепит лучик рядом с тучкой.</w:t>
            </w:r>
          </w:p>
          <w:p>
            <w:pPr>
              <w:pStyle w:val="NoSpacing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Дети прикрепляют лучики на левую половину доски с обратной сторон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учащихся: определение  уровня знаний. Мотивирование учащихся на решение учебных задач.</w:t>
            </w:r>
          </w:p>
          <w:p>
            <w:pPr>
              <w:pStyle w:val="Normal"/>
              <w:rPr/>
            </w:pPr>
            <w:r>
              <w:rPr/>
              <w:t>Подведение к озвучиванию темы урока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: умение с точностью выражать свои мысли, владение речью в соответствии с нормами русского языка.</w:t>
            </w:r>
          </w:p>
          <w:p>
            <w:pPr>
              <w:pStyle w:val="Normal"/>
              <w:rPr/>
            </w:pPr>
            <w:r>
              <w:rPr/>
              <w:t>Общеучебные универсальные действия:</w:t>
            </w:r>
          </w:p>
          <w:p>
            <w:pPr>
              <w:pStyle w:val="Normal"/>
              <w:rPr/>
            </w:pPr>
            <w:r>
              <w:rPr/>
              <w:t>умение внимательно слуш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Конструирующ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осприятия обучающимися нового учебного материа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Беседа о продуктах пит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 все продукты, которыми питается человек, полезны для здоровья. </w:t>
            </w:r>
          </w:p>
          <w:p>
            <w:pPr>
              <w:pStyle w:val="Normal"/>
              <w:jc w:val="both"/>
              <w:rPr/>
            </w:pPr>
            <w:r>
              <w:rPr/>
              <w:t>-Как вы думаете, что означает выражение «правильное питание»? Правильное питание – условие здоровь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 чему приводит неправильное питание? Неправильное – приводит к болезням. </w:t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, какие продукты нужно употреблять, чтобы быть здоровым и сильным? (Ответы детей)</w:t>
            </w:r>
          </w:p>
          <w:p>
            <w:pPr>
              <w:pStyle w:val="Normal"/>
              <w:jc w:val="both"/>
              <w:rPr/>
            </w:pPr>
            <w:r>
              <w:rPr/>
              <w:t>- Правильно, фрукты, овощи, молочные продукты, мясо, яйца. А почему именно их? (В них есть полезные вещества, витамины).</w:t>
            </w:r>
          </w:p>
          <w:p>
            <w:pPr>
              <w:pStyle w:val="Normal"/>
              <w:jc w:val="both"/>
              <w:rPr/>
            </w:pPr>
            <w:r>
              <w:rPr/>
              <w:t>- Пища должна быть разнообразной. Одни продукты да</w:t>
              <w:softHyphen/>
              <w:t>ют организму энергию, чтобы двигаться, хорошо думать, не уставать (мёд, гречка, геркулес, изюм,). Другие помогают строить ор</w:t>
              <w:softHyphen/>
              <w:t>ганизм и сделать его более сильным (рыба, мясо, яйца, оре</w:t>
              <w:softHyphen/>
              <w:t>хи). А третьи — фрукты и овощи — усиливают защитные силы организма, помогают бороться с болезнями. Если в вашем организме много витаминов, он легко победит любую болезнь, а у вас будет хорошее настроение и отличное здоровье.</w:t>
            </w:r>
          </w:p>
          <w:p>
            <w:pPr>
              <w:pStyle w:val="Normal"/>
              <w:jc w:val="both"/>
              <w:rPr/>
            </w:pPr>
            <w:r>
              <w:rPr/>
              <w:t>- Кроме полезных и натуральных продуктов есть такие, которые содержат различные вредные вещества, химические добавки и могут принести вред здоровью человека, а особенно ребёнка. Это жирная, жареная и острая пища, чипсы, сухарики, газированные напитки, жевательные конфеты, коф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Ребята, давайте мы с вами определим  «правила питания» пожалуйста, глядя на эти картинки – схемы. </w:t>
            </w:r>
            <w:r>
              <w:rPr>
                <w:i/>
              </w:rPr>
              <w:t>Дети озвучивают прави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Часы </w:t>
            </w:r>
            <w:r>
              <w:rPr/>
              <w:t>– нужно есть в одно и то же врем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одопроводный кран и мыло</w:t>
            </w:r>
            <w:r>
              <w:rPr/>
              <w:t xml:space="preserve"> – мыть руки перед ед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ос</w:t>
            </w:r>
            <w:r>
              <w:rPr/>
              <w:t xml:space="preserve"> – нельзя есть продукты, которые плохо пахну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рзина с фруктами</w:t>
            </w:r>
            <w:r>
              <w:rPr/>
              <w:t xml:space="preserve"> – больше есть фруктов и овощ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еречеркнутая конфета</w:t>
            </w:r>
            <w:r>
              <w:rPr/>
              <w:t xml:space="preserve"> – нельзя есть много сладкого, особенно перед ед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рова </w:t>
            </w:r>
            <w:r>
              <w:rPr/>
              <w:t>– есть молочные продукты.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: умение с точностью выражать свои мысли, владение речью в соответствии с нормами русского языка.</w:t>
            </w:r>
          </w:p>
          <w:p>
            <w:pPr>
              <w:pStyle w:val="Normal"/>
              <w:rPr/>
            </w:pPr>
            <w:r>
              <w:rPr/>
              <w:t>Общеучебные универсальные действия:</w:t>
            </w:r>
          </w:p>
          <w:p>
            <w:pPr>
              <w:pStyle w:val="Normal"/>
              <w:rPr/>
            </w:pPr>
            <w:r>
              <w:rPr/>
              <w:t>умение внимательно слушать.</w:t>
            </w:r>
          </w:p>
          <w:p>
            <w:pPr>
              <w:pStyle w:val="Normal"/>
              <w:rPr/>
            </w:pPr>
            <w:r>
              <w:rPr/>
              <w:t>Логические универсальные действия:</w:t>
            </w:r>
          </w:p>
          <w:p>
            <w:pPr>
              <w:pStyle w:val="Normal"/>
              <w:rPr/>
            </w:pPr>
            <w:r>
              <w:rPr/>
              <w:t>анализ материала; вывод-ответ.</w:t>
            </w:r>
          </w:p>
          <w:p>
            <w:pPr>
              <w:pStyle w:val="Normal"/>
              <w:rPr/>
            </w:pPr>
            <w:r>
              <w:rPr/>
              <w:t>Действия постановки и решения проблем:</w:t>
            </w:r>
          </w:p>
          <w:p>
            <w:pPr>
              <w:pStyle w:val="Normal"/>
              <w:spacing w:before="0" w:after="200"/>
              <w:rPr/>
            </w:pPr>
            <w:r>
              <w:rPr/>
              <w:t>формулирование проблемы и желания ее решения</w:t>
            </w:r>
          </w:p>
        </w:tc>
      </w:tr>
      <w:tr>
        <w:trPr>
          <w:trHeight w:val="538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истематизированный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беспечение осознанности усвоения новых знаний. Самоконтроль и коррекция знаний и способов действ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ницы! Сегодня утром почтальон вручил мне письмо, адресованное вам. Пришло оно от мальчика, которого зовут Незнайка. Вам интересно узнать, что он нам пишет? Тогда слушайте (</w:t>
            </w:r>
            <w:r>
              <w:rPr>
                <w:i/>
              </w:rPr>
              <w:t>учитель читает письмо</w:t>
            </w:r>
            <w:r>
              <w:rPr/>
              <w:t>)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 всегда я что хочу —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сы, вафли, чупа-чупс..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 вашей мне не надо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 тортик с лимонадом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очу я кислых щей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люблю я овощ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с обедом не возиться,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лбаска мне сгодится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ухомятку — ну и что ж!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бед мой не хорош?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ледний мой каприз —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«Киндер» мне «Сюрприз».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ти, скажите, полезные ли продукты употребляет Незнайка? (Нет, он ест много сладкого, всухомятку, не любит кашу и щи).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щё Незнайка даёт нам советы. А вы послушайте и решите, правильные они или нет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встают перед стульчикам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ам совет хороший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похлопайте в ладош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правильный сове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е слово «Нет!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надо ест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доровья вашег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сладостей, конфе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меньше каш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хороший мой совет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рызите лист капустный,</w:t>
            </w:r>
          </w:p>
          <w:p>
            <w:pPr>
              <w:pStyle w:val="Normal"/>
              <w:jc w:val="both"/>
              <w:rPr/>
            </w:pPr>
            <w:r>
              <w:rPr/>
              <w:t>Он совсем, совсем не вкусный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 ешьте шоколад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ли, сахар, мармелад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правильный совет?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сегда запомните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ые друзья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чистив зуб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ть идти по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мой совет хороший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похлопайте в ладоши!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не хлопаю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ы вы почистил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дёте спать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ите булочк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ую в кровать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правильный совет?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Как вы считаете, полезные советы нам дал Незнайка? </w:t>
            </w:r>
            <w:r>
              <w:rPr>
                <w:rFonts w:cs="Times New Roman" w:ascii="Times New Roman" w:hAnsi="Times New Roman"/>
                <w:i/>
              </w:rPr>
              <w:t>Нет</w:t>
            </w:r>
            <w:r>
              <w:rPr>
                <w:i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игрового задания, фиксация знаний и незнаний, затруднений.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: прогнозирование, контроль в форме сличения, коррекция.</w:t>
            </w:r>
          </w:p>
          <w:p>
            <w:pPr>
              <w:pStyle w:val="Normal"/>
              <w:rPr/>
            </w:pPr>
            <w:r>
              <w:rPr/>
              <w:t>Познавательные : логические универсальные действия: решение пробле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муникативные УУД:сотрудничество, умение с достаточной полнотой и точностью выражать свои мысли</w:t>
            </w:r>
          </w:p>
        </w:tc>
      </w:tr>
      <w:tr>
        <w:trPr>
          <w:trHeight w:val="5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Итого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Анализ качества и уровня усвоения теоретических и практических знаний и умений, анализ и оценка достижения  цели зан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14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Игра «Светофор здоровья»</w:t>
            </w:r>
          </w:p>
          <w:p>
            <w:pPr>
              <w:pStyle w:val="NoSpacing"/>
              <w:ind w:hanging="14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берут заранее подготовленные красные и зелёные круги</w:t>
            </w:r>
          </w:p>
          <w:p>
            <w:pPr>
              <w:pStyle w:val="NoSpacing"/>
              <w:ind w:hanging="14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сейчас поиграем в игру «Светофор здоровья». Посмотрите, у нас есть светофор, похожий на пешеходный. Но в нём только два сигнала: красный и зеленый.  Представьте, что вы переключаете этот светофор. Если увидите картинку с полезным продуктом, то возьмите зелёный кружок и прикрепите его на доску к зелёному цвету светофора. Если продукт не полезен, то прикрепите красный кружок. </w:t>
            </w:r>
          </w:p>
          <w:p>
            <w:pPr>
              <w:pStyle w:val="NoSpacing"/>
              <w:ind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казывает детям картинки с изображением моркови, яиц, молока, ягод, чипсов, торта и т.д.). Молодцы! Все справились с задание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рактическая работ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садятся за парт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жде чем за стол мне сесть, я подумаю, что съесть». Ребята, перед вами контуры разных продуктов. Раскрасьте только те, которые, по вашему мнению, полезны для здоровья всей семь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left="7" w:firstLine="7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Выполнение игрового зада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тив-ные УУД: - умение сравнивать, анализировать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мооценка собственной деятельности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ефлексивный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амооценка обучающимися собственной деятельности. Оценка результата деяте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что вы узнали на занятии о правильном питании? Ребята, скажите какие продукты, вы будете чаще употреблят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Рыбу, мясо, овощи, фрукты, молоко, сметану, творог, кашу)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щаете? Ну, молодцы! Чтобы вам вырасти здоровыми, крепкими и ловкими что нужно делат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ужно правильно питаться, заниматься физкультурой, спортом и соблюдать режим дня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йчас я снова дам каждому лучик солнца. Подумайте, куда вы её сейчас прикрепите. Напоминаю, кто стал знать больше о правильном питании и здоровой пище, те прикрепят свой лучик около солнышка. Кто знает, но немного, прикрепите лучик около солнышка, которое спряталось за тучку. А кто совсем мало знает о правильном питании, прикрепит лучик рядом с тучко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самооценки собственной учебной деятельности, соотнесение цели и результатов, степени их соответств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чностное УДД: - способность оценивать свои действия. </w:t>
            </w:r>
            <w:r>
              <w:rPr>
                <w:bCs/>
              </w:rPr>
              <w:t>Регулятивное УДД: 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адекватно оценивать свои достиж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17:00Z</dcterms:created>
  <dc:creator>Пользователь</dc:creator>
  <dc:description/>
  <cp:keywords/>
  <dc:language>en-US</dc:language>
  <cp:lastModifiedBy>User</cp:lastModifiedBy>
  <dcterms:modified xsi:type="dcterms:W3CDTF">2016-11-18T10:35:00Z</dcterms:modified>
  <cp:revision>7</cp:revision>
  <dc:subject/>
  <dc:title/>
</cp:coreProperties>
</file>