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занятия внеурочной деятельности «Здоровое пита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11.2016 г.                                                                                                                                     Учитель начальных клас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Ильин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 «Питание в сем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1 «Б»</w:t>
      </w:r>
    </w:p>
    <w:p>
      <w:pPr>
        <w:pStyle w:val="Style19"/>
        <w:suppressAutoHyphens w:val="false"/>
        <w:spacing w:lineRule="auto" w:line="240" w:before="0" w:after="0"/>
        <w:jc w:val="both"/>
        <w:rPr/>
      </w:pPr>
      <w:r>
        <w:rPr>
          <w:rFonts w:eastAsia="Liberation Serif;Arial Unicode MS" w:cs="Times New Roman" w:ascii="Times New Roman" w:hAnsi="Times New Roman"/>
          <w:b/>
          <w:color w:val="000000"/>
          <w:sz w:val="24"/>
          <w:szCs w:val="24"/>
        </w:rPr>
        <w:t>Мест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неурочного занятия в программном материале: занятие №2, вторая учебная четверть (ноябр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 по освоению  новых знаний</w:t>
      </w:r>
    </w:p>
    <w:p>
      <w:pPr>
        <w:pStyle w:val="Style19"/>
        <w:tabs>
          <w:tab w:val="clear" w:pos="709"/>
        </w:tabs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крыть принципы правильного питания, создать условия для формирования навыков здорового пи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апроектор, презентация, карточки с названиями прод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Личност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речь учителя (одноклассников), непосредственно не обращенную к обучающемуся, выражать положительное отношение к процессу познания: проявлять внимание, удивление, желание больше узнать, оценивать собственную учебную деятельность: свои достижения, самостоятельность, инициативу, ответственность, причины неудач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знавательные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деление и формулирование познавательной цели, выбор наиболее эффективных способов решения задач в зависимости от конкретных условий, анализ объектов с целью выделения признаков (существенных, несущественных), установление причинно следственных связей, построение логической цепи рассуждений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ммуникатив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ть диалогическое высказывание в соответствии с требованиями речевого этикета, описывать объект: передавать его внешние характеристики, используя выразительные средства языка, составлять небольшие устные монологические высказывания, «удерживать» логику повествования, приводить убедительные доказательства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гулятив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решение учебной задачи: выстраивать последовательность необходимых операций, корректировать деятельность: вносить изменения в процесс с учетом возникших трудностей и ошибок; намечать способы их устранения, анализировать эмоциональные состояния, полученные от успешной (неуспешной) деятельности, оценивать их влияние на настроение человека.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ход занятия</w:t>
      </w:r>
    </w:p>
    <w:tbl>
      <w:tblPr>
        <w:tblW w:w="15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940"/>
        <w:gridCol w:w="3780"/>
        <w:gridCol w:w="3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 С давних пор люди при встрече приветствовали друг друга, желали друг другу здоровья. «Как ваше здоровье?», «Здравствуйте, доброго здоровья!». И это не случайно. Ведь еще в Древней Руси говорили: «Здоровья не купишь!», «Мы едим для того, чтобы жить, а не живем для того, чтобы есть». А одним из главных условий здоровья является правильное питание, т.к. неправильное питание приводит к болезням. Наша задача научиться заботиться о себе и быть всегда здоровы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эмоциональная направленност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анном этапе занятия происходит вовлечение учащихся в деятельность на личностно- </w:t>
              <w:br/>
              <w:t>значимом уровн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ачинаем наше занятие! Я попрошу вас выйти в круг. Я улыбнулась вам, и вы улыбнитесь друг другу. И подумайте: как хорошо, что мы здесь все вместе. Мы спокойны и добры, приветливы и ласковы. Мы все здоровы. Пожелайте мысленно друг другу что-то хороше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обеспечивает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ind w:left="7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ост ребенк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ind w:left="7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ind w:left="7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самочувствие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bidi w:val="0"/>
              <w:spacing w:lineRule="auto" w:line="240" w:before="0" w:after="0"/>
              <w:ind w:left="7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лголети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у нужно есть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стать и чтобы сесть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ыгать, кувыркатьс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петь, дружить, смеяться,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расти и развиватьс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 этом не болеть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правильно питатьс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амых юных лет уметь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Liberation Serif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и поговорим о том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iberation Serif;Arial Unicode MS" w:cs="Times New Roman"/>
                <w:sz w:val="24"/>
                <w:szCs w:val="24"/>
              </w:rPr>
            </w:pPr>
            <w:r>
              <w:rPr>
                <w:rFonts w:eastAsia="Liberation Serif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говорим о том, каким должно быть правильное и здоровое питание школьни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т диалог с учителем, одноклассниками. Слушают ответы других, высказывают свою  точку зрения.</w:t>
            </w:r>
          </w:p>
          <w:p>
            <w:pPr>
              <w:pStyle w:val="Style20"/>
              <w:bidi w:val="0"/>
              <w:ind w:right="56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акже на  этапе идёт повторение изученного материала, необходимого для «открытия нового знания», и выявление затруднений в индивидуальной деятельности каждого учащегося. 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итель использует побуждающий от проблемной ситуации диалог, происходит обсуждение затруднений. Формируются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гулятивные-УУД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такое правильное и здоровое 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по своему составу распределяются на 4 группы: белки, жиры, углеводы и витамины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строительный материал нашего организма. Из него строятся наши клетки, а из клеток состоят все органы человека. Много белков содержится в мясе, рыбе, сыре, молоке, твороге, яйцах, орехах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топливо для организма.  Жировой слой согревает человека, защищает внутренние органы и кости от внешних воздействий. Когда человек болеет или испытывает голод, то из жировых запасов организма поступает топливо, которое помогает человеку справиться с этими обстоятельствами. Продукты богатые жирами – это сливочное и растительное масло, сало, колбаса и оре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ле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основные производители энергии в организме.  Чтобы ж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у нужна энергия.  А поставляют эту энергию продукты богатые углеводами: крупы, белый и черный хлеб, булочки, пироги, сахар, варенье, конфеты, пирожные, шоколад, сладкие фрукты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м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вещества, которые укрепляют организм человека и  поддерживают его здоровье. Многие витамины входят в состав овощей и фруктов, продуктов моря,  в круп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с вами познакомились  с качественным составом продуктов. Для того, чтобы питание было полезным и здоровым, важно не только качество, но и количество тех или иных продукт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се любите сладкое – конфеты, пирожные, печенье, лимонад и т.д.     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:  если в вашем питании будет большое количество сладких продуктов, т.е. углеводов, будет это полезно для вас? Почему это вредн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Правильно, это не только не полезно и вредно, но и угрожает вашему здоровью: развивается ожирение, болезни сердца и печени, сахарный диабет. Из этого следует какой вывод? Правильно, нельзя переедать сладких продукт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из вас очень любят сосиски, колбасы, сливочное масло и сыры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: чем опасны для вашего организма жирные продукты в большом количеств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, это так же вредит вашему здоровью. Значит, ваше меню должно быть сбалансированным, т.е. состоять из качественных продуктов и определенного количества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Liberation Serif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- Ребята! А кто из вас может назвать продукты, содержащие много витаминов? Правильно, это овощи, фрукты и зелень. И сейчас мы с вами проведем физкультминутку на эту т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: разнообразное, полезное, вкусное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ю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в своей системе знаний,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ё подлежит усвоить, осознание качества и уровня усвоени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ют образы, извлекают информацию, делают выводы, осуществляют процесс анализа, синтеза, обобщения.</w:t>
            </w:r>
          </w:p>
          <w:p>
            <w:pPr>
              <w:pStyle w:val="Style18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учебные действия согласно поставленной зада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«Вершки и корешки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- Я буду называть овощи. Если мы едим подземные части этих продуктов, то мы приседаем, а если наземные – поднять руки вверх. (Картофель, фасоль, морковь, помидор, свекла, огурец, тыква, репа, укроп, петрушка)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здоровому образу жизни, формирование нрав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перь скажите, что значит режим питания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, это значит принимать пищу не менее 4 раз в день и в одно и то же время: завтрак, обед, полдник и ужин.  Кроме этого, количество пищи распределяется в разное время дня  не одинаково. Самый плотный прием пищи в обед, а меньший – на полдник. Чтобы правильно распределить рацион питания, составляется меню, т.е. список блюд.  Давайте и мы с вами составим  меню на целый день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 «Составь меню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пределяются на 2 группы. На столе  лежат карточки с названиями продуктов. Дети выбирают те продукты, которые нужны для приготовления завтрака, обеда, полдника и ужина. Затем каждая группа составляет свое меню.  В конце игры рассказывают и объясняют свой выбор продуктов для этого меню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:  - Молодцы, ребята! Очень интересное и полезное меню у вас получилось. Запомните одно правило: ужинать следует за 2 часа до сна для того, чтобы пища усвоилась в  желудке, и вы могли спокойно и быстро уснуть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Свари борщ»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 выбирают на столе карточки  с названиями  продуктов, которые нужны для приготовления этого блюда. Кто быстрее и правильно справится с заданием – тот и выиграет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-  Мы много говорили с вами на прошлых занятиях о продуктах, которые вредят вашему здоровью. Сейчас мы и узнаем с вами, как вы запомнили эти продукты. Поиграем теперь в игру «Полезно или вредно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Полезно или вредно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страиваются вдоль стены, педагог по очереди бросает мяч детям, называя вразброс полезные или вредные продукты. Ребенок должен поймать мяч, если назван полезный продукт, или отбросить – если вредный. Например: сок, творог, чипсы, сухарики, фрукты, майонез, яйца, жевательная резинка и т.д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с вами вспомним Светофор! Он имеет 3 цвета: красный, желтый и зеленый. Но на нашем занятии цвета будут означать немного другое. Красный - остерегаться! Желтый - употреблять в меньшем количестве. Зеленый - употреблять без ограничения!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веты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в пар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способность к самооценке и взаимооценке,  контролю, коррекции и оценки результата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сегодня узнали?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мы учились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деюсь, что сегодняшнее занятие не прошло для вас даром, что вы узнали много нового. Педагог: -  В заключение нашего занятия я хочу привести слова великого мудреца Сократа: «Хорошее здоровье – один из главных источников счастья и радости человека. Берегите свое здоровье и будьте здоровы, и счастлив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возможности и делают выбор. Развитие рефлексивных умений и осознание того, что уже усвоено и что ещё подлежит усвоить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чувство самоконтро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cs="Times New Roman"/>
      <w:color w:val="00000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;Arial Unicode MS" w:hAnsi="Liberation Serif;Arial Unicode MS" w:eastAsia="Arial" w:cs="DejaVu Sans;Arial Unicode MS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cs="Times New Roman"/>
      <w:color w:val="00000A"/>
    </w:rPr>
  </w:style>
  <w:style w:type="paragraph" w:styleId="ListParagraph">
    <w:name w:val="List Paragraph"/>
    <w:basedOn w:val="WW"/>
    <w:qFormat/>
    <w:pPr/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5:00Z</dcterms:created>
  <dc:creator>user</dc:creator>
  <dc:description/>
  <cp:keywords/>
  <dc:language>en-US</dc:language>
  <cp:lastModifiedBy>user</cp:lastModifiedBy>
  <cp:lastPrinted>2016-11-17T22:15:00Z</cp:lastPrinted>
  <dcterms:modified xsi:type="dcterms:W3CDTF">2016-11-17T18:18:00Z</dcterms:modified>
  <cp:revision>11</cp:revision>
  <dc:subject/>
  <dc:title/>
</cp:coreProperties>
</file>