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Красненская средняя общеобразовательная школа </w:t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.И.Светличной»</w:t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 xml:space="preserve">«Как правильно есть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ьина Светла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kern w:val="2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br/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с. Красное, 2016 г.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по теме «  Как правильно есть»       (1класс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 знаний детей о продуктах питания и  их значении для человека,  ознакомление с  понятиями: «здоровая пища», «полезные продукты», «вредные продукты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ladimir Script" w:ascii="Times New Roman" w:hAnsi="Times New Roman"/>
          <w:b/>
          <w:sz w:val="28"/>
          <w:szCs w:val="28"/>
        </w:rPr>
        <w:tab/>
        <w:t>Задачи:</w:t>
      </w:r>
      <w:r>
        <w:rPr>
          <w:rFonts w:cs="Vladimir Script" w:ascii="Times New Roman" w:hAnsi="Times New Roman"/>
          <w:sz w:val="28"/>
          <w:szCs w:val="28"/>
        </w:rPr>
        <w:t xml:space="preserve"> развивать умение выбирать продукты питания, полезные для здоровья; в</w:t>
      </w:r>
      <w:r>
        <w:rPr>
          <w:rFonts w:cs="Times New Roman" w:ascii="Times New Roman" w:hAnsi="Times New Roman"/>
          <w:sz w:val="28"/>
          <w:szCs w:val="28"/>
        </w:rPr>
        <w:t>оспитание у детей культуры питания,  ответственного отношения к своему здоровью и здоровью окружающих; привитие  желания  вести здоровый образ жизни.</w:t>
      </w:r>
    </w:p>
    <w:p>
      <w:pPr>
        <w:pStyle w:val="Normal"/>
        <w:shd w:fill="FFFFFF" w:val="clear"/>
        <w:spacing w:lineRule="auto" w:line="240" w:before="0" w:after="0"/>
        <w:ind w:left="23" w:right="7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: Зелибобы, доктора Айболита, коров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уренушки, модели, часов, плакаты с памятка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од занят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Ребята, я рада видеть вас на занятии.  Давайте повторим  наш девиз  «Я здоровье сберегу, сам себе я помогу!»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Сообщение темы и цели занятия.</w:t>
      </w:r>
    </w:p>
    <w:p>
      <w:pPr>
        <w:pStyle w:val="NoSpacing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 полукругом лицом к доске</w:t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Тему занятия, ребята, вы узнаете, если отгадаете загадк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скрип? Что за хруст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Это что ещё за кус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 без хруст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</w:t>
      </w:r>
      <w:r>
        <w:rPr>
          <w:rFonts w:cs="Times New Roman" w:ascii="Times New Roman" w:hAnsi="Times New Roman"/>
          <w:i/>
          <w:sz w:val="28"/>
          <w:szCs w:val="28"/>
        </w:rPr>
        <w:t>...(капуста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.Отгадать легко и быстро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, пышный и душистый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н и чёрный, он и белый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подгорелый</w:t>
      </w:r>
      <w:r>
        <w:rPr>
          <w:rFonts w:cs="Times New Roman" w:ascii="Times New Roman" w:hAnsi="Times New Roman"/>
          <w:i/>
          <w:sz w:val="28"/>
          <w:szCs w:val="28"/>
        </w:rPr>
        <w:t>. (хлеб)</w:t>
      </w:r>
    </w:p>
    <w:p>
      <w:pPr>
        <w:pStyle w:val="Normal"/>
        <w:shd w:fill="FFFFFF" w:val="clear"/>
        <w:spacing w:lineRule="exact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Что за белая водица</w:t>
      </w:r>
    </w:p>
    <w:p>
      <w:pPr>
        <w:pStyle w:val="Normal"/>
        <w:shd w:fill="FFFFFF" w:val="clear"/>
        <w:spacing w:lineRule="exact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рмы к нам в бидонах мчится?</w:t>
      </w:r>
    </w:p>
    <w:p>
      <w:pPr>
        <w:pStyle w:val="Normal"/>
        <w:shd w:fill="FFFFFF" w:val="clear"/>
        <w:spacing w:lineRule="exact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т нашли легко —</w:t>
      </w:r>
    </w:p>
    <w:p>
      <w:pPr>
        <w:pStyle w:val="Normal"/>
        <w:shd w:fill="FFFFFF" w:val="clear"/>
        <w:spacing w:lineRule="exact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осто</w:t>
      </w:r>
      <w:r>
        <w:rPr>
          <w:rFonts w:cs="Times New Roman" w:ascii="Times New Roman" w:hAnsi="Times New Roman"/>
          <w:i/>
          <w:sz w:val="28"/>
          <w:szCs w:val="28"/>
        </w:rPr>
        <w:t>… (молоко).</w:t>
      </w:r>
    </w:p>
    <w:p>
      <w:pPr>
        <w:pStyle w:val="Normal"/>
        <w:shd w:fill="FFFFFF" w:val="clear"/>
        <w:spacing w:lineRule="exact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иду он как рыжий  мяч,</w:t>
      </w:r>
    </w:p>
    <w:p>
      <w:pPr>
        <w:pStyle w:val="Normal"/>
        <w:shd w:fill="FFFFFF" w:val="clear"/>
        <w:spacing w:lineRule="exact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не мчится вскачь.</w:t>
      </w:r>
    </w:p>
    <w:p>
      <w:pPr>
        <w:pStyle w:val="Normal"/>
        <w:shd w:fill="FFFFFF" w:val="clear"/>
        <w:spacing w:lineRule="exact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полезный витамин -</w:t>
      </w:r>
    </w:p>
    <w:p>
      <w:pPr>
        <w:pStyle w:val="Normal"/>
        <w:shd w:fill="FFFFFF" w:val="clear"/>
        <w:spacing w:lineRule="exact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пелый </w:t>
      </w:r>
      <w:r>
        <w:rPr>
          <w:rFonts w:cs="Times New Roman" w:ascii="Times New Roman" w:hAnsi="Times New Roman"/>
          <w:i/>
          <w:sz w:val="28"/>
          <w:szCs w:val="28"/>
        </w:rPr>
        <w:t>...(апельсин).</w:t>
      </w:r>
    </w:p>
    <w:p>
      <w:pPr>
        <w:pStyle w:val="Normal"/>
        <w:shd w:fill="FFFFFF" w:val="clear"/>
        <w:spacing w:lineRule="exact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вывешивает на доску картинки с отгадками.</w:t>
      </w:r>
    </w:p>
    <w:p>
      <w:pPr>
        <w:pStyle w:val="Normal"/>
        <w:shd w:fill="FFFFFF" w:val="clear"/>
        <w:spacing w:lineRule="exact" w:line="240" w:before="0" w:after="0"/>
        <w:ind w:right="1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им словом назвать отгадки, что это? (</w:t>
      </w:r>
      <w:r>
        <w:rPr>
          <w:rFonts w:cs="Times New Roman" w:ascii="Times New Roman" w:hAnsi="Times New Roman"/>
          <w:i/>
          <w:sz w:val="28"/>
          <w:szCs w:val="28"/>
        </w:rPr>
        <w:t>Продукты питания).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40" w:before="0" w:after="0"/>
        <w:ind w:left="426" w:right="140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здоровой пище для всей семьи и научимся выбирать полезные продукты питания.</w:t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гра обсуждение «Законы питания»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ивание стихотворение К.И. Чуковского «Барабек»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240" w:before="0" w:after="0"/>
        <w:ind w:right="291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240" w:before="0" w:after="0"/>
        <w:ind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бин Бобин Барабек            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ушал 40 человек,                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корову, и быка,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ивого мясника,              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легу, и дуг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метлу, и кочерг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ушал церковь, скушал д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кузницу с кузнец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потом и говор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У меня живот болит!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чему заболел живот у героя стихотворения К.И. Чуковского «Барабек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28" w:right="57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Чем опасно переедание?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28" w:right="57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4. Твой режим пит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02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Слово учителя: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чтобы не случилось с вами того, что случилось с героем стихотворения, вы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олжны соблюдать режим питания. Важно знать не только, что и мы едим, но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также когда, и. как часто. Если к нам в рот попадает пирожок, то сначала он переваривается в желудке, потом и кишечнике и, из него забираются полезные для организма вещества. И только потом все ненужное организму выводится. Поэтому,  ближайшие 3 часа есть не хоч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ктическая рабо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абота детей с циферблатами часов: показать время завтрака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беда, ужи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  <w:tab w:val="left" w:pos="5006" w:leader="none"/>
        </w:tabs>
        <w:autoSpaceDE w:val="false"/>
        <w:spacing w:lineRule="auto" w:line="240" w:before="0" w:after="0"/>
        <w:ind w:left="0" w:right="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абота с памяткой «Типовой режим питания школьников»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втрак дом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30.-8.00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ячий завтрак в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30.-12.00.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ед дом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4.00.-14.30.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дни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6.30.-17.00.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жи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.00.-19.30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right="57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абота с пословицами. Доказать и объяснить смысл пословиц: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Кто не умерен в еде...»             (враг себе)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uto" w:line="240" w:before="0" w:after="0"/>
        <w:ind w:righ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 Хочешь есть калачи -...»          (не сиди на печи)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 Когда я ем- ..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я глух и н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Завтр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еперь время поговорить о завтраке. По энергетической ценност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втрак составляет четвертую часть ежедневного рациона пита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человека. Наш организм наиболее активно расходует энергию в утренние часы, поэтому завтрак обеспечивает организм пищевым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еществами и калориями, которые позволяют поправить предстоящие энергозатраты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пробуем выяснить, что можно кушать на завтрак.</w:t>
      </w:r>
    </w:p>
    <w:p>
      <w:pPr>
        <w:pStyle w:val="Style15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left="360" w:right="5357" w:hanging="0"/>
        <w:contextualSpacing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отгадывание загадок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left="720" w:right="5357" w:hanging="360"/>
        <w:contextualSpacing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«Черна мала крошка,  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right="5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берут немножко,</w:t>
      </w:r>
    </w:p>
    <w:p>
      <w:pPr>
        <w:pStyle w:val="Normal"/>
        <w:shd w:fill="FFFFFF" w:val="clear"/>
        <w:spacing w:lineRule="auto" w:line="240" w:before="0" w:after="0"/>
        <w:ind w:right="5952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 воде поварят, </w:t>
      </w:r>
    </w:p>
    <w:p>
      <w:pPr>
        <w:pStyle w:val="Normal"/>
        <w:shd w:fill="FFFFFF" w:val="clear"/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то съест похвалит»</w:t>
      </w:r>
    </w:p>
    <w:p>
      <w:pPr>
        <w:pStyle w:val="Style15"/>
        <w:shd w:fill="FFFFFF" w:val="clear"/>
        <w:tabs>
          <w:tab w:val="clear" w:pos="708"/>
          <w:tab w:val="left" w:pos="1046" w:leader="none"/>
          <w:tab w:val="left" w:pos="52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ab/>
        <w:t>- Каша наиболее подход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блюдо для завтрака. Она содержит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еобходимое количество питательных веществ, которые легко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сваиваются организмом. Наиболее полезна гречневая каша, в ней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ного растительных белков, жиров, углеводов, витаминов группы В.</w:t>
      </w:r>
    </w:p>
    <w:p>
      <w:pPr>
        <w:pStyle w:val="Style15"/>
        <w:shd w:fill="FFFFFF" w:val="clear"/>
        <w:tabs>
          <w:tab w:val="clear" w:pos="708"/>
          <w:tab w:val="left" w:pos="1046" w:leader="none"/>
          <w:tab w:val="left" w:pos="52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ще зага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Как во поле на кург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тоит курица, с серьгами»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right="59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За гречихой следуют крупы из овса. В них много незаменимых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минокислот, витаминов В и С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right="595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последняя загадка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В поле метел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 мешке жемчуг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ab/>
        <w:t xml:space="preserve">- Не все, наверное, знают, что манную крупу готовят  из пшеницы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чень калорийный и легкоусвояемый продукт. Рекомендуется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ушать перед серьезными нагрузками (контрольными работами, спортивными соревновани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right="5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ab/>
        <w:t xml:space="preserve"> - На завтрак можно кушать и творожные блюда, блюда из яиц.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ополнительно сыр, рыбу, сосиск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pacing w:val="-15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Игра «Знаток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этой игре предлагается детям найти в стаканчиках знакомые крупы: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анную, гречневую, рисовую, овсяную (обратить на цвет, форму, размеры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Игра «Угадай сказку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тям предлагается послушать отрывки из сказо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«Горшок каши»   - Бр. Гри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ела старушка ягод и сказала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мне ягод дала, а я тебе тоже что-то подарю. Вот тебе горшочек. Стоит тебе только сказать: «Раз, два, три, горшочек, вари!» - и он начнет варить  вкусную, сладкую кашу. А скажешь ему:«Раз, два, три, больше не вари!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он перестанет варить.</w:t>
      </w:r>
    </w:p>
    <w:p>
      <w:pPr>
        <w:pStyle w:val="Style16"/>
        <w:shd w:fill="FFFFFF" w:val="clear"/>
        <w:spacing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«Каша из топора» - русская народная сказ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дат взял топор, положил его в горшок, налил воды и давай варить. Варил, варил, потом попробовал и говори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Вкусная каша получается! Вот только бы крупы немного положи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есла ему хозяйка крупы. Положил солдат крупу, опять варил, варил, попробовал и говори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Совсем уж готова, только бы немного масла и соли добави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Подведение итога разговора о каше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ша - исконно русское блюдо. Специальные каши</w:t>
      </w:r>
      <w:r>
        <w:rPr>
          <w:rFonts w:cs="Times New Roman" w:ascii="Times New Roman" w:hAnsi="Times New Roman"/>
          <w:smallCap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арились в честь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знаменательного события. Так, жених и невеста обязательно должны был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 гостях сварить кашу, а затем ее съесть. Так проверялась прочность их чувств. При рождении ребенка готовилась «Бабина каша» - крутая, пересоленная, которую должен съесть молодой отец,</w:t>
      </w:r>
    </w:p>
    <w:p>
      <w:pPr>
        <w:pStyle w:val="Normal"/>
        <w:shd w:fill="FFFFFF" w:val="clear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Музыкальная физ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азговор об  об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ворят: «Плох обед, если хлеба не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лово учителя.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 долю обеда приходится 50% калорий, необходимых ребенку ежедневно, В его состав входит максимальное  количество суточной нормы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ясо рыбы или птицы, а также значительная часть овощей.</w:t>
      </w:r>
    </w:p>
    <w:p>
      <w:pPr>
        <w:pStyle w:val="Normal"/>
        <w:shd w:fill="FFFFFF" w:val="clear"/>
        <w:spacing w:lineRule="auto" w:line="240" w:before="0" w:after="0"/>
        <w:ind w:left="53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ед должен состоять из 4 блюд: салата, первого блюда, втор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блюда, третьего блюда. Каждая составляющая обеда выполняет свою функцию: салат, вызывающий сокогонный эффект, подготавливает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желудочно-кишечный тракт к процессу пищеварения, первое, второе блю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организм необходимым количеством питательных веществ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третье блюдо (как правило,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это соки и компоты</w:t>
      </w:r>
      <w:r>
        <w:rPr>
          <w:rFonts w:cs="Times New Roman" w:ascii="Times New Roman" w:hAnsi="Times New Roman"/>
          <w:smallCaps/>
          <w:color w:val="000000"/>
          <w:spacing w:val="-10"/>
          <w:sz w:val="28"/>
          <w:szCs w:val="28"/>
        </w:rPr>
        <w:t xml:space="preserve">),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поддерживает водный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аланс организма, а также содержит витамины.</w:t>
      </w:r>
    </w:p>
    <w:p>
      <w:pPr>
        <w:pStyle w:val="Normal"/>
        <w:shd w:fill="FFFFFF" w:val="clear"/>
        <w:spacing w:lineRule="auto" w:line="240" w:before="0" w:after="0"/>
        <w:ind w:left="38" w:right="595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ля того, чтобы пища была хорошо усвоена, необходимо, чтобы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ребенок обедал всегда 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дно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тоже врем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Игра «Угадай-ка»</w:t>
      </w:r>
    </w:p>
    <w:p>
      <w:pPr>
        <w:pStyle w:val="Normal"/>
        <w:shd w:fill="FFFFFF" w:val="clear"/>
        <w:spacing w:lineRule="auto" w:line="240" w:before="0" w:after="0"/>
        <w:ind w:left="590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Учитель предлагает детям загадки о блюдах, входящих в состав обеда: </w:t>
      </w:r>
    </w:p>
    <w:p>
      <w:pPr>
        <w:pStyle w:val="Normal"/>
        <w:shd w:fill="FFFFFF" w:val="clear"/>
        <w:spacing w:lineRule="auto" w:line="240" w:before="0" w:after="0"/>
        <w:ind w:left="590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идит на ложке,  свесив ножки.  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(Лапша)</w:t>
      </w:r>
    </w:p>
    <w:p>
      <w:pPr>
        <w:pStyle w:val="Normal"/>
        <w:shd w:fill="FFFFFF" w:val="clear"/>
        <w:spacing w:lineRule="auto" w:line="240" w:before="0" w:after="0"/>
        <w:ind w:left="1997" w:firstLine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ругла, рассыпчата, бела</w:t>
      </w:r>
    </w:p>
    <w:p>
      <w:pPr>
        <w:pStyle w:val="Normal"/>
        <w:shd w:fill="FFFFFF" w:val="clear"/>
        <w:spacing w:lineRule="auto" w:line="240" w:before="0" w:after="0"/>
        <w:ind w:left="1860" w:firstLine="264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 стол она с полей пришла,  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(Картофель)</w:t>
      </w:r>
    </w:p>
    <w:p>
      <w:pPr>
        <w:pStyle w:val="Normal"/>
        <w:shd w:fill="FFFFFF" w:val="clear"/>
        <w:spacing w:lineRule="auto" w:line="240" w:before="0" w:after="0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то копали из земли жарили, варили?</w:t>
      </w:r>
    </w:p>
    <w:p>
      <w:pPr>
        <w:pStyle w:val="Normal"/>
        <w:shd w:fill="FFFFFF" w:val="clear"/>
        <w:spacing w:lineRule="auto" w:line="240" w:before="0" w:after="0"/>
        <w:ind w:left="586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то в золе мы испекли, ели да хвалили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. (Картофель)</w:t>
      </w:r>
    </w:p>
    <w:p>
      <w:pPr>
        <w:pStyle w:val="Normal"/>
        <w:shd w:fill="FFFFFF" w:val="clear"/>
        <w:spacing w:lineRule="auto" w:line="240" w:before="0" w:after="0"/>
        <w:ind w:left="2080" w:right="2390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Картошка, капуста, морковка да лук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2080" w:right="3571" w:hanging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 чего же хорош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учились наши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…      (Щи)</w:t>
      </w:r>
    </w:p>
    <w:p>
      <w:pPr>
        <w:pStyle w:val="Normal"/>
        <w:shd w:fill="FFFFFF" w:val="clear"/>
        <w:spacing w:lineRule="auto" w:line="240" w:before="0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гадать легко и быстро:</w:t>
      </w:r>
    </w:p>
    <w:p>
      <w:pPr>
        <w:pStyle w:val="Normal"/>
        <w:shd w:fill="FFFFFF" w:val="clear"/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ягкий, пышный и душистый.</w:t>
      </w:r>
    </w:p>
    <w:p>
      <w:pPr>
        <w:pStyle w:val="Normal"/>
        <w:shd w:fill="FFFFFF" w:val="clear"/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н и черный, и. белый, а бывает подгорелый   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>(Хлеб)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Чтение письма Зелибобы.</w:t>
      </w:r>
    </w:p>
    <w:p>
      <w:pPr>
        <w:pStyle w:val="Normal"/>
        <w:shd w:fill="FFFFFF" w:val="clear"/>
        <w:spacing w:lineRule="auto" w:line="240" w:before="0" w:after="0"/>
        <w:ind w:left="3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Здравствуйте, друзья!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Свое письмо я пишу из больницы. У меня ухудшилось здоровье. Болит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голова, в глазах «звездочки», все тело вялое. Доктор говорит, что мне нужно правильно питаться. Я составил себе меню на обед: торт с лимонадом, чипсы, леденцы, зефир, пепси-кола. Это моя любимая ед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Наверное, скоро я буду здоров!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6"/>
          <w:sz w:val="28"/>
          <w:szCs w:val="28"/>
        </w:rPr>
        <w:t xml:space="preserve">  Зелибо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(Учитель предлагает детям объяснить «прав ли Зелибоба» и дать ему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авильные советы — каким должен быть обе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566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Игра «Приготовь блюдо»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left="5"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Задание: приготовьте традиционные русские блюда (выберете продукты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еобходимые для этого). На столе разложены  карточки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званиями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одуктов или рисунки.</w:t>
      </w:r>
    </w:p>
    <w:p>
      <w:pPr>
        <w:pStyle w:val="Normal"/>
        <w:shd w:fill="FFFFFF" w:val="clear"/>
        <w:spacing w:lineRule="auto" w:line="240" w:before="0" w:after="0"/>
        <w:ind w:left="5" w:right="595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Щ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да, молоко, ча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ртофель, капуста, свекла, огурец, помидор, лук, реди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ль, саха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айонез, сметан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25"/>
          <w:sz w:val="28"/>
          <w:szCs w:val="28"/>
        </w:rPr>
        <w:t>УХ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right="59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да, лимонад, квас;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-рыба, </w:t>
      </w:r>
      <w:r>
        <w:rPr>
          <w:rFonts w:cs="Times New Roman" w:ascii="Times New Roman" w:hAnsi="Times New Roman"/>
          <w:smallCaps/>
          <w:color w:val="000000"/>
          <w:spacing w:val="-12"/>
          <w:sz w:val="28"/>
          <w:szCs w:val="28"/>
        </w:rPr>
        <w:t>мясо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ль, перец, сахар, горчиц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гурец, картофель, морковь, помидор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ОКРОШ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да, квас, ряж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гурец, картофель, помидор, морковь, лук, реди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ареное яйцо, сухар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метана, хрен, горчиц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ГРЕЧНЕВАЯ КАШ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4200" w:leader="none"/>
        </w:tabs>
        <w:autoSpaceDE w:val="false"/>
        <w:spacing w:lineRule="auto" w:line="240" w:before="0" w:after="0"/>
        <w:ind w:left="518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да, молоко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акароны, рис, пшено, греч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ль, сахар;</w:t>
      </w:r>
    </w:p>
    <w:p>
      <w:pPr>
        <w:pStyle w:val="Normal"/>
        <w:shd w:fill="FFFFFF" w:val="clear"/>
        <w:spacing w:lineRule="auto" w:line="240" w:before="0" w:after="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масло растительное, масло сливоч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81" w:hanging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Музыкальная физминутка. </w:t>
      </w:r>
    </w:p>
    <w:p>
      <w:pPr>
        <w:pStyle w:val="Normal"/>
        <w:shd w:fill="FFFFFF" w:val="clear"/>
        <w:spacing w:lineRule="auto" w:line="240" w:before="0" w:after="0"/>
        <w:ind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Разговор о полднике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лово учителя. В полдник желательно использовать свежие фрукты или ягоды. Многи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ети любят сладости и выпечку. Лучше не есть сладости сразу после еды ил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перерывах между приемов пищи на ходу. Очень часто полдник у дете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ообще отсутствует, в то время, как именно полдник - самое подходящее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ремя для булочек и  </w:t>
      </w:r>
      <w:r>
        <w:rPr>
          <w:rFonts w:cs="Times New Roman" w:ascii="Times New Roman" w:hAnsi="Times New Roman"/>
          <w:iCs/>
          <w:color w:val="000000"/>
          <w:spacing w:val="-14"/>
          <w:sz w:val="28"/>
          <w:szCs w:val="28"/>
        </w:rPr>
        <w:t>сладостей.</w:t>
      </w:r>
    </w:p>
    <w:p>
      <w:pPr>
        <w:pStyle w:val="Normal"/>
        <w:shd w:fill="FFFFFF" w:val="clear"/>
        <w:spacing w:lineRule="auto" w:line="240" w:before="0" w:after="0"/>
        <w:ind w:right="-1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дник обычно бывает легким и включает молоко или кисло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молочные напитки (кефир, ряженку, простоквашу, ацидофилин и др.)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булочку, которые изредка можно заменить мучным блюдом (оладьями, блинчиками), а также кондитерскими изделиями (печенье, сухариками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афлями)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онкурс -викторина «Знатоки молока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бятам предлагается назвать молочные продукты. Кто больше назовет,  получает звание «Знатока молока»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 кто дает нам молоко?</w:t>
      </w:r>
    </w:p>
    <w:p>
      <w:pPr>
        <w:pStyle w:val="Normal"/>
        <w:shd w:fill="FFFFFF" w:val="clear"/>
        <w:spacing w:lineRule="auto" w:line="240" w:before="0" w:after="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auto" w:line="240" w:before="0" w:after="0"/>
        <w:ind w:right="5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ай молока Буренушка!</w:t>
        <w:br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Хоть капельку на донышко!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ай, мне сливок ложечку,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ворогу немножеч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сем дает здоровье молоко коров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ила в нем земли родной,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 целебных трав настой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лнечных лучей тепло-</w:t>
        <w:br/>
        <w:t>Вот, что значит моло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82" w:leader="none"/>
        </w:tabs>
        <w:autoSpaceDE w:val="false"/>
        <w:spacing w:lineRule="auto" w:line="240" w:before="0" w:after="0"/>
        <w:ind w:right="5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Разговор об ужине.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лово учителя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 ужин следует использовать примерно такие же блюда, как и н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завтрак, исключая только мясные и рыбные блюда, поскольку богатая белк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ища возбуждающе действует на нервную систему ребенка и медленн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ереваривается. Особенно рекомендуются на ужин творожные блюда.</w:t>
      </w:r>
    </w:p>
    <w:p>
      <w:pPr>
        <w:pStyle w:val="Normal"/>
        <w:shd w:fill="FFFFFF" w:val="clear"/>
        <w:spacing w:lineRule="auto" w:line="240" w:before="0" w:after="0"/>
        <w:ind w:lef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чень важно соблюдение времени ужина. Вечерний прием пищи должен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стояться не позднее 2,5 часов до сна. Оптимальное время - 7 часов вечера. В том случае, если ребенок ужинает позже, нарушается его ночной сон, 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м не имеет возможности полноценно отдохнуть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right="1152" w:firstLine="54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лово учителя. Итак, занятие подошло к своему завершению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игра для вас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мой совет хороший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похлопайте в ладош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неправильный сов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ите: нет, нет, нет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оянно нужно ест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зубов для ваших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рукты, овощи, омлет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ворог, простокваш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грызите лист капустный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совсем, совсем не вкусный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 ешьте шоколад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фли, сахар, мармелад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правильный совет? (нет, нет, нет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ила маме Люба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Я не буду чистить зубы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еперь у нашей Любы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ырка в каждом, каждом зубе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в будет ваш ответ?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лодчина Люба? ( нет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еск зубам чтобы придать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жно крем сапожный взят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вить полтюбик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очистить зубик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правильный совет? (нет, нет, нет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, ребята, не устали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 здесь стихи читали?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 ваш правильный ответ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полезно, а что нет.</w:t>
      </w:r>
    </w:p>
    <w:p>
      <w:pPr>
        <w:sectPr>
          <w:type w:val="nextPage"/>
          <w:pgSz w:w="11906" w:h="16838"/>
          <w:pgMar w:left="1486" w:right="119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елибоба благодарит вас за работу, за ответы, желает вам расти красивыми и здоровы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ind w:right="820" w:hanging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8:00Z</dcterms:created>
  <dc:creator>Dmitrij</dc:creator>
  <dc:description/>
  <cp:keywords/>
  <dc:language>en-US</dc:language>
  <cp:lastModifiedBy>User</cp:lastModifiedBy>
  <cp:lastPrinted>2015-03-15T14:16:00Z</cp:lastPrinted>
  <dcterms:modified xsi:type="dcterms:W3CDTF">2016-11-18T10:42:00Z</dcterms:modified>
  <cp:revision>16</cp:revision>
  <dc:subject/>
  <dc:title/>
</cp:coreProperties>
</file>