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Урок 1. Россия – наша Родина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творческие задания, подготовка творческой беседы с членами семьи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Основные термины и понятия:</w:t>
      </w:r>
      <w:r>
        <w:rPr>
          <w:sz w:val="22"/>
          <w:szCs w:val="22"/>
        </w:rPr>
        <w:t xml:space="preserve"> Россия, родина, патриот, отечество, столица, президент, государственные символы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Средства наглядности:</w:t>
      </w:r>
      <w:r>
        <w:rPr>
          <w:sz w:val="22"/>
          <w:szCs w:val="22"/>
        </w:rPr>
        <w:t xml:space="preserve"> выставка книг о России, флаг, герб, карта, портреты государственных деятелей, героев России, великих людей, репродукции картин, на которых изображены русские пейзажи, города и т.д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содержанием курса, который предстоит изучать в 4 классе. Характеристика пособия для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. Примерный план беседы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ак называется страна, в которой мы живем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то является главой нашего государства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кажите на карте Россию. Что вы можете сказать о ее территории, какие реки, моря, озера, горы находятся на территории России? Какие города вам известны? Назовите столицу России, покажите ее на карт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акие русские военачальники, писатели, композиторы, художники вам известны? Можно ли сказать, что эти люди являются гордостью России? Почему? Работа с портретам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зовите известных вам героев России. Что вам известно о защитниках нашей родины? Работа с портретам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бесе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Самостоятельная творческая работа учащихся. Задание: составьте и запишите в тетрадь предложения со словами </w:t>
      </w:r>
      <w:r>
        <w:rPr>
          <w:i/>
          <w:sz w:val="22"/>
          <w:szCs w:val="22"/>
        </w:rPr>
        <w:t>Россия, отечество, патриот, президент</w:t>
      </w:r>
      <w:r>
        <w:rPr>
          <w:sz w:val="22"/>
          <w:szCs w:val="22"/>
        </w:rPr>
        <w:t xml:space="preserve"> и д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учащихся к беседе с членами семьи и друзьями. Вопросы к учащимся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ты расскажешь членам своей семьи о нашей Родине после сегодняшнего урок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Как ты объяснишь слова </w:t>
      </w:r>
      <w:r>
        <w:rPr>
          <w:i/>
          <w:sz w:val="22"/>
          <w:szCs w:val="22"/>
        </w:rPr>
        <w:t>патриот, Отечество, Родина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 ком из известных людей ты хотел бы рассказать членам своей семьи и друзьям? Поче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Закрепление основных понятий урок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Задание на дом: Расскажи членам семьи и друзьям об известных тебе людях России. Проведи интервью с членами семьи по вопросам: Каких героев России они знают, в чем их заслуги перед отечеством? Каких русских писателей, художников, композиторов они знают, чем они знамениты? Какие книги о нашей родине России они посоветовали бы тебе прочитать? Есть ли среди ваших родственников те, кто много сделал для родины? Кто это, в чем их заслуги?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ли: Найди материал об известном человеке (по выбору). Подготовь рассказ  о нём.  Объясни, почему ты выбрал именно этого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2. Культура и религ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творчески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 xml:space="preserve"> культура и религия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уждение результатов выполнения домашнего задания. Примерные вопросы к учащимся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 чем ты беседовал с родными и друзьями?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нового узнал для себя?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их особенно заинтересовало в твоих вопроса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. Примерные вопросы для бесед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Как вы понимаете слова </w:t>
      </w:r>
      <w:r>
        <w:rPr>
          <w:i/>
          <w:sz w:val="22"/>
          <w:szCs w:val="22"/>
        </w:rPr>
        <w:t>культура, религия</w:t>
      </w:r>
      <w:r>
        <w:rPr>
          <w:sz w:val="22"/>
          <w:szCs w:val="22"/>
        </w:rPr>
        <w:t>?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основные религии вам известны на территории России? (православие, ислам, буддизм, иудаиз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Работа с понятиями: </w:t>
      </w:r>
      <w:r>
        <w:rPr>
          <w:i/>
          <w:sz w:val="22"/>
          <w:szCs w:val="22"/>
        </w:rPr>
        <w:t>христианство и православие, культура и религия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Самостоятельная творческая работа учащихся. Задание: составьте и запишите в тетрадь предложения со словами </w:t>
      </w:r>
      <w:r>
        <w:rPr>
          <w:i/>
          <w:sz w:val="22"/>
          <w:szCs w:val="22"/>
        </w:rPr>
        <w:t>культура, религ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учащихся к беседе с членами семьи и друзьями. Возможные вопросы к учащимся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ты объяснишь членам семьи и друзьям суть понятий культура и религ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Закрепление основных понятий урок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Прочитай или перескажи членам семьи и друзьям статью из пособия, обсуди с ними ее содерж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Для работы с терминами  и понятиями необходимо использовать материалы словарей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44:00Z</dcterms:created>
  <dc:creator>Customer</dc:creator>
  <dc:description/>
  <cp:keywords/>
  <dc:language>en-US</dc:language>
  <cp:lastModifiedBy>Customer</cp:lastModifiedBy>
  <cp:lastPrinted>2012-09-12T07:40:00Z</cp:lastPrinted>
  <dcterms:modified xsi:type="dcterms:W3CDTF">2012-09-12T04:41:00Z</dcterms:modified>
  <cp:revision>4</cp:revision>
  <dc:subject/>
  <dc:title/>
</cp:coreProperties>
</file>