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Муниципальное Общеобразовательное Учрежд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 xml:space="preserve">«Красненская средняя общеобразовательная школ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имени М.И. Светлично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Ы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УНИЦИПАЛЬНОГО КОНКУРС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ЕТОДИЧЕСКИЙ ПОРТФЕЛЬ УЧИТЕЛЯ ПРАВОСЛАВНОЙ КУЛЬТУРЫ»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22" w:after="22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2" w:after="22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2" w:after="22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КОНСПЕКТ УРОКА: </w:t>
            </w:r>
          </w:p>
          <w:p>
            <w:pPr>
              <w:pStyle w:val="Normal"/>
              <w:spacing w:lineRule="auto" w:line="240" w:before="22" w:after="22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«ПОНЯТИЕ ХРИСТИАНСКОГО ХРАМА. БИБЛИЯ О ВОЗНИКНОВЕНИИ ХРИСТИАНСКИХ ХРАМОВ»</w:t>
            </w:r>
          </w:p>
          <w:p>
            <w:pPr>
              <w:pStyle w:val="Normal"/>
              <w:spacing w:lineRule="auto" w:line="240" w:before="22" w:after="22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2" w:after="22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ла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авославной культуры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юдмила Николаевна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. Красно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конкур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й портфель учителя православной куль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17"/>
        <w:gridCol w:w="1309"/>
        <w:gridCol w:w="1259"/>
        <w:gridCol w:w="1278"/>
        <w:gridCol w:w="1737"/>
        <w:gridCol w:w="133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/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 по устав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участника (с кодом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рес электронного портфолио (личного электронного сай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олжности учителя православной 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ителя (квалификационная категория. награды, поощрения, зва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разование (по диплому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ская область, Красненский район, село Красно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расненская СОШ имени М.И. Светлично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la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7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@rambler.r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. Награждена Почетной грамотой Министерства Образования РФ 11 марта 2012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преподаватель псих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щественное развитие страны требует от педагогов воспитания социально активных, самостоятельных, творческих личностей, адаптированных к условиям современной жизни. Образовательные учреждения же уделяют основное внимание обучению, а не воспитанию и развитию личности (понимая под воспитанием организацию деятельности обучающихся, которая обеспечивает развитие личностных качеств воспитанников, создание условий и ситуаций, дающих возможность проявить себя в разнообразных ролях и качествах); не учат принимать жизненно важные решения и нести за них реальную ответственность. Отсутствие единства образования, воспитания и развития противостоит решению стратегических задач образования. Комплексный характер воздействия интегративной краеведческой деятельности на её субъектов позволяет решить данную проблему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православной культуры мы занимаемся исследовательской деятельностью, при этом используем краеведческий материал школьного и районного музеев. В своей  работе я раскрываю этапы деятельности учащихся на уроках, с использованием краеведческих материалов при создании исследовательской работы «История православного Свято-Ильинского храма в селе Красное Краснен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, на основе краеведческого материала, проводилось в теч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и (11 уроков). Были задействованы учащиеся 9 класса, класс поделен на группы. Использовалась метод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.Б. Шумаковой. (Приложение 1, презентация 1) Она считает: «</w:t>
      </w:r>
      <w:r>
        <w:rPr>
          <w:rFonts w:cs="Times New Roman" w:ascii="Times New Roman" w:hAnsi="Times New Roman"/>
          <w:sz w:val="28"/>
          <w:szCs w:val="28"/>
        </w:rPr>
        <w:t>Используя краеведческий материал на уроках, учителю необходимо помнить, что с одной стороны, является средством конкретизации общеисторического, а с другой – он входит в систему знаний по истории края.  Местный материал может составлять содержание целого (краеведческого) урока или же являться его элементом. В первом случае урок полностью посвящается изучению истории края, во втором – лишь частично. Причем на уроках с элементами краеведения местный материал используется в виде отдельных вопросов или фактов, эпизодов, его рассмотрение может быть на любом этапе урока. Краеведческий материал может излагаться на уроке, как учителем, так и учащимися, которые делают сообщения. Прежде чем использовать местный исторический материал в учебном процессе, необходимо определить его место, связи и соотношение с общеисторическим материалом. В зависимости от содержания краеведческого материала, его значения для истории страны и края, цели урока местный материал может быть изучен до прохождения темы, в начале ее изучения, в ходе и в конце. Данные приемы нельзя считать универсальными, выбор того или иного приема определяется содержанием учебного материала, образовательными и воспитательными целями урока, умениями и навыками учащихся. Причем связь между историей края и историей страны в целом осуществляется тогда, когда она логична и педагогически целесообразна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В какой последовательности организовать исследовательскую деятельность на уроке должен решить каждый учитель самостоятельно. (Презентация №1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этапы исследования,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3284"/>
        <w:gridCol w:w="4136"/>
      </w:tblGrid>
      <w:tr>
        <w:trPr/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5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Этап исследования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5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начение этапа</w:t>
            </w:r>
          </w:p>
        </w:tc>
      </w:tr>
      <w:tr>
        <w:trPr/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Индуктивное исследование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дуктивное исследование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ли создание проб</w:t>
              <w:softHyphen/>
              <w:t>лемной ситуа</w:t>
              <w:softHyphen/>
              <w:t>ции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, обеспечива</w:t>
              <w:softHyphen/>
              <w:t>ющей возникновение проблемы и формули</w:t>
              <w:softHyphen/>
              <w:t>рование вопроса, ко</w:t>
              <w:softHyphen/>
              <w:t>торый вызывает пси</w:t>
              <w:softHyphen/>
              <w:t>хологическую необхо</w:t>
              <w:softHyphen/>
              <w:t>димость поиска и является регулятором этого поиск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оздание проблемной ситуации, обеспечива</w:t>
              <w:softHyphen/>
              <w:t>ющей возникновение предположений, на основании которых формулируется гипоте</w:t>
              <w:softHyphen/>
              <w:t>за-обобщение, обус</w:t>
              <w:softHyphen/>
              <w:t>ловливающая необхо</w:t>
              <w:softHyphen/>
              <w:t>димость поиска</w:t>
            </w:r>
            <w:r>
              <w:rPr>
                <w:rStyle w:val="74"/>
                <w:sz w:val="28"/>
                <w:szCs w:val="28"/>
              </w:rPr>
              <w:t xml:space="preserve"> фактов </w:t>
            </w:r>
            <w:r>
              <w:rPr>
                <w:sz w:val="28"/>
                <w:szCs w:val="28"/>
              </w:rPr>
              <w:t>для её обоснования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шения проб</w:t>
              <w:softHyphen/>
              <w:t>лемы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фактов для обоснования или оп</w:t>
              <w:softHyphen/>
              <w:t>ровержения гипотезы-обобщения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</w:t>
              <w:softHyphen/>
              <w:t>мацией</w:t>
            </w:r>
          </w:p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результа</w:t>
              <w:softHyphen/>
              <w:t>тов исследования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результа</w:t>
              <w:softHyphen/>
              <w:t>тов исследования</w:t>
            </w:r>
          </w:p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и</w:t>
            </w:r>
          </w:p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ли клас</w:t>
              <w:softHyphen/>
              <w:t>сификация полученных в результате исследова</w:t>
              <w:softHyphen/>
              <w:t>ния фактов с целью обеспечения условий для связывания разно</w:t>
              <w:softHyphen/>
              <w:t>родных данных и от</w:t>
              <w:softHyphen/>
              <w:t>крытия нового прин</w:t>
              <w:softHyphen/>
              <w:t>ципа, идеи, обобщения</w:t>
            </w:r>
          </w:p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ли клас</w:t>
              <w:softHyphen/>
              <w:t>сификация полученных в результате исследова</w:t>
              <w:softHyphen/>
              <w:t>ния фактов с целью их оценки по отноше</w:t>
              <w:softHyphen/>
              <w:t>нию к гипотезе-обоб</w:t>
              <w:softHyphen/>
              <w:t>щению и осознания обоснованности рас</w:t>
              <w:softHyphen/>
              <w:t>сматриваемой гипотезы</w:t>
            </w:r>
          </w:p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ние ин</w:t>
              <w:softHyphen/>
              <w:t>формации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формули</w:t>
              <w:softHyphen/>
              <w:t>рование нового зна</w:t>
              <w:softHyphen/>
              <w:t>ния: принципа, идеи, обобщения</w:t>
            </w:r>
          </w:p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за</w:t>
              <w:softHyphen/>
              <w:t>ключения о доказан</w:t>
              <w:softHyphen/>
              <w:t>ности гипотезы на ос</w:t>
              <w:softHyphen/>
              <w:t>новании оценённых и систематизированных ранее данных (опреде</w:t>
              <w:softHyphen/>
              <w:t>ление границ обосно</w:t>
              <w:softHyphen/>
              <w:t>ванности гипотезы- обобщения)</w:t>
            </w:r>
          </w:p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rStyle w:val="824"/>
                <w:sz w:val="28"/>
                <w:szCs w:val="28"/>
              </w:rPr>
              <w:t>Подведение</w:t>
            </w:r>
            <w:r>
              <w:rPr>
                <w:sz w:val="28"/>
                <w:szCs w:val="28"/>
              </w:rPr>
              <w:t xml:space="preserve"> ито</w:t>
              <w:softHyphen/>
              <w:t>гов, рефлексия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того, в какой мере достигну</w:t>
              <w:softHyphen/>
              <w:t>то решение пробле</w:t>
              <w:softHyphen/>
              <w:t>мы, обсуждение перс</w:t>
              <w:softHyphen/>
              <w:t>пективы дальнейшей работы по проблеме. Рефлексия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малых гипотез, вытекающих из основной гипоте</w:t>
              <w:softHyphen/>
              <w:t>зы-обобщения, ос</w:t>
              <w:softHyphen/>
              <w:t>мысление её значе</w:t>
              <w:softHyphen/>
              <w:t>ния, уточнение, раз</w:t>
              <w:softHyphen/>
              <w:t>витие. Рефлексия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й</w:t>
              <w:softHyphen/>
              <w:t>денного принципа, идеи, нового знания в новых условиях для достижения подлин</w:t>
              <w:softHyphen/>
              <w:t>ного понимания от</w:t>
              <w:softHyphen/>
              <w:t>крытия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ос</w:t>
              <w:softHyphen/>
              <w:t>нованной в ходе ис</w:t>
              <w:softHyphen/>
              <w:t>следования гипотезы- обобщения в новых условиях для понима</w:t>
              <w:softHyphen/>
              <w:t>ния новых частных случаев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спользовала дедуктивный способ исследования, как этап урока, на каждом из 11 уроков. Совместно с учащимися 9 класса, 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ли историю строительства  и архитектурные особенности Красненской приходской Свято-Ильинской церкви.</w:t>
      </w:r>
    </w:p>
    <w:p>
      <w:pPr>
        <w:pStyle w:val="Normal"/>
        <w:spacing w:lineRule="auto" w:line="240" w:before="0" w:after="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: Православная культура</w:t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: 9 класс</w:t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: </w:t>
      </w:r>
      <w:r>
        <w:rPr>
          <w:rFonts w:cs="Times New Roman" w:ascii="Times New Roman" w:hAnsi="Times New Roman"/>
          <w:color w:val="000000"/>
          <w:sz w:val="28"/>
          <w:szCs w:val="28"/>
        </w:rPr>
        <w:t>Рыжова Т.В. Православная культура</w:t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: </w:t>
      </w:r>
      <w:r>
        <w:rPr>
          <w:rFonts w:cs="Times New Roman" w:ascii="Times New Roman" w:hAnsi="Times New Roman"/>
          <w:sz w:val="28"/>
          <w:szCs w:val="28"/>
        </w:rPr>
        <w:t xml:space="preserve">История христианского храма </w:t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Православный хра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520"/>
        <w:gridCol w:w="5049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Этап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писание индуктивного способа исследования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Содержание этапов 11 уроков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ли создание проб</w:t>
              <w:softHyphen/>
              <w:t>лемной ситуа</w:t>
              <w:softHyphen/>
              <w:t>ц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оздание проблемной ситуации, обеспечива</w:t>
              <w:softHyphen/>
              <w:t>ющей возникновение предположений, на основании которых формулируется гипоте</w:t>
              <w:softHyphen/>
              <w:t>за-обобщение, обус</w:t>
              <w:softHyphen/>
              <w:t>ловливающая необхо</w:t>
              <w:softHyphen/>
              <w:t>димость поиска</w:t>
            </w:r>
            <w:r>
              <w:rPr>
                <w:rStyle w:val="74"/>
                <w:sz w:val="28"/>
                <w:szCs w:val="28"/>
              </w:rPr>
              <w:t xml:space="preserve"> фактов </w:t>
            </w:r>
            <w:r>
              <w:rPr>
                <w:sz w:val="28"/>
                <w:szCs w:val="28"/>
              </w:rPr>
              <w:t>для её обоснования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№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христианского храма. Библия о возникновении христианских храмов»</w:t>
            </w:r>
          </w:p>
          <w:p>
            <w:pPr>
              <w:pStyle w:val="Normal"/>
              <w:spacing w:lineRule="auto" w:line="240" w:before="22" w:after="2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предлагает посмотреть видеолекцию 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внешнего вида  христианского хра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ое приложение к экспериментальному учебному пособ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вославная культура» в 9 классе / Скоробогатов В.Д., Рыжова Т.В., Кобец О.Н. - Ульяновск: ИНФОФОНД, 200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22" w:after="2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вы увидели? Чем озадачились? Представляет ли для вас интерес этот сюжет? Что вы знаете о происхождении нашего Свято-Ильинского храма? Почему этот вопрос для нас актуален?</w:t>
            </w:r>
          </w:p>
          <w:p>
            <w:pPr>
              <w:pStyle w:val="Normal"/>
              <w:spacing w:lineRule="auto" w:line="240" w:before="22" w:after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ы являемся жителями села Красного</w:t>
            </w:r>
          </w:p>
          <w:p>
            <w:pPr>
              <w:pStyle w:val="Normal"/>
              <w:spacing w:lineRule="auto" w:line="240" w:before="22" w:after="2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вы знаете о происхождении нашего храма?</w:t>
            </w:r>
          </w:p>
          <w:p>
            <w:pPr>
              <w:pStyle w:val="Normal"/>
              <w:spacing w:lineRule="auto" w:line="240" w:before="22" w:after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ень мало.</w:t>
            </w:r>
          </w:p>
          <w:p>
            <w:pPr>
              <w:pStyle w:val="Normal"/>
              <w:spacing w:lineRule="auto" w:line="240" w:before="22" w:after="2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лагаю сформулировать проблему таким образом:</w:t>
            </w:r>
            <w:r>
              <w:rPr>
                <w:rFonts w:eastAsia="Times New Roman" w:cs="Tahoma" w:ascii="Tahoma" w:hAnsi="Tahoma"/>
                <w:shadow/>
                <w:color w:val="FFFFFF"/>
                <w:sz w:val="56"/>
                <w:szCs w:val="5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следуя историю строительства  и архитектурные особенности Красненской приходской Свято-Ильинской церкви – возможно самого старейшего архитектурного памятника нашего села, мы, на конкретном примере, узнаем о происхождении храмов в России, познакомимся с историческим прошлым нашего села </w:t>
            </w:r>
          </w:p>
          <w:p>
            <w:pPr>
              <w:pStyle w:val="Normal"/>
              <w:spacing w:lineRule="auto" w:line="240" w:before="22" w:after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блема фиксируется педагогом на доске. </w:t>
            </w:r>
          </w:p>
          <w:p>
            <w:pPr>
              <w:pStyle w:val="Normal"/>
              <w:spacing w:lineRule="auto" w:line="240" w:before="22" w:after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оверим так ли это. Проведем исследование. </w:t>
            </w:r>
          </w:p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теза:. В результате исследовательской работы мы предполагаем проследить и выделить основные этапы в истории развития приходского храма в селе Красном, обосновать даты строительства и восстановления Свято-Ильинского храма.  Попытаемся раскрыть архитектурные особенности хама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фактов для обоснования или оп</w:t>
              <w:softHyphen/>
              <w:t>ровержения гипотезы-обобщения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№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редлагаю поделиться на групп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руппа Предлагаю провести социологический опрос в селе Красное. Для проведения опроса даю пример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руппа исследует краеведческий материал  в музе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руппа ищет материал в Интернет и СМИ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</w:t>
              <w:softHyphen/>
              <w:t>мацие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результа</w:t>
              <w:softHyphen/>
              <w:t>тов исследования</w:t>
            </w:r>
          </w:p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№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или христианского храмостроения». Этап урока. Сообщения по группам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№3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ство внутреннего устройства и символизм форм христианских храмов» Этап урока. Сообщения по группам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и</w:t>
            </w:r>
          </w:p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ли клас</w:t>
              <w:softHyphen/>
              <w:t>сификация полученных в результате исследова</w:t>
              <w:softHyphen/>
              <w:t>ния фактов с целью их оценки по отноше</w:t>
              <w:softHyphen/>
              <w:t>нию к гипотезе-обоб</w:t>
              <w:softHyphen/>
              <w:t>щению и осознания обоснованности рас</w:t>
              <w:softHyphen/>
              <w:t>сматриваемой гипотезы</w:t>
            </w:r>
          </w:p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№3, 4,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авославный храм: истоки и самобытность» Этап урока. Сообщения по групп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ние ин</w:t>
              <w:softHyphen/>
              <w:t>формац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за</w:t>
              <w:softHyphen/>
              <w:t>ключения о доказан</w:t>
              <w:softHyphen/>
              <w:t>ности гипотезы на ос</w:t>
              <w:softHyphen/>
              <w:t>новании оценённых и систематизированных ранее данных (опреде</w:t>
              <w:softHyphen/>
              <w:t>ление границ обосно</w:t>
              <w:softHyphen/>
              <w:t>ванности гипотезы- обобщения)</w:t>
            </w:r>
          </w:p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№ 6, 7, 8, 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устройство православного храма» Сообщения по группам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rStyle w:val="824"/>
                <w:sz w:val="28"/>
                <w:szCs w:val="28"/>
              </w:rPr>
              <w:t>Подведение</w:t>
            </w:r>
            <w:r>
              <w:rPr>
                <w:sz w:val="28"/>
                <w:szCs w:val="28"/>
              </w:rPr>
              <w:t xml:space="preserve"> ито</w:t>
              <w:softHyphen/>
              <w:t>гов, рефлекс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малых гипотез, вытекающих из основной гипоте</w:t>
              <w:softHyphen/>
              <w:t>зы-обобщения, ос</w:t>
              <w:softHyphen/>
              <w:t>мысление её значе</w:t>
              <w:softHyphen/>
              <w:t>ния, уточнение, раз</w:t>
              <w:softHyphen/>
              <w:t>витие. Рефлексия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22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№10,  11.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православных храмов на Руси  Этап урока.   Показ итоговой презентации. </w:t>
            </w:r>
          </w:p>
          <w:p>
            <w:pPr>
              <w:pStyle w:val="Normal"/>
              <w:spacing w:lineRule="auto" w:line="240" w:before="22" w:after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ая была поставлена гипотеза? -Подтвердилась ли она?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ос</w:t>
              <w:softHyphen/>
              <w:t>нованной в ходе ис</w:t>
              <w:softHyphen/>
              <w:t>следования гипотезы- обобщения в новых условиях для понима</w:t>
              <w:softHyphen/>
              <w:t>ния новых частных случаев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териалов  исследовательской работы в различных конкурсах, при проведении внеурочных занятий</w:t>
            </w:r>
          </w:p>
        </w:tc>
      </w:tr>
    </w:tbl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</w:t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пект урока №1</w:t>
      </w:r>
    </w:p>
    <w:p>
      <w:pPr>
        <w:pStyle w:val="Normal"/>
        <w:spacing w:lineRule="auto" w:line="240" w:before="22" w:after="2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" w:after="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</w:t>
      </w:r>
      <w:r>
        <w:rPr>
          <w:rFonts w:cs="Times New Roman" w:ascii="Times New Roman" w:hAnsi="Times New Roman"/>
          <w:sz w:val="28"/>
          <w:szCs w:val="28"/>
        </w:rPr>
        <w:t>Понятие христианского храма. Библия о возникновении христианских храм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редставление о назначении православного храма и его устройстве с использованием краеведческ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онятием «православный храм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назначением, внешним видом и устройством православного храм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е  ценности православного храма  как общенародного дома для молитв, святыни для православных люд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к знаниям о храмах, мотивацию к изучению православной культуры, обогащать, активизировать историко-культурный словарь учащихс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 ценностное отношение к духовному, историческому и культурному наслед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льтимедийный проектор, компьютер,  рабочие листы с  заданиями для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238"/>
        <w:gridCol w:w="183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 Ориентировочно-мотив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 Операционно-исполнительный этап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: Записать определение храм и  церковь в рабочих лист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годня на  уроке мы подробно разберем с вами устройство православного храма. А потом вы сами составите памятку «Как правильно себя вести в храме». 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учащими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нешние особенности хра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е люди во все времена старались посвящать Богу самое лучшее, на что они способ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вна храмы строили в самых красивых местах, но перед строительством обычно молились, чтобы Господь указал необходимое место. Узнав волю Божию, строители приступали к рабо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образом храм отличается от всех остальных зданий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 него есть купол, на котором находится крест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м Божий по своему внешнему виду отличается от прочих зданий.  По своей архитектуре  храмы бывают разн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виде  креста. Это означает, что храм посвящен Господу, распятому за нас на кресте.   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рам  может быть  виде продолговатого корабля. Это  означает, что Церковь, подобно кораблю, по образу Ноева ковчега, ведет нас по морю жизни к тихой пристани в Царствие Небесно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рам  иногда устраивается в виде круга (ротондально), этим напоминается нам вечность Церкви Христово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рам может быть устроен и в виде восьмиугольника, как бы звезды, означающей, что Церковь, подобно путеводной звезде, сияет в этом мир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храма  завершается сверху куполом, изображающим собой небо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что по своей форме напоминает купол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упол напоминает пламя свечи, форму луковиц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пол заканчивается вверху главой, на которой ставится крест во славу Главы Церкви – Иисуса Христа. Часто на храме строят не одну, а несколько гла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 ли кто из вас, что символизирует разное количество куполов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лушиваем предположения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е главы означают два естества (Божеское и человеческое) в Иисусе Христ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и главы (три Лица Святой Троицы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ть глав (Иисуса Христа и четырех евангелистов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ь глав (семь Таинств и семь Вселенских Соборов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вять глав (девять чинов Ангельских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инадцать глав (Иисуса Христа и двенадцать апостолов).  Иногда строят и большее количество гла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д входом в храм, а иногда рядом с храмом, строится колокольня, или звонница, т. е. башня, на которой висят колокол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зачем нужны колокол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выслушиваем предположения де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ьше колокольным звоном созывали народ на собрание. Колокола звонили во время пожаров, набегов недругов, чтобы собрать всех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 мы выполним с вами задания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зучение устройства хра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совершим экскурсию по храму. Православные храмы строятся алтарем на восток в сторону света, где восходит солнце. Каждый храм посвящен какому-либо святому или знаменательному событию в истории нашей страны. Так мемориальными или храмами памятниками являю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м Христа Спасителя – Москва. Построен  в память о победе русского народа в Отечественной Войне 1812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м Великомученика Георгия Победоносца на Поклонной гор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менско-Петропавловский храм в селе Амосовка на месте Курской битв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павловская церковь-памятник в Прохоровке (Белгородская област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рковь Всех Святых на Мамаевом кургане(Волгоград) и многие други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ыми большими храмами нашей страны являю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м Христа Спасителя – г. Моск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акиевский собор – г. Санкт-Петербур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овоздвиженский собор Николаевского мужского монастыря – г. Верхотурье Свердлов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быть, кто-то назовёт, из каких частей состоит хр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лушиваем предположения де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поднимаемся по ступенькам и останавливаемся на площадке, которая называется папертью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славный храм делится на три част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твор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о храм (средняя част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тар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итворе раньше стояли те, кто готовился к крещению и кающиеся, временно отлученные от причастия. Притворы в монастырских храмах часто использовались также в качестве трапезных. В настоящее время притвор сравнительно небольшой. Здесь продаются свечи, можно написать записки о здравии и об упокоении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мы в самом храме. Вторая самая большая часть -  место для прихожан, собравшихся на церковное богослужение. В центре стоит аналой с иконой праздника. Здесь и у других икон мы можем поставить свечи о здравии наших близких и родных. С левой же стороны стоит панихидный столик,  здесь обычно ставятся свечи за упокой, служатся панихиды, т. е. заупокойные  богослужения. В самом храме мы видим: иконы, свечи, к своду подвешено паникадило (большая люстр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ейшая часть храма — это алтарь, место святое, поэтому в него не позволяется входить непосвященным.  Алтарь означает небо, где обитает Бог, а храм — землю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рь отделяется от храма иконо стасом - перегородкой, на которой в несколько рядов располагаются ико ны, обращенные ликами к молящим ся верующим. Первой иконой справа от иконы Спасителя (не считая южной двери) должна быть всегда храмовая икона, т.е. изображение того праздника или того святого, в честь которого освящен хр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иконостасе есть 3 двери, главные из которых средние (Царские врата). Через них невидимо выходит Сам Христос — Царь Славы в Святых Да рах. Когда Царские врата открыты, то вы можете увидеть, что находится внутри алтар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е важное место в алтаре — престол - особо освященный четырехугольный стол, украшенный двумя материями: нижней - белою из полотна и верхней - из парчи. Считается, что на престоле невидимо присутствует сам Христос и потому касаться его могут только священ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снова поработаем в рабочих листа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я учащихся к изучению  темы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слайдов презен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ная работа в рабочих лис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новых знаний . Просмотр слайдов презентации. Выполнение заданий в рабочих листах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или создание проб</w:t>
              <w:softHyphen/>
              <w:t>лемной ситуа</w:t>
              <w:softHyphen/>
              <w:t>ции для создания исследовательской рабо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 Рефлексивно-оценочный эта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Y  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чувства возникают у вас прослушивании стихотворен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жане в Божий храм</w:t>
              <w:br/>
              <w:t>Ходят рано по утрам,</w:t>
              <w:br/>
              <w:t>Пообщаться с Богом в нице,</w:t>
              <w:br/>
              <w:t>Прислониться к плащанице.</w:t>
              <w:br/>
              <w:t>Просят жизнь добрее стать,</w:t>
              <w:br/>
              <w:t>Вам здоровья пожелать,</w:t>
              <w:br/>
              <w:t>Свечи ставят на канон,</w:t>
              <w:br/>
              <w:t>Свечи ставят у икон.</w:t>
              <w:br/>
              <w:t>На помин чужой души</w:t>
              <w:br/>
              <w:t>В Божьем храме помолчи,</w:t>
              <w:br/>
              <w:t>Со слезою на глазах</w:t>
              <w:br/>
              <w:t>Душа кается в грехах.</w:t>
              <w:br/>
              <w:t>Приходите в Божий храм,</w:t>
              <w:br/>
              <w:t>Очищайте душу там!</w:t>
            </w:r>
          </w:p>
          <w:p>
            <w:pPr>
              <w:pStyle w:val="Normal"/>
              <w:spacing w:lineRule="auto" w:line="240" w:before="22" w:after="2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агаю  посмотреть видеолекцию 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внешнего вида  христианского хра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ое приложение к экспериментальному учебному пособ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вославная культура» в 9 классе / Скоробогатов В.Д., Рыжова Т.В., Кобец О.Н. - Ульяновск: ИНФОФОНД, 200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22" w:after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вы увидели? Чем озадачились? Представляет ли для вас интерес этот сюжет? Что вы знаете о происхождении нашего Свято-Ильинского храма? Почему этот вопрос для нас актуален?</w:t>
            </w:r>
          </w:p>
          <w:p>
            <w:pPr>
              <w:pStyle w:val="Normal"/>
              <w:spacing w:lineRule="auto" w:line="240" w:before="22" w:after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ы являемся жителями села Красного</w:t>
            </w:r>
          </w:p>
          <w:p>
            <w:pPr>
              <w:pStyle w:val="Normal"/>
              <w:spacing w:lineRule="auto" w:line="240" w:before="22" w:after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вы знаете о происхождении нашего храма?</w:t>
            </w:r>
          </w:p>
          <w:p>
            <w:pPr>
              <w:pStyle w:val="Normal"/>
              <w:spacing w:lineRule="auto" w:line="240" w:before="22" w:after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ень мало.</w:t>
            </w:r>
          </w:p>
          <w:p>
            <w:pPr>
              <w:pStyle w:val="Normal"/>
              <w:spacing w:lineRule="auto" w:line="240" w:before="22" w:after="2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лагаю сформулировать проблему таким образом:</w:t>
            </w:r>
            <w:r>
              <w:rPr>
                <w:rFonts w:eastAsia="Times New Roman" w:cs="Tahoma" w:ascii="Tahoma" w:hAnsi="Tahoma"/>
                <w:shadow/>
                <w:color w:val="FFFFFF"/>
                <w:sz w:val="56"/>
                <w:szCs w:val="5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следуя историю строительства  и архитектурные особенности Красненской приходской Свято-Ильинской церкви – возможно самого старейшего архитектурного памятника нашего села, мы, на конкретном примере, узнаем о происхождении храмов в России, познакомимся с историческим прошлым нашего села </w:t>
            </w:r>
          </w:p>
          <w:p>
            <w:pPr>
              <w:pStyle w:val="Normal"/>
              <w:spacing w:lineRule="auto" w:line="240" w:before="22" w:after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блема фиксируется педагогом на доске. </w:t>
            </w:r>
          </w:p>
          <w:p>
            <w:pPr>
              <w:pStyle w:val="Normal"/>
              <w:spacing w:lineRule="auto" w:line="240" w:before="22" w:after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оверим так ли это. Проведем исследова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отеза:. В результате исследовательской работы мы предполагаем проследить и выделить основные этапы в истории развития приходского храма в селе Красном, обосновать даты строительства и восстановления Свято-Ильинского храма.  Попытаемся раскрыть архитектурные особенности хра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лушиваем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о ли вы бываете в храме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ете ли вы, что в храме существуют особые правила поведения, называющиеся церковный этикет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йчас вы услышите стихотворения, которые помогут вывести правила для мальчиков и девочек, посещающих хра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чащиеся читают стихотворение по роля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мальчик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жде чем зайти в собор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ной сними убор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лые мысли отгон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ужны тебе они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девочк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омную надень одежду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брюках в храм идёт невежд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у платком покр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ихонько в храме ст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у и девочк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го не осужда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ощь нищему пода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вь свечку и пот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и себя крест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мыслие хран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ь подальше прогон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шой с Богом примирис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о всеми ты молис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мольцев не толка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чину в храме привыка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гляди по сторонам —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езно это нам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ь старушка, хоть девиц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сматривай на лиц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зки в землю опуст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грехах своих гру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:      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кажу я от душ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йти с храма не спеш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й на службе до конц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й проповедь от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ись потом к кресту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щание дай Христу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справиться намерен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у своему будь вере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ом время не губ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у Божию полюб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я подожд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олитву приход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чём необходимо помнить мальчику, заходя в храм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должны выглядеть девочки, приходящие на службу в церковь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мы заходим в храм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мы стоим во время богослужения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канчивается божественная литург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жите, почему православные христиане с такой любовью и заботой относятся к храма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зывается храм, находящийся в нашем город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те , дети, старин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ее былинными векам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ее старинными церквам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величию ведшие страну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те. Дети, старину!.. (С.С.Бехтеев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ление класса на групп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руппа Предлагаю провести социологический опрос в селе Красное. Для проведения опроса даю пример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руппа исследует краеведческий материал  в музе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руппа ищет материал в Интернет и С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знать, историю и особенности  храма  нашего села по групп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 нарисовать или изготовить макет храма вашей мечт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 подобрать  и выучить стихотворение о хра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готовить презентацию об одном из известных храмов нашей страны или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     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ая значимость новых знаний. Просмотр слайдов презентации. Выполнение заданий в рабочих листах. Работа с раздаточным материал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ая значимость новых знаний. Просмотр слайдов презентации. Выполнение заданий в рабочих листах. Работа с раздаточ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824">
    <w:name w:val="824"/>
    <w:basedOn w:val="Style14"/>
    <w:qFormat/>
    <w:rPr/>
  </w:style>
  <w:style w:type="character" w:styleId="74">
    <w:name w:val="74"/>
    <w:basedOn w:val="Style14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C1c4">
    <w:name w:val="c1 c4"/>
    <w:basedOn w:val="Style14"/>
    <w:qFormat/>
    <w:rPr/>
  </w:style>
  <w:style w:type="character" w:styleId="C3c10c19c4">
    <w:name w:val="c3 c10 c19 c4"/>
    <w:basedOn w:val="Style14"/>
    <w:qFormat/>
    <w:rPr/>
  </w:style>
  <w:style w:type="character" w:styleId="C17">
    <w:name w:val="c17"/>
    <w:basedOn w:val="Style14"/>
    <w:qFormat/>
    <w:rPr/>
  </w:style>
  <w:style w:type="character" w:styleId="C10">
    <w:name w:val="c10"/>
    <w:basedOn w:val="Style14"/>
    <w:qFormat/>
    <w:rPr/>
  </w:style>
  <w:style w:type="character" w:styleId="C10c19">
    <w:name w:val="c10 c19"/>
    <w:basedOn w:val="Style14"/>
    <w:qFormat/>
    <w:rPr/>
  </w:style>
  <w:style w:type="character" w:styleId="C9">
    <w:name w:val="c9"/>
    <w:basedOn w:val="Style14"/>
    <w:qFormat/>
    <w:rPr/>
  </w:style>
  <w:style w:type="character" w:styleId="C1c21">
    <w:name w:val="c1 c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2" w:after="22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0">
    <w:name w:val="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44:00Z</dcterms:created>
  <dc:creator>Customer</dc:creator>
  <dc:description/>
  <cp:keywords/>
  <dc:language>en-US</dc:language>
  <cp:lastModifiedBy>Секретарь</cp:lastModifiedBy>
  <cp:lastPrinted>2012-10-01T17:28:00Z</cp:lastPrinted>
  <dcterms:modified xsi:type="dcterms:W3CDTF">2012-10-01T14:37:00Z</dcterms:modified>
  <cp:revision>14</cp:revision>
  <dc:subject/>
  <dc:title/>
</cp:coreProperties>
</file>