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грамма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. Ознакомление с внутренней сутью нравственного поступка -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рограммы внеуроч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тесно связана с моралью, с общим развитием человека, его знаниями и мировоззрением, со всем, что 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 внеурочной деятельности от уже существующих образовательных программ</w:t>
      </w:r>
    </w:p>
    <w:p>
      <w:pPr>
        <w:pStyle w:val="Style15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программы раскрывает правила нравственного поведения и тот внутренний механизм, который определяет их сущность ( 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, актуальность, педагогическая целесообраз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, систематическая работа по воспитанию навыков и привычек культурного поведения начинается с приходом детей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одолеть все недостатки ставит перед школой задачу: дать детям знания и навыки культурного поведения в определённой системе. А чтобы работа была систематической, её надо проводить как на уроках, так и во внеурочное врем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Style15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задачи программы:</w:t>
      </w:r>
    </w:p>
    <w:p>
      <w:pPr>
        <w:pStyle w:val="Style1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способствовать формированию навыков поведения в обществе;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пособствовать воспитанию чувств коллективизма;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ствовать формированию этической культуры, дружелюб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сти, уважения и чуткости по отношению к другим людям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образовательной программы</w:t>
      </w:r>
      <w:r>
        <w:rPr>
          <w:sz w:val="28"/>
          <w:szCs w:val="28"/>
        </w:rPr>
        <w:t xml:space="preserve"> : дети 8-9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образовательной программы</w:t>
      </w:r>
      <w:r>
        <w:rPr>
          <w:sz w:val="28"/>
          <w:szCs w:val="28"/>
        </w:rPr>
        <w:t>:  один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 занятия по 1 учебному часу каждое. Занятия проводятся 1 раз в неделю.</w:t>
      </w:r>
    </w:p>
    <w:p>
      <w:pPr>
        <w:pStyle w:val="Style15"/>
        <w:ind w:left="1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и режим занятий.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softHyphen/>
        <w:t>- беседа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гровой практикум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беседа-рассуждение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беседа-игра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беседа-размышление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игровая програм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 результаты: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освоения программы внеурочной деятельности</w:t>
      </w:r>
    </w:p>
    <w:p>
      <w:pPr>
        <w:pStyle w:val="Style15"/>
        <w:numPr>
          <w:ilvl w:val="0"/>
          <w:numId w:val="4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», « Как её изменить?», «Бывает ли так в реальной жизни?»)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ник научится сопоставлять, сравнивать героев, их поведение; классифицировать материал по разным основаниям( определить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уппы пословиц по теме – о добре, трудолюбии, отношении к учёбе.)</w:t>
      </w:r>
    </w:p>
    <w:p>
      <w:pPr>
        <w:pStyle w:val="Style15"/>
        <w:ind w:left="360" w:hanging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Метапредметные результаты освоения программы внеурочной деятельност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одведения итогов реализации программы</w:t>
      </w:r>
      <w:r>
        <w:rPr>
          <w:sz w:val="28"/>
          <w:szCs w:val="28"/>
        </w:rPr>
        <w:t xml:space="preserve">:  конкурсно-игровая программа,  </w:t>
      </w:r>
      <w:r>
        <w:rPr>
          <w:bCs/>
          <w:sz w:val="28"/>
          <w:szCs w:val="28"/>
          <w:lang w:eastAsia="ru-RU"/>
        </w:rPr>
        <w:t>ситуативная игровая программа</w:t>
      </w:r>
      <w:r>
        <w:rPr>
          <w:sz w:val="28"/>
          <w:szCs w:val="28"/>
        </w:rPr>
        <w:t xml:space="preserve"> 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97"/>
        <w:gridCol w:w="1020"/>
        <w:gridCol w:w="900"/>
        <w:gridCol w:w="720"/>
        <w:gridCol w:w="900"/>
        <w:gridCol w:w="9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этик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заимопомощь: учеба и труд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мощь отстающим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пор «как пользоваться школьным имуществом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Твой класс. Твоя школа?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оручения в классе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общения, о трудолюб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мя надо беречь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лечит, слово ранит». Этикет общения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 (справедливость и коллективизм)просмотр фильма «Тимур и его команд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себе не хочешь, того и другим не делай». Составление диалог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уп, да жаден, тот в дружбе не ладен». Беседа о взаимоотношениях в коллектив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руга – ищи, а нашел – береги». Анкетировани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ормит, а лень портит. Поручения в семье. Бесе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тавка  «Поделки своими рукам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Учусь все делать сам» (достижения и талант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итуаций. Взаимопомощь дома и в школ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езультаты нашего тру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 семейных отношениях. «Почтение родителей – уважение себе». Бесед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южетно-ролевая игра «Все профессии важн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ород вежливо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внешнего ви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Уход за своими вещами». Беседа о бережном отношении к веща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нешнего вида. Одежда будничная и празднична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выгляжу». Обсуждени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внешний ви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своей одежде. Бесед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школьный этик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южетно-ролевая игра «разговор по телефону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южетно-ролевая игра «Я пишу письмо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ы на природе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добр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ежливый ли ты челов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 правило «Так нельз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брые традиции нашего класс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 готовится к праздни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занятие«Добро, что солнц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ьный этикет</w:t>
      </w:r>
      <w:r>
        <w:rPr>
          <w:sz w:val="28"/>
          <w:szCs w:val="28"/>
        </w:rPr>
        <w:t xml:space="preserve">  (понятие  об основных правилах поведения в  шко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школе,  на уроке,  на перемене,  в столовой.  Приход в школу   без   опозданий,   правильная   организация   работы  на   уроке,   учебное сотруднич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еремены как время активного отдыха,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в столовой, правила поведения за ст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 правила   поведения   в   конкретной   жизненной  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 своё   поведение   и   поведение   окружающих   (на   уроке,   на переме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 (взаимоотношения с другими людь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 вежливости,  элементарные представления о добрых и недобрых поступках.   Знакомство   с   образом   этих   поступков   при   помощи художественных   произведений,   сказок,   фильмов;   посредством   анализа близких   детям  ситуаций жизни  (школьного   коллектива,   семьи). 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рое,   терпимое    отношение  к  сверстнику,  другу,  младшим;  добрые  и вежливые   отношения   в   семье,   проявление   элементарного   уважения   к родителям,   близким   (конкретные   жизненные   ситуации).  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равственное   содержание   ситуации   (литературной,   жизненной),   их оцени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слова веж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:  высказывать свои суждения по обсуждаемой теме, анализировать высказывания собеседников, добавлять их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  предположение  о   последствиях   недобрых   поступков   (в реальной   жизни,   героев   произведений).  Создавать    по   иллюстрации словесный   портрет   героя   (положительный,   отрицательный),    описывать сюжетную картинку (сер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адекватно ситуацию и предотвращать конфли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правила коллективной игры,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люб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труда в жизни людей.  Учение как основной труд и обязанность школьника,  виды труда детей в школе и дома  (начальные предста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жание  и  старательность  в учении и  труде.  Трудолюбие  как  главная ценность   человека.   Элементы   культуры   труда.   Стимулирование  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ти и  способы преодоления   лени,  неумения   трудиться   (избавление   от неорганизованности, недисциплинирова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  и оценка своих действий во время приготовления уроков,  труда, дежу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 хронометраж   дня,  анализировать  свой   распорядок   дня, корректирова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 по подготовке домашних заданий, труда, дежур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внешн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нешнего вида как чистота, опрятность, аккуратность в чело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ятности и их значение для здоровья,  уважения окружающих, собственного хорошего самочув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а   внешнего   вида   человека,   критерии   такой   оценки:   аккуратность, опрятность, удобство, соответстви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 основные   требования   к   внешнему   виду   человека   в практических и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внешний вид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кольный этик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жливое   отношение   к   людям  как   потребность   воспитанного  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ежливого поведения в разных жизненных ситуациях (на улице, в транспорте, 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  вежливости  в общении  с  ближайшим окружением:  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общественных местах (в магазине, библиотеке, театре и   т.д.):   не   мешать   другим   людям,     соблюдать   очередь,   чётко   и   громко высказывать обращение, прось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оброжелательный тон в 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етодическое обеспечение:</w:t>
      </w:r>
    </w:p>
    <w:p>
      <w:pPr>
        <w:pStyle w:val="Normal"/>
        <w:rPr/>
      </w:pPr>
      <w:r>
        <w:rPr>
          <w:rFonts w:eastAsia="Times New Roman"/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 xml:space="preserve">памятки для каждого ученик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дожественные рисунки и иллюстраци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каты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дожественная литератур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льные игры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ы, необходимые для конкур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а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.Н.Максимова «Классные часы 1 класс» (серия «Учебный год»), Москва «Бако», 2008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.Ф.Дик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.А.Шорыгина «Беседы об этикете с детьми 5 – 8 лет» (серия «Творческий центр») Москва,2010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.А. Козлова «Классные часы: внеклассная работа: 1 – 4классы», издательство «Экзамен»,( серия « Учебно- методический комплект»), Москва, 2009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.Е. Жиренко, Е.В. Лапина, Т.В. Киселёва «Классные часы по этическому и эстетическому воспитанию:1-4 классы», Москва «Вако», 2007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00:00Z</dcterms:created>
  <dc:creator>Customer</dc:creator>
  <dc:description/>
  <cp:keywords/>
  <dc:language>en-US</dc:language>
  <cp:lastModifiedBy>Customer</cp:lastModifiedBy>
  <cp:lastPrinted>2012-10-07T20:25:00Z</cp:lastPrinted>
  <dcterms:modified xsi:type="dcterms:W3CDTF">2012-10-07T17:26:00Z</dcterms:modified>
  <cp:revision>4</cp:revision>
  <dc:subject/>
  <dc:title/>
</cp:coreProperties>
</file>