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 Пояснительная  записка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firstLine="619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iCs/>
          <w:sz w:val="28"/>
          <w:szCs w:val="28"/>
        </w:rPr>
        <w:t xml:space="preserve">гуманизма </w:t>
      </w:r>
      <w:r>
        <w:rPr>
          <w:sz w:val="28"/>
          <w:szCs w:val="28"/>
        </w:rPr>
        <w:t xml:space="preserve">лежит в основе отбора содержания нравственного образования, методов его реализации в учебно-воспитательном процессе. Оно направлено прежде всего на развитие нравственного сознания как основы морального поведения, его мотивации, эмоциональной отзывчивости; на формирование умения осуществлять нравственный выбор. Для этого используются разнообразные </w:t>
      </w:r>
      <w:r>
        <w:rPr>
          <w:iCs/>
          <w:sz w:val="28"/>
          <w:szCs w:val="28"/>
        </w:rPr>
        <w:t xml:space="preserve">методы </w:t>
      </w:r>
      <w:r>
        <w:rPr>
          <w:sz w:val="28"/>
          <w:szCs w:val="28"/>
        </w:rPr>
        <w:t xml:space="preserve">работы с детьми: </w:t>
      </w:r>
      <w:r>
        <w:rPr>
          <w:iCs/>
          <w:sz w:val="28"/>
          <w:szCs w:val="28"/>
        </w:rPr>
        <w:t>личностно направленные</w:t>
      </w:r>
      <w:r>
        <w:rPr>
          <w:sz w:val="28"/>
          <w:szCs w:val="28"/>
        </w:rPr>
        <w:t xml:space="preserve">, когда содержание становится актуальным для каждого ребёнка; </w:t>
      </w:r>
      <w:r>
        <w:rPr>
          <w:iCs/>
          <w:sz w:val="28"/>
          <w:szCs w:val="28"/>
        </w:rPr>
        <w:t>стимулирующие</w:t>
      </w:r>
      <w:r>
        <w:rPr>
          <w:sz w:val="28"/>
          <w:szCs w:val="28"/>
        </w:rPr>
        <w:t xml:space="preserve">, когда через диалог поддерживается свобода высказываний, что способствует раскованности, пробуждению у детей интереса к нравственным проблемам и созданию общественного мнения; </w:t>
      </w:r>
      <w:r>
        <w:rPr>
          <w:iCs/>
          <w:sz w:val="28"/>
          <w:szCs w:val="28"/>
        </w:rPr>
        <w:t xml:space="preserve">развивающие </w:t>
      </w:r>
      <w:r>
        <w:rPr>
          <w:sz w:val="28"/>
          <w:szCs w:val="28"/>
        </w:rPr>
        <w:t xml:space="preserve">нравственное сознание; </w:t>
      </w:r>
      <w:r>
        <w:rPr>
          <w:iCs/>
          <w:sz w:val="28"/>
          <w:szCs w:val="28"/>
        </w:rPr>
        <w:t xml:space="preserve">активизирующие, </w:t>
      </w:r>
      <w:r>
        <w:rPr>
          <w:sz w:val="28"/>
          <w:szCs w:val="28"/>
        </w:rPr>
        <w:t>пробуждающие творческие способности личности, его эмоциональную сфе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рограммы внеурочн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школы является формирование у детей общечеловеческих духовных ценностей и ориентиров. Среди них вечные нравственные нормы: доброта, любовь к близким, терпимость к окружающим, культура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 поведения тесно связана с моралью, с общим развитием человека, его знаниями и мировоззрением, со всем, что оставляет внутреннюю культуру человека. Многие правила культуры поведения, характеризующие отношение человека к другим людям и самому себе, вытекают из норм морали. Это правила вежливости, внимательности, такта, обязательности и точности. Другие правила связаны с гигиеной быта. Правила иногда строго регламентированы, иногда условны, нередко вытекают из сложившихся традиций и обычаев. К ним относятся правила приличия, хорошие манеры, этик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личительные особенности данной программы внеурочной деятельности от уже существующих образовательных программ</w:t>
      </w:r>
    </w:p>
    <w:p>
      <w:pPr>
        <w:pStyle w:val="Style15"/>
        <w:ind w:firstLine="708"/>
        <w:rPr/>
      </w:pPr>
      <w:r>
        <w:rPr>
          <w:bCs/>
          <w:sz w:val="28"/>
          <w:szCs w:val="28"/>
          <w:lang w:eastAsia="ru-RU"/>
        </w:rPr>
        <w:t>Содержание программы раскрывает правила нравственного поведения и тот внутренний механизм, который определяет их сущность ( потребность выполнять правила на основе понимания их необходимости; мотивация поведения, поступка, т.е. желание, стремление делать людям добро и не причинять зла, неудобства, неприятности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, актуальность, педагогическая целесообразнос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, систематическая работа по воспитанию навыков и привычек культурного поведения начинается с приходом детей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еодолеть все недостатки ставит перед школой задачу: дать детям знания и навыки культурного поведения в определённой системе. А чтобы работа была систематической, её надо проводить как на уроках, так и во внеурочное врем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Цели программы: </w:t>
      </w:r>
      <w:r>
        <w:rPr>
          <w:sz w:val="28"/>
          <w:szCs w:val="28"/>
        </w:rPr>
        <w:t>формирование у детей нравственных ориентиров при построении деятельности, общения и взаимоотношений, основ мировоззрения и самовоспитания.</w:t>
      </w:r>
    </w:p>
    <w:p>
      <w:pPr>
        <w:pStyle w:val="Style15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новные задачи программы:</w:t>
      </w:r>
    </w:p>
    <w:p>
      <w:pPr>
        <w:pStyle w:val="Style1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) способствовать формированию навыков поведения в обществе;</w:t>
      </w:r>
    </w:p>
    <w:p>
      <w:pPr>
        <w:pStyle w:val="Style15"/>
        <w:jc w:val="both"/>
        <w:rPr/>
      </w:pPr>
      <w:r>
        <w:rPr>
          <w:sz w:val="28"/>
          <w:szCs w:val="28"/>
          <w:lang w:eastAsia="ru-RU"/>
        </w:rPr>
        <w:t xml:space="preserve">2) способствовать воспитанию чувств коллективизма;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пособствовать формированию этической культуры, дружелюб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жливости, уважения и чуткости по отношению к другим людям;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пособствовать формированию осознанного стремления выполнять правила гигиены здоровья и вести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образовательной программы</w:t>
      </w:r>
      <w:r>
        <w:rPr>
          <w:sz w:val="28"/>
          <w:szCs w:val="28"/>
        </w:rPr>
        <w:t xml:space="preserve"> : дети 7-8 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реализации образовательной программы</w:t>
      </w:r>
      <w:r>
        <w:rPr>
          <w:sz w:val="28"/>
          <w:szCs w:val="28"/>
        </w:rPr>
        <w:t>:  один учебный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3 занятия по 1 учебному часу каждое. Занятия проводятся 1 раз в неделю.</w:t>
      </w:r>
    </w:p>
    <w:p>
      <w:pPr>
        <w:pStyle w:val="Style15"/>
        <w:ind w:left="14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ормы и режим занятий.</w:t>
      </w:r>
    </w:p>
    <w:p>
      <w:pPr>
        <w:pStyle w:val="Style15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softHyphen/>
        <w:t>- беседа;</w:t>
      </w:r>
    </w:p>
    <w:p>
      <w:pPr>
        <w:pStyle w:val="Style15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игровой практикум;</w:t>
      </w:r>
    </w:p>
    <w:p>
      <w:pPr>
        <w:pStyle w:val="Style15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итуативная беседа-рассуждение;</w:t>
      </w:r>
    </w:p>
    <w:p>
      <w:pPr>
        <w:pStyle w:val="Style15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итуативная беседа-игра;</w:t>
      </w:r>
    </w:p>
    <w:p>
      <w:pPr>
        <w:pStyle w:val="Style15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беседа-размышление;</w:t>
      </w:r>
    </w:p>
    <w:p>
      <w:pPr>
        <w:pStyle w:val="Style15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итуативная игровая програм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 результаты: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 результаты освоения программы внеурочной деятельности</w:t>
      </w:r>
    </w:p>
    <w:p>
      <w:pPr>
        <w:pStyle w:val="Style15"/>
        <w:numPr>
          <w:ilvl w:val="0"/>
          <w:numId w:val="2"/>
        </w:numPr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ченик получит знания о характере взаимоотношений с другими людьми, что станет предпосылкой воспитания доброжелательного и заботливого отношения к людям, эмоциональной отзывчивости, сопереживания, сочувствия, формирования нравственного сознания младшего школьника.</w:t>
      </w:r>
    </w:p>
    <w:p>
      <w:pPr>
        <w:pStyle w:val="Style15"/>
        <w:numPr>
          <w:ilvl w:val="0"/>
          <w:numId w:val="2"/>
        </w:numPr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накомясь с нравственным содержанием пословиц о добре, труде, учении, ученик начнёт осознавать базовые гуманистические ценности, характер отношений между людьми, необходимость бережного отношения к людям и предметам их труда.</w:t>
      </w:r>
    </w:p>
    <w:p>
      <w:pPr>
        <w:pStyle w:val="Style15"/>
        <w:numPr>
          <w:ilvl w:val="0"/>
          <w:numId w:val="2"/>
        </w:numPr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 помощью обсуждения сказок, произведений художественной литературы ученик освоит первоначальные этические представления добра и зла, значение слов вежливости, правил вежливого поведения и их мотивации.</w:t>
      </w:r>
    </w:p>
    <w:p>
      <w:pPr>
        <w:pStyle w:val="Style15"/>
        <w:numPr>
          <w:ilvl w:val="0"/>
          <w:numId w:val="2"/>
        </w:numPr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истема вопросов и заданий, носящие диагностический и тренинговый характер позволит решить задачи самооценки и самопроверки ученика. Ученик получит начальные нравственные представления, знакомясь с нравственными понятиями (например, «Что такое добрый поступок?», «Какой нравственный выбор сделал герой?», «Что можно посоветовать в этой ситуации?», « Как её изменить?», «Бывает ли так в реальной жизни?»)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ченик научится сопоставлять, сравнивать героев, их поведение; классифицировать материал по разным основаниям( определить</w:t>
      </w:r>
    </w:p>
    <w:p>
      <w:pPr>
        <w:pStyle w:val="Style15"/>
        <w:numPr>
          <w:ilvl w:val="0"/>
          <w:numId w:val="2"/>
        </w:numPr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уппы пословиц по теме – о добре, трудолюбии, отношении к учёбе.)</w:t>
      </w:r>
    </w:p>
    <w:p>
      <w:pPr>
        <w:pStyle w:val="Style15"/>
        <w:ind w:left="360" w:hanging="0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Метапредметные результаты освоения программы внеурочной деятельности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1.Ученик научится или получит возможность иметь и выражать своё мнение, аргументировать свою точку зрения, уважительно относиться к другим мнениям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2. Ученик научится работать коллективно или в группах, парах, а также с заданиями на выбор альтернативного решения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3.Ученик научится или получит возможность анализировать высказывания собеседников, добавлять их высказывания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4. Ученик научится создавать словесный портрет героя, оценивать адекватно ситуацию и предотвращать конфлик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одведения итогов реализации программы</w:t>
      </w:r>
      <w:r>
        <w:rPr>
          <w:sz w:val="28"/>
          <w:szCs w:val="28"/>
        </w:rPr>
        <w:t xml:space="preserve">:  конкурсно-игровая программа,  </w:t>
      </w:r>
      <w:r>
        <w:rPr>
          <w:bCs/>
          <w:sz w:val="28"/>
          <w:szCs w:val="28"/>
          <w:lang w:eastAsia="ru-RU"/>
        </w:rPr>
        <w:t>ситуативная игровая программа</w:t>
      </w:r>
      <w:r>
        <w:rPr>
          <w:sz w:val="28"/>
          <w:szCs w:val="28"/>
        </w:rPr>
        <w:t xml:space="preserve"> 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99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97"/>
        <w:gridCol w:w="1020"/>
        <w:gridCol w:w="900"/>
        <w:gridCol w:w="720"/>
        <w:gridCol w:w="900"/>
        <w:gridCol w:w="92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 и темы занят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ьный этик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углый стол «Дисциплина в школе и класс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южетно-ролевая игра «Наказание и поощрение на уроке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гра-спор «соблюдение чистоты и порядка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скуссия «Твой класс. Твоя школа?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олевая игра «Мы  идем в библиотеку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ила общения, о трудолюби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седа «Сопереживание, помощь друзьям 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асковое слово самому ничего не стоит, а другому много дает». Этикет общения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ал слово-держи его. Чтение и обсуждение рассказов В.Осеевой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го себе не хочешь, того и другим не делай». Составление диалог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куп, да жаден, тот в дружбе не ладен». Беседа о взаимоотношениях в коллективе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друга – ищи, а нашел – береги». Анкетирование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не лихо – ходит тихо». Чтение и обсуждение рассказа В. Донниковой «Канавка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Добро живет рядом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Учусь все делать сам» (достижения и таланты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ние ситуаций. Взаимопомощь дома и в школ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зентация «Результаты нашего тру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в семейных отношениях. «Почтение родителей – уважение себе». Беседа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Ура! Гости!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Идем на День рождения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внешнего вид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ой вещи свое место». Беседа о бережном отношении к школьным вещам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внешнего вида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я выгляжу». Обсуждение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деловой внешний ви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своей одежде. Беседа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ешкольный этик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Идем в библиотеку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Мы в театре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транспорте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лице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Мы на природе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добр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. Бесед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ак стать милосердным. практику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зные, но добрые дела нас объединяю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Вежливый ли ты челове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обрые традиции нашего класс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ое занятие «Добро, что солнц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кольный этикет</w:t>
      </w:r>
      <w:r>
        <w:rPr>
          <w:sz w:val="28"/>
          <w:szCs w:val="28"/>
        </w:rPr>
        <w:t xml:space="preserve">  (понятие  об основных правилах поведения в  школ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оведения в школе,  на уроке,  на перемене,  в столовой.  Приход в школу   без   опозданий,   правильная   организация   работы  на   уроке,   учебное сотрудниче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ольные перемены как время активного отдыха,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едение в столовой, правила поведения за ст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одить  правила   поведения   в   конкретной   жизненной  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 своё   поведение   и   поведение   окружающих   (на   уроке,   на перемен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бщения (взаимоотношения с другими людь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авила вежливости,  элементарные представления о добрых и недобрых поступках.   Знакомство   с   образом   этих   поступков   при   помощи художественных   произведений,   сказок,   фильмов;   посредством   анализа близких   детям  ситуаций жизни  (школьного   коллектива,   семьи).  Активное освоение в речевой и поведенческой практике «вежливых» слов, их значения в установлении добрых отношений с окружаю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брое,   терпимое    отношение  к  сверстнику,  другу,  младшим;  добрые  и вежливые   отношения   в   семье,   проявление   элементарного   уважения   к родителям,   близким   (конкретные   жизненные   ситуации).   Практическое знакомство с правилами коллективных игр, позволяющих играть дружно, без конфликтов. Пути выхода из конфликтной ситуации (преодоление ссор, драк, признание своей вин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Нравственное   содержание   ситуации   (литературной,   жизненной),   их оценив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ечи слова вежл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алоге:  высказывать свои суждения по обсуждаемой теме, анализировать высказывания собеседников, добавлять их высказ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ть   предположение  о   последствиях   недобрых   поступков   (в реальной   жизни,   героев   произведений).  Создавать    по   иллюстрации словесный   портрет   героя   (положительный,   отрицательный),    описывать сюжетную картинку (сер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адекватно ситуацию и предотвращать конфли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формулировать правила коллективной игры,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рудолюб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ение труда в жизни людей.  Учение как основной труд и обязанность школьника,  виды труда детей в школе и дома  (начальные представл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жание  и  старательность  в учении и  труде.  Трудолюбие  как  главная ценность   человека.   Элементы   культуры   труда.   Стимулирование   оценки учащихся собственного отношения к труду. Способы бережного отношения к вещам, созданным трудом други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ути и  способы преодоления   лени,  неумения   трудиться   (избавление   от неорганизованности, недисциплинирован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нализ  и оценка своих действий во время приготовления уроков,  труда, дежур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 хронометраж   дня,  анализировать  свой   распорядок   дня, корректировать 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и действия по подготовке домашних заданий, труда, дежур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внешнего ви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внешнего вида как чистота, опрятность, аккуратность в челове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опрятности и их значение для здоровья,  уважения окружающих, собственного хорошего самочув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ценка   внешнего   вида   человека,   критерии   такой   оценки:   аккуратность, опрятность, удобство, соответствие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 основные   требования   к   внешнему   виду   человека   в практических и жизнен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внешний вид человек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школьный этик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ежливое   отношение   к   людям  как   потребность   воспитанного  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ежливого поведения в разных жизненных ситуациях (на улице, в транспорте,  во время прогулок): уступит место маленьким и пожилым, за причинённые неудобства, неприятности надо извин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авила  вежливости  в общении  с  ближайшим окружением:   здороваться первым, доброжелательно отвечать на вопросы; взрослых называть на «Вы», говорить «спасибо» и «пожалуйста» и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в общественных местах (в магазине, библиотеке, театре и   т.д.):   не   мешать   другим   людям,     соблюдать   очередь,   чётко   и   громко высказывать обращение, прось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доброжелательный тон в общ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характер общения (тон, интонацию, лексику), поведения в общественных местах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Методическое обеспечение:</w:t>
      </w:r>
    </w:p>
    <w:p>
      <w:pPr>
        <w:pStyle w:val="Normal"/>
        <w:rPr/>
      </w:pPr>
      <w:r>
        <w:rPr>
          <w:rFonts w:eastAsia="Times New Roman"/>
          <w:iCs/>
          <w:sz w:val="32"/>
          <w:szCs w:val="32"/>
        </w:rPr>
        <w:t xml:space="preserve"> </w:t>
      </w:r>
      <w:r>
        <w:rPr>
          <w:iCs/>
          <w:sz w:val="28"/>
          <w:szCs w:val="28"/>
        </w:rPr>
        <w:t xml:space="preserve">памятки для каждого ученика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художественные рисунки и иллюстрации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лакаты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художественная литература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стольные игры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едметы, необходимые для конкурсов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исок литература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Т.Н.Максимова «Классные часы 1 класс» (серия «Учебный год»), Москва «Бако», 2008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Н.Ф.Дик «Начальная школа: премудрости маркиза Этикета, или уроки вежливости на каждый день» (ООО «Феникс») Ростов, 2008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Т.А.Шорыгина «Беседы об этикете с детьми 5 – 8 лет» (серия «Творческий центр») Москва,2010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М.А. Козлова «Классные часы: внеклассная работа: 1 – 4классы», издательство «Экзамен»,( серия « Учебно- методический комплект»), Москва, 2009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О.Е. Жиренко, Е.В. Лапина, Т.В. Киселёва «Классные часы по этическому и эстетическому воспитанию:1-4 классы», Москва «Вако», 2007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;Arial" w:hAnsi="Calibri;Arial" w:eastAsia="Times New Roman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51:00Z</dcterms:created>
  <dc:creator>Customer</dc:creator>
  <dc:description/>
  <cp:keywords/>
  <dc:language>en-US</dc:language>
  <cp:lastModifiedBy>Customer</cp:lastModifiedBy>
  <cp:lastPrinted>2012-10-07T20:34:00Z</cp:lastPrinted>
  <dcterms:modified xsi:type="dcterms:W3CDTF">2012-10-07T17:34:00Z</dcterms:modified>
  <cp:revision>5</cp:revision>
  <dc:subject/>
  <dc:title/>
</cp:coreProperties>
</file>