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Красненская средняя общеобразовательная шко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М.И. Светличной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1447165" cy="120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25" t="6056" r="13550" b="1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0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</w:rPr>
        <w:t xml:space="preserve">                                          </w:t>
      </w:r>
      <w:r>
        <w:rPr>
          <w:b/>
          <w:bCs/>
          <w:color w:val="000000"/>
          <w:sz w:val="28"/>
        </w:rPr>
        <w:drawing>
          <wp:inline distT="0" distB="0" distL="0" distR="0">
            <wp:extent cx="1574800" cy="1209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42" t="28021" r="15820" b="3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0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1F497D"/>
          <w:sz w:val="36"/>
          <w:szCs w:val="36"/>
        </w:rPr>
      </w:pPr>
      <w:r>
        <w:rPr>
          <w:b/>
          <w:bCs/>
          <w:iCs/>
          <w:color w:val="1F497D"/>
          <w:sz w:val="36"/>
          <w:szCs w:val="36"/>
        </w:rPr>
        <w:t>Исследовательская работа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Лишайники как индикаторы состояния окружающей среды</w:t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>
          <w:color w:val="000000"/>
        </w:rPr>
        <w:drawing>
          <wp:inline distT="0" distB="0" distL="0" distR="0">
            <wp:extent cx="2694305" cy="2020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готовил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отова Дарья Алексеевна</w:t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 «А» класс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отова Оксана Александровна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дение…………………………………………………………………...……4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раткий обзор литературы………………………………….……………..…..6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териалы и методика…………………………………………………….…..9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зультаты и обсуждение………………………………………………….…10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актические рекомендации…………………………..……………………..11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ение……………………………………………..……………………...11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Литература………………………………………….…………………………12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…………………………………….……………………………..13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ктуальность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Каждый человек имеет право знать экологическую ситуацию местности, в которой он живет. Качество воздуха – один из важнейших показателей качества окружающей среды, влияющий на здоровье человека, состояние зеленых насаждений, архитектурных сооружений, памятников. Этот проект является исследовательской деятельностью и позволяет практически применить знания, полученные на уроках биологии и экологии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В условиях окружающей среды большое значение для здоровья жителей имеет</w:t>
        <w:br/>
        <w:t xml:space="preserve">чистота воздуха в приземном слое атмосферы. 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Некоторые организмы являются чувствительными индикаторами изменений условий окружающей среды, в частности, загрязнения экосистем токсичными веществами. К таким организмам относят лишайники, которые чувствительны к загрязнению окружающей среды. Экологическое состояние атмосферного воздуха можно оценить с помощью лихеноиндикации (</w:t>
      </w:r>
      <w:r>
        <w:rPr>
          <w:color w:val="000000"/>
        </w:rPr>
        <w:t>оценки относительной численности лишайников)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color w:val="000000"/>
        </w:rPr>
        <w:t xml:space="preserve">В основу моей работы положен метод линейных пересечений (автор </w:t>
      </w:r>
      <w:r>
        <w:rPr>
          <w:iCs/>
          <w:color w:val="000000"/>
        </w:rPr>
        <w:t xml:space="preserve">Пчелкии, А. В., Боголюбов, А. С. </w:t>
      </w:r>
      <w:r>
        <w:rPr>
          <w:color w:val="000000"/>
        </w:rPr>
        <w:t>Методы лихеноиндикации загряз</w:t>
        <w:softHyphen/>
        <w:t xml:space="preserve">нений окружающей среды. - М.: Экосистема, 1997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пределить экологическое состояния атмосферного воздуха в районе села Красное, изучив распределение лишайников на стволах деревье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Style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Предмет исследования</w:t>
      </w:r>
      <w:r>
        <w:rPr>
          <w:rFonts w:eastAsia="Times New Roman" w:cs="Times New Roman" w:ascii="Times New Roman" w:hAnsi="Times New Roman"/>
        </w:rPr>
        <w:t xml:space="preserve">:  лишайники на стволах деревьев </w:t>
      </w:r>
    </w:p>
    <w:p>
      <w:pPr>
        <w:pStyle w:val="Style7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rPr/>
      </w:pPr>
      <w:r>
        <w:rPr>
          <w:bCs/>
        </w:rPr>
        <w:t>1. Выявить на территории села видовой состав и тип роста лишайников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  <w:bCs/>
        </w:rPr>
        <w:t xml:space="preserve">. </w:t>
      </w:r>
      <w:r>
        <w:rPr/>
        <w:t>Определить степень проективного покрытия  лишайников на исследуемой территории.</w:t>
        <w:br/>
        <w:t>3. Провести анализ и установить соответствие количества лишайников и степени загрязненности территории.</w:t>
      </w:r>
    </w:p>
    <w:p>
      <w:pPr>
        <w:pStyle w:val="Normal"/>
        <w:spacing w:lineRule="auto" w:line="360"/>
        <w:rPr/>
      </w:pPr>
      <w:r>
        <w:rPr/>
        <w:t>4. Выявить связь загрязненности воздуха и загруженностью территории интенсивным движением автотранспорта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ипотеза.   </w:t>
      </w:r>
    </w:p>
    <w:p>
      <w:pPr>
        <w:pStyle w:val="Normal"/>
        <w:spacing w:lineRule="auto" w:line="360"/>
        <w:rPr/>
      </w:pPr>
      <w:r>
        <w:rPr/>
        <w:t>Если атмосферный воздух загрязняется токсичными веществами, то количество видов лишайников и площадь покрытия ими стволов деревьев уменьш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Краткий обзор литератур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Лишайники по своей природе являются уникальными организмами, имеющими определенное значение в биоценозах и в жизни человека. Их насчитывается около 25 тысяч видов и все они уникальны. Поражает их внутренняя и внешняя организация, позволяющая им существовать в таких условиях, которые многим сосудистым растениям недоступны. Они широко распространены по всей Земле - от полярных скал до раскаленных камней пустыни. Этот уникальный дар природы необходимо изучить и сохранить, потому что лишайники имеют огромное значение и в биоценозах, и в жизни человека. Лишайники очень разнообразны. По строению слоевища их делят на три типа: накипные, листоватые и кустистые. У накипных лишайников слоевище имеет вид порошкообразного налета или корочки, прочно связанной с субстратом, листоватые имеют слоевище в виде одной или нескольких чешуек. В отличие от накипных, листоватые можно сравнительно легко отделить от субстрата, на котором они живут. Слоевище кустистых лишайников напоминает прямостоячий кустик или свисающий пучок тонких веточек. По приуроченности к субстрату лишайники подразделяют на несколько экологических групп: напочвенные или эпигейные, эпифитные, селящиеся на деревьях и кустарниках и эпилитные, поселяющиеся на камнях и скалах. Наш интерес к этой группе живых организмов был вызван тем, что в последние годы их широко используют в качестве биоиндикаторов состояния воздушного бассейна. Метод лихено</w:t>
        <w:softHyphen/>
        <w:t>индикации легко доступен для широкого применения, он не требует проведения больших физико-химических исследований [4]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Лишайники не зря выбраны одними из основных объектов глобального мониторинга. Лишайники чутко реагируют на характер субстрата, на котором растут, на микроклиматические условия и состав воздуха. Они распространены по всему Земному тару, их реакция на внешние воздействия очень сильна, а собственная изменчивость незначительна. Методы расчета загрязненности атмосферы     по     встречаемости     лишайников     основаны     на     следующи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акономерностях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■      </w:t>
      </w:r>
      <w:r>
        <w:rPr/>
        <w:t>Чем   сильнее   загрязнен   воздух,   тем   меньше   встречается   в   нем   вид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лишай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■ </w:t>
      </w:r>
      <w:r>
        <w:rPr/>
        <w:t>Чем    сильнее   загрязнен    воздух,    тем    меньшую   площадь    покрываю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лишайники на стволах деревь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■ </w:t>
      </w:r>
      <w:r>
        <w:rPr/>
        <w:t>При повышении загрязненности воздуха исчезают первыми кустистые лишайники, за ними - листоватые и последними - накипные. На основании этих закономерностей можно количественно оценить чистоту воздуха в конкретном мес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 последние десятилетия показано, что из компонентов загрязненного воздуха на лишайники самое отрицательное влияние оказывает двуокись серы. Экспериментально установлено, что это вещество в концентрации 0,08-0,1мг/м</w:t>
      </w:r>
      <w:r>
        <w:rPr>
          <w:vertAlign w:val="superscript"/>
        </w:rPr>
        <w:t xml:space="preserve">2 </w:t>
      </w:r>
      <w:r>
        <w:rPr/>
        <w:t xml:space="preserve">начинает действовать на многие виды лишайников. В хлоропластах клеток водорослей появляются бурые пятна, начинается деградация хлорофилла. Концентрация двуокиси серы </w:t>
      </w:r>
      <w:r>
        <w:rPr>
          <w:b/>
          <w:bCs/>
        </w:rPr>
        <w:t xml:space="preserve">в </w:t>
      </w:r>
      <w:r>
        <w:rPr/>
        <w:t>0,5мг/м</w:t>
      </w:r>
      <w:r>
        <w:rPr>
          <w:vertAlign w:val="superscript"/>
        </w:rPr>
        <w:t>2</w:t>
      </w:r>
      <w:r>
        <w:rPr/>
        <w:t xml:space="preserve"> губительна для всех видов, произрастающих в естественных ландшафтах. Однако имеется группа полеотолерантных (выносливых по отношению к загрязнениям) видов, которые могут существовать в довольно загрязненном воздухе. Большинство химических соединений, негативно влияющих на флору лишайников, входят в состав основных химических элементов и соединений, содержащихся в выбросах большинства промышленных предприятий, что позволяет использовать лишайники именно в качестве индикаторов антропогенной нагрузки. Методы лихеноиндикационных исследований принято делить на 2 группы - активную лихоноиндикацию и пассивную. Активная лихеноиндикация предполагает трансплантацию (пересадку) лишайников из незагрязненных районов в изучаемые или же диски коры деревьев, покрытых лишайниками, срезаются и перемещаются на столбы или другие сооружения. Их реакция исследуется путем дальнейшего периодического фотографирования. Основным методом пассивной лихеноиндикации является наблюдение за изменениями относительной численности лишай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Преимущества лихеноиндикаци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Некоторые виды   лишайников очень чувствительны к загрязнению воздуха и исчезают даже при небольшом   загрязнении. Другие, наоборот, появляются и бурно развиваются при повышенном содержании определенных веществ. Можно   провести   химический   анализ   талломов   лишайников.    Важно   для мониторинга   выбирать   такие   организмы,   которые   являются   наилучшими индикаторами    изменения    среды,    а    лишайники    и</w:t>
      </w:r>
      <w:r>
        <w:rPr>
          <w:b/>
          <w:bCs/>
        </w:rPr>
        <w:t xml:space="preserve">    </w:t>
      </w:r>
      <w:r>
        <w:rPr/>
        <w:t>есть    универсальные индикаторам воздуха, ими можно пользоваться и зимой, и лет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</w:rPr>
        <w:t>Основные правила организации лихеноиндикационных исследова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При использовании метода пассивной лихеноиндикации надо учитывать следующие правил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&gt;     Лучше изучать лишайники на постоянных площадях в течение длительного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&gt;     Сравнение разных районов на предмет загрязнения воздуха необходимо проводить по одному виду деревьев (сосна, или береза, или липа), без видимых     повреждений.      Деревья     должны      быть     приблизительно одновозраст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&gt;     Модельные деревья (учетные площадки) на пробных площадях должны быть по возможности постоянными, а не случай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&gt;     Биотические и  абиотические условия среды  на сравниваемых пробных площадях должны быть одинаковыми (состав и структура фитоценозов, увлажнение, освещенность и т.п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ы и методик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 xml:space="preserve">В основу методики оценки относительной численности эпифитных лишайников был положен метод линейных пересечений </w:t>
      </w:r>
      <w:r>
        <w:rPr>
          <w:iCs/>
          <w:color w:val="000000"/>
        </w:rPr>
        <w:t xml:space="preserve">Пчелкина А. В., Боголюбова А. С. </w:t>
      </w:r>
      <w:r>
        <w:rPr>
          <w:color w:val="000000"/>
        </w:rPr>
        <w:t>Методы лихеноиндикации загряз</w:t>
        <w:softHyphen/>
        <w:t>нений окружающей среды 1997 г. Он заключает</w:t>
        <w:softHyphen/>
        <w:t>ся в наложении гибкой ленты с миллиметровыми делениями на по</w:t>
        <w:softHyphen/>
        <w:t>верхность ствола дерева с фиксированием всех пересечений ее со слоевищами лишайников. В качестве ленты использовался «порт</w:t>
        <w:softHyphen/>
        <w:t>няжный метр» с миллиметровыми делениями. [4]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ля исследования используют достаточно старые прямостоя</w:t>
        <w:softHyphen/>
        <w:t>щие деревья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сле выбора модельного дерева определяют на стволе точку, находящуюся на высоте 1,5 метра от основания ствола с северной стороны. Затем на ствол накладывают мерную ленту с делениями таким образом, чтобы ноль шкалы ленты совпадал с выбранной точкой, а возрастание чисел на шкале соответствовало движению по часовой стрелке (с севера на восток). После полного оборота ствола лента закрепляется на стволе булавкой в нулевой точке. Со</w:t>
        <w:softHyphen/>
        <w:t>вмещая последнее деление и ноль ленты, определяют длину ок</w:t>
        <w:softHyphen/>
        <w:t>ружности ствола. Ее при дальнейших измерениях принимают за 100 %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измерении фиксируют начало и конец каждого пересече</w:t>
        <w:softHyphen/>
        <w:t>ния ленты с талломами лишайников. Измерения проводятся с точ</w:t>
        <w:softHyphen/>
        <w:t>ностью до 1 м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завершении измерений проводится расчет проективного по</w:t>
        <w:softHyphen/>
        <w:t>крытия лишайников на основе линейных пересечений, который определяет отношение «заросшей» лишайниками части ствола к общей поверхности. Зная общую длину окружности ствола и при</w:t>
        <w:softHyphen/>
        <w:t>нимая ее за 100 %, рассчитывают проективное покрытие лишайни</w:t>
        <w:softHyphen/>
        <w:t>ков. Например, длина окружности ствола на 3-й площадке 85 см (850 мм). Пересечения ленты с талломами наблюдались на отмет</w:t>
        <w:softHyphen/>
        <w:t>ках: 3,1-3,2 см; 74,1-75 см. Общая сумма «протяженности» лишай</w:t>
        <w:softHyphen/>
        <w:t>ников составляет 1,0 см (0,1 + 0,9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 пропорции: 85 см – 100 %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,0 см – х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находим величину проективного покрытия: 1,0/85*100 = 1,2 %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ективное покрытие определяется для всех видов лишайни</w:t>
        <w:softHyphen/>
        <w:t>ков в сумме. С каждого дерева лишайники собирается отдельн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и обсуждение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Измерения проводили на четырех  площадках на территории школьного двора (около главной дороги, рядом с географической площадкой, где проходит второстепенная дорога, внутри двора, где тоже проходит второстепенная дорога и  рядом со стадионом) на деревьях каштанах примерно одного возраста, одной ширины (около 60 см).  На каждой площадке измеряли пересечения ленты с лишайниками на 5 деревья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На всех деревьях обнаружено только четыре вида лишайников тип роста – накипные и листовые </w:t>
      </w:r>
      <w:r>
        <w:rPr/>
        <w:t>(Приложение)</w:t>
      </w:r>
    </w:p>
    <w:p>
      <w:pPr>
        <w:pStyle w:val="Normal"/>
        <w:spacing w:lineRule="auto" w:line="360"/>
        <w:jc w:val="both"/>
        <w:rPr/>
      </w:pPr>
      <w:r>
        <w:rPr/>
        <w:t>Фисция аиполия (</w:t>
      </w:r>
      <w:r>
        <w:rPr>
          <w:lang w:val="en-US"/>
        </w:rPr>
        <w:t>Physeia</w:t>
      </w:r>
      <w:r>
        <w:rPr/>
        <w:t xml:space="preserve"> </w:t>
      </w:r>
      <w:r>
        <w:rPr>
          <w:lang w:val="en-US"/>
        </w:rPr>
        <w:t>aipoli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Ксантория многоплоилная (</w:t>
      </w:r>
      <w:r>
        <w:rPr>
          <w:lang w:val="en-US"/>
        </w:rPr>
        <w:t>Xanthoria</w:t>
      </w:r>
      <w:r>
        <w:rPr/>
        <w:t xml:space="preserve"> </w:t>
      </w:r>
      <w:r>
        <w:rPr>
          <w:lang w:val="en-US"/>
        </w:rPr>
        <w:t>polycarp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Пармелия бороздчат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trabeculat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Пармелия блюдчат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acetabulum</w:t>
      </w:r>
      <w:r>
        <w:rPr/>
        <w:t>)  [7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Видовую принадлежность лишайников определяли в классе по определителю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На трех деревьях около главной дороги были обнаружены очаги гниения лишайников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оективное  покрытие всеми видами лишайников стволов деревьев (Таблица 1-4, диаграмма 1)</w:t>
      </w:r>
    </w:p>
    <w:p>
      <w:pPr>
        <w:pStyle w:val="Style7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коло главной дороги                           - 15,5 %</w:t>
      </w:r>
    </w:p>
    <w:p>
      <w:pPr>
        <w:pStyle w:val="Style7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ядом с географической площадкой, </w:t>
      </w:r>
    </w:p>
    <w:p>
      <w:pPr>
        <w:pStyle w:val="Style7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где проходит второстепенная дорога  - 29,8 %</w:t>
      </w:r>
    </w:p>
    <w:p>
      <w:pPr>
        <w:pStyle w:val="Style7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 двора, где тоже проходит </w:t>
      </w:r>
    </w:p>
    <w:p>
      <w:pPr>
        <w:pStyle w:val="Style7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степенная дорога                         - 25 %  </w:t>
      </w:r>
    </w:p>
    <w:p>
      <w:pPr>
        <w:pStyle w:val="Style7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ядом со стадионом                             -  47 %             </w:t>
      </w:r>
    </w:p>
    <w:p>
      <w:pPr>
        <w:pStyle w:val="Style7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ценки степени покрытия по пятибалльной шкале (Таблица 5, диаграмма 2) </w:t>
      </w:r>
      <w:r>
        <w:rPr>
          <w:bCs/>
        </w:rPr>
        <w:t>показала, что</w:t>
      </w:r>
      <w:r>
        <w:rPr>
          <w:b/>
          <w:bCs/>
        </w:rPr>
        <w:t xml:space="preserve"> </w:t>
      </w:r>
      <w:r>
        <w:rPr/>
        <w:t>около главной дороги низкая, рядом с географической площадкой, где проходит второстепенная дорога и  внутри двора, где тоже проходит второстепенная дорога средняя, а рядом со стадионом высока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е рекомендации</w:t>
      </w:r>
    </w:p>
    <w:p>
      <w:pPr>
        <w:pStyle w:val="3"/>
        <w:ind w:left="0" w:firstLine="360"/>
        <w:jc w:val="both"/>
        <w:rPr/>
      </w:pPr>
      <w:r>
        <w:rPr/>
        <w:t>Регулярно (один раз в год) проводить оценку чистоты воздуха методом лихеноиндикации, изучать разнообразие лишайников и состояние их покрова.</w:t>
        <w:br/>
        <w:t xml:space="preserve">Для очистки воздуха от загрязнения необходимо высаживать деревья, газоны, парки рядом с дорогами и предприятиями.  </w:t>
      </w:r>
    </w:p>
    <w:p>
      <w:pPr>
        <w:pStyle w:val="3"/>
        <w:ind w:left="0" w:firstLine="360"/>
        <w:jc w:val="both"/>
        <w:rPr/>
      </w:pPr>
      <w:r>
        <w:rPr/>
        <w:t>Использовать для озеленения наиболее устойчивые к воздействию пыли, дыма и газа виды древесных пород: клен, ель, березу, акацию белую, рябину, липу, каштан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На основании проведенного исследования мы определили видовой состав  и тип роста лишайников, проективное покрытие стволов деревьев (от 15,5% до 47%). Используя полученные данные,  установили что, </w:t>
      </w:r>
      <w:r>
        <w:rPr>
          <w:bCs/>
        </w:rPr>
        <w:t>степень покрытия на одной площадке низкая, на двух средняя, а на одной высокая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На всех исследуемых территориях установили, что растут лишайники только накипного тип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Большое количество лишайников на деревьях между школой и  стадионом наблюдается, потому что рядом нет дороги. На остальных территориях показатели ниже из-за автодорог, которые почти вплотную пролегают рядом с деревьями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пользуя полученные данные, я выяснил, что в нашем селе существует проблема загрязнения воздуха и основным источником выделения вредных веществ является автотранспорт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1.    Андерсен   Ф.К.,   Трешоу   М.   Реакция   лишайников   на   атмосферное   загрязнение //Загрязнение воздуха и жизнь растений. - Л.: Наука, 198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/>
        <w:t>Воротников В.П., Сидоренко М.Ф., Широков А. Методы фитоидикации   наземных экосистем: Экологический мониторинг. Ч.1  методы биомониторинга. Н.Н.;  Изд.  НГУ, 1995.</w:t>
      </w:r>
    </w:p>
    <w:p>
      <w:pPr>
        <w:pStyle w:val="21"/>
        <w:numPr>
          <w:ilvl w:val="0"/>
          <w:numId w:val="4"/>
        </w:numPr>
        <w:rPr/>
      </w:pPr>
      <w:r>
        <w:rPr/>
        <w:t>Глазунов Е.Г. доклад «О состоянии окружающей природной среды Белгородской области».- Белгород, 1999.- с. 13-15</w:t>
      </w:r>
    </w:p>
    <w:p>
      <w:pPr>
        <w:pStyle w:val="21"/>
        <w:numPr>
          <w:ilvl w:val="0"/>
          <w:numId w:val="4"/>
        </w:numPr>
        <w:rPr/>
      </w:pPr>
      <w:r>
        <w:rPr/>
        <w:t>Меженева Л.А. Творчество педагога в системе дополнительного образования детей. Выпуск 2. – г. Н. Новгород: Издательство ООО «Педагогические технологии», 2004. – 146 с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/>
        <w:t xml:space="preserve">5.    Методы лихеноиндикации загрязнений окружающей среды / А.В.Пчелкин,       А.С.Боголюбов. - М.: Экосистема, 1997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/>
        <w:t>6.    Петин А.Н., Петина В.И. Экология Белгородской области М. Издательство    Московского университета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сный А. В. Практические работы школьников по экологии : ч. 2 Методические материалы к практическим работам (модельные методики и ключи для распознавания организмов) Белгород: Изд – во Белгородского гос. ун – та, 199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йты интернет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-mail: plusnin@ib.komisc.ru,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Фисция аиполия (</w:t>
      </w:r>
      <w:r>
        <w:rPr>
          <w:lang w:val="en-US"/>
        </w:rPr>
        <w:t>Physeia</w:t>
      </w:r>
      <w:r>
        <w:rPr/>
        <w:t xml:space="preserve"> </w:t>
      </w:r>
      <w:r>
        <w:rPr>
          <w:lang w:val="en-US"/>
        </w:rPr>
        <w:t>aipolia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9445" cy="1427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Ксантория многоплоидная (</w:t>
      </w:r>
      <w:r>
        <w:rPr>
          <w:lang w:val="en-US"/>
        </w:rPr>
        <w:t>Xanthoria</w:t>
      </w:r>
      <w:r>
        <w:rPr/>
        <w:t xml:space="preserve"> </w:t>
      </w:r>
      <w:r>
        <w:rPr>
          <w:lang w:val="en-US"/>
        </w:rPr>
        <w:t>polycarpa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9445" cy="1437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Пармелия бороздчат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trabeculata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91030" cy="1716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Пармелия блюдчатая (</w:t>
      </w:r>
      <w:r>
        <w:rPr>
          <w:lang w:val="en-US"/>
        </w:rPr>
        <w:t>Parmelia</w:t>
      </w:r>
      <w:r>
        <w:rPr/>
        <w:t xml:space="preserve"> </w:t>
      </w:r>
      <w:r>
        <w:rPr>
          <w:lang w:val="en-US"/>
        </w:rPr>
        <w:t>acetabulum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863090" cy="1653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аблица 1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</w:rPr>
        <w:t>Проективное по</w:t>
        <w:softHyphen/>
        <w:t>крытие лишайников на основе линейных пересечений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около главной дороги 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801"/>
        <w:gridCol w:w="519"/>
        <w:gridCol w:w="720"/>
        <w:gridCol w:w="600"/>
        <w:gridCol w:w="720"/>
        <w:gridCol w:w="480"/>
        <w:gridCol w:w="720"/>
        <w:gridCol w:w="600"/>
        <w:gridCol w:w="720"/>
        <w:gridCol w:w="12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ревья /</w:t>
            </w:r>
            <w:r>
              <w:rPr>
                <w:color w:val="000000"/>
              </w:rPr>
              <w:t xml:space="preserve"> Проективное по</w:t>
              <w:softHyphen/>
              <w:t>кр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.  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 м над зем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Таблица 2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</w:rPr>
        <w:t>Проективное по</w:t>
        <w:softHyphen/>
        <w:t>крытие лишайников на основе линейных пересечений</w:t>
      </w:r>
      <w:r>
        <w:rPr/>
        <w:t xml:space="preserve"> </w:t>
      </w:r>
      <w:r>
        <w:rPr>
          <w:bCs/>
        </w:rPr>
        <w:t>р</w:t>
      </w:r>
      <w:r>
        <w:rPr/>
        <w:t xml:space="preserve">ядом с географической площадкой,  где проходит второстепенная дорога  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801"/>
        <w:gridCol w:w="519"/>
        <w:gridCol w:w="720"/>
        <w:gridCol w:w="600"/>
        <w:gridCol w:w="600"/>
        <w:gridCol w:w="600"/>
        <w:gridCol w:w="720"/>
        <w:gridCol w:w="600"/>
        <w:gridCol w:w="720"/>
        <w:gridCol w:w="12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ревья /</w:t>
            </w:r>
            <w:r>
              <w:rPr>
                <w:color w:val="000000"/>
              </w:rPr>
              <w:t xml:space="preserve"> Проективное по</w:t>
              <w:softHyphen/>
              <w:t>кр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.  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 м над зем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Таблица 3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</w:rPr>
        <w:t>Проективное по</w:t>
        <w:softHyphen/>
        <w:t>крытие лишайников на основе линейных пересечений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нутри двора, где проходит второстепенная дорога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801"/>
        <w:gridCol w:w="567"/>
        <w:gridCol w:w="672"/>
        <w:gridCol w:w="600"/>
        <w:gridCol w:w="600"/>
        <w:gridCol w:w="600"/>
        <w:gridCol w:w="720"/>
        <w:gridCol w:w="600"/>
        <w:gridCol w:w="720"/>
        <w:gridCol w:w="12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ревья /</w:t>
            </w:r>
            <w:r>
              <w:rPr>
                <w:color w:val="000000"/>
              </w:rPr>
              <w:t xml:space="preserve"> Проективное по</w:t>
              <w:softHyphen/>
              <w:t>кр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.  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 м над зем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Таблица 4.</w:t>
      </w:r>
    </w:p>
    <w:p>
      <w:pPr>
        <w:pStyle w:val="Style7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</w:rPr>
        <w:t>Проективное по</w:t>
        <w:softHyphen/>
        <w:t>крытие лишайников на основе линейных пересеч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рядом со стадионом</w:t>
      </w:r>
    </w:p>
    <w:tbl>
      <w:tblPr>
        <w:tblW w:w="9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801"/>
        <w:gridCol w:w="567"/>
        <w:gridCol w:w="672"/>
        <w:gridCol w:w="600"/>
        <w:gridCol w:w="600"/>
        <w:gridCol w:w="600"/>
        <w:gridCol w:w="720"/>
        <w:gridCol w:w="600"/>
        <w:gridCol w:w="720"/>
        <w:gridCol w:w="12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ревья /</w:t>
            </w:r>
            <w:r>
              <w:rPr>
                <w:color w:val="000000"/>
              </w:rPr>
              <w:t xml:space="preserve"> Проективное по</w:t>
              <w:softHyphen/>
              <w:t>кры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.  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,5 м над зем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Диаграмм 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Проективное по</w:t>
        <w:softHyphen/>
        <w:t>крытие лишайников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object w:dxaOrig="8955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75pt;height:189pt" filled="f" o:ole="">
            <v:imagedata r:id="rId10" o:title=""/>
          </v:shape>
          <o:OLEObject Type="Embed" ProgID="" ShapeID="ole_rId9" DrawAspect="Content" ObjectID="_384293721" r:id="rId9"/>
        </w:objec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Таблица 5.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ценки степени покрытия по пятибалльной шкал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260"/>
        <w:gridCol w:w="2694"/>
      </w:tblGrid>
      <w:tr>
        <w:trPr>
          <w:trHeight w:val="268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покрыт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чень низ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нее 5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из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-2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-4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ысо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-6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-10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Диаграмма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тепень покрытия по пятибалльной шкал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object w:dxaOrig="8955" w:dyaOrig="3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75pt;height:189pt" filled="f" o:ole="">
            <v:imagedata r:id="rId12" o:title=""/>
          </v:shape>
          <o:OLEObject Type="Embed" ProgID="" ShapeID="ole_rId11" DrawAspect="Content" ObjectID="_1906941163" r:id="rId11"/>
        </w:objec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jc w:val="center"/>
      <w:outlineLvl w:val="5"/>
    </w:pPr>
    <w:rPr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9933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9933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0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center"/>
    </w:pPr>
    <w:rPr>
      <w:color w:val="000000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252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52:00Z</dcterms:created>
  <dc:creator>user</dc:creator>
  <dc:description/>
  <cp:keywords/>
  <dc:language>en-US</dc:language>
  <cp:lastModifiedBy>Химия</cp:lastModifiedBy>
  <cp:lastPrinted>2010-11-27T23:29:00Z</cp:lastPrinted>
  <dcterms:modified xsi:type="dcterms:W3CDTF">2002-01-10T17:58:00Z</dcterms:modified>
  <cp:revision>25</cp:revision>
  <dc:subject/>
  <dc:title>Отдел образования управления образования, культуры, молодежной политики и спорта администрации Красненского района </dc:title>
</cp:coreProperties>
</file>