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ПИСАНИЕ 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ЭЛЕКТРОННОМУ ОБРАЗОВАТЕЛЬНОМУ ИНТЕРНЕТ-РЕСУРСУ</w:t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8"/>
        <w:gridCol w:w="7160"/>
      </w:tblGrid>
      <w:tr>
        <w:trPr>
          <w:trHeight w:val="142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головок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ологическая карта урока русского языка для  6 класс по теме «Употребление имён числительных»</w:t>
            </w:r>
          </w:p>
        </w:tc>
      </w:tr>
      <w:tr>
        <w:trPr>
          <w:trHeight w:val="142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 собственност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ушецкая Елена Яковлевна</w:t>
            </w:r>
          </w:p>
        </w:tc>
      </w:tr>
      <w:tr>
        <w:trPr>
          <w:trHeight w:val="142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URL</w:t>
            </w:r>
            <w:r>
              <w:rPr>
                <w:rFonts w:eastAsia="Calibri"/>
                <w:sz w:val="28"/>
                <w:szCs w:val="28"/>
                <w:lang w:eastAsia="en-US"/>
              </w:rPr>
              <w:t>- адрес конкурсного ресурс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/dokuments_2/glusheckaja_e.ja-tekhnologicheskaja_karta_uroka_ru.doc</w:t>
            </w:r>
          </w:p>
        </w:tc>
      </w:tr>
      <w:tr>
        <w:trPr>
          <w:trHeight w:val="142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нотация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сурс представляет собой технологическую карту урока русского языка, материал которой предлагает различные виды деятельности: лингвистическую разминку, работу с текстом, творческое домашнее задание, основанное на сведениях о Прохоровском танковом сражении. Основная деятельность на уроке предполагает фронтальную, групповую и парную формы работы обучающихся с текстом, рассказывающем об известном историческом событии времён Великой Отечественной войны-  битве за Москву. В тексте содержится большое количество числительных, которые необходимо найти,  правильно прочитать, записать, определить морфемный состав, синтаксическую роль. </w:t>
            </w:r>
          </w:p>
        </w:tc>
      </w:tr>
      <w:tr>
        <w:trPr>
          <w:trHeight w:val="142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зык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сский</w:t>
            </w:r>
          </w:p>
        </w:tc>
      </w:tr>
      <w:tr>
        <w:trPr>
          <w:trHeight w:val="142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ючевые слов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я числительное,  разряды числительных, составное, простое, сложное, словообразовательная модель, синтаксическая роль.</w:t>
            </w:r>
          </w:p>
        </w:tc>
      </w:tr>
      <w:tr>
        <w:trPr>
          <w:trHeight w:val="142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тельные характеристики электронного образовательного Интернет-ресурс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ые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п ресурса - технологическая карта урока русского язык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тельное значение- практическое использовани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тегория пользователей- учитель и ученик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интерактивности- высок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ремя взаимодействия с ресурсом- 45 минут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ительные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сциплина- русский язык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дел –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 - «Употребление имён числительных»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образования- базовый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упень образования- основное общее образование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 – 5-9 классы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ие характеристики для загружаемого контент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ерационная система-Windows Vista,  Windows XP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ормат программного продукта , загружаемого контента-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doc</w:t>
            </w:r>
          </w:p>
        </w:tc>
      </w:tr>
    </w:tbl>
    <w:p>
      <w:pPr>
        <w:pStyle w:val="Normal"/>
        <w:tabs>
          <w:tab w:val="clear" w:pos="708"/>
          <w:tab w:val="left" w:pos="5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У «Красненская средняя общеобразовательная школа имени М.И. Светличной»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раснеского района Белгородской области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ТЕХНОЛОГИЧЕСКАЯ КАРТА 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УРОКА РУССКОГО ЯЗЫКА  В 6 КЛАССЕ ПО ТЕМЕ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«УПОТРЕБЛЕНИЕ  ИМЁН  ЧИСЛИТЕЛЬНЫХ»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rFonts w:eastAsia="Symbol" w:cs="Symbol" w:ascii="Symbol" w:hAnsi="Symbol"/>
          <w:b/>
          <w:bCs/>
          <w:sz w:val="28"/>
          <w:szCs w:val="28"/>
        </w:rPr>
        <w:t></w:t>
      </w:r>
      <w:r>
        <w:rPr>
          <w:b/>
          <w:bCs/>
          <w:sz w:val="28"/>
          <w:szCs w:val="28"/>
        </w:rPr>
        <w:t>, Глушецкая Е. Я.,2015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6 класс 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ма  урока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Употребление имён числительных.</w:t>
      </w:r>
    </w:p>
    <w:p>
      <w:pPr>
        <w:pStyle w:val="Normal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Учебник </w:t>
      </w:r>
      <w:r>
        <w:rPr>
          <w:sz w:val="28"/>
          <w:szCs w:val="28"/>
        </w:rPr>
        <w:t>«Русский язык 6 класс» под ред. М.М. Разумовской, П.А. Леканта, Дрофа, 2013 год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color w:val="000000"/>
          <w:sz w:val="28"/>
          <w:szCs w:val="28"/>
        </w:rPr>
        <w:t>уро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плексного применения знаний и умений (урок закрепления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закрепить зн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об имени числительном, как части речи.  </w:t>
      </w:r>
    </w:p>
    <w:p>
      <w:pPr>
        <w:pStyle w:val="Style17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: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спитание интереса к истории своей страны,   уважения к участникам Великой Отечественной войны;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устной и письменной речи</w:t>
      </w:r>
    </w:p>
    <w:p>
      <w:pPr>
        <w:pStyle w:val="Style17"/>
        <w:numPr>
          <w:ilvl w:val="0"/>
          <w:numId w:val="7"/>
        </w:numPr>
        <w:shd w:fill="FFFFFF" w:val="clear"/>
        <w:spacing w:before="101" w:after="0"/>
        <w:ind w:left="1440" w:right="36" w:hanging="360"/>
        <w:contextualSpacing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слову; к правильному оформлению и употреблению письменной и устной речи</w:t>
      </w:r>
    </w:p>
    <w:p>
      <w:pPr>
        <w:pStyle w:val="Style17"/>
        <w:shd w:fill="FFFFFF" w:val="clear"/>
        <w:spacing w:lineRule="exact" w:line="223" w:before="101" w:after="0"/>
        <w:ind w:right="3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:</w:t>
      </w:r>
    </w:p>
    <w:p>
      <w:pPr>
        <w:pStyle w:val="Normal"/>
        <w:shd w:fill="FFFFFF" w:val="clear"/>
        <w:spacing w:before="10" w:after="0"/>
        <w:rPr>
          <w:b/>
          <w:b/>
          <w:sz w:val="28"/>
          <w:szCs w:val="28"/>
        </w:rPr>
      </w:pPr>
      <w:r>
        <w:rPr>
          <w:sz w:val="28"/>
          <w:szCs w:val="28"/>
        </w:rPr>
        <w:t>2.1. Осмысленно и бегло, с установкой на различение основной и дополнительной информации читать учебно-научные тексты;</w:t>
      </w:r>
    </w:p>
    <w:p>
      <w:pPr>
        <w:pStyle w:val="Normal"/>
        <w:shd w:fill="FFFFFF" w:val="clear"/>
        <w:spacing w:before="10" w:after="0"/>
        <w:rPr/>
      </w:pPr>
      <w:r>
        <w:rPr>
          <w:sz w:val="28"/>
          <w:szCs w:val="28"/>
        </w:rPr>
        <w:t>2.2. Слушая объяснение учителя, следить за ходом его рассуждения, выделять в сообщении главную информацию и запоминать её;</w:t>
      </w:r>
    </w:p>
    <w:p>
      <w:pPr>
        <w:pStyle w:val="Normal"/>
        <w:shd w:fill="FFFFFF" w:val="clear"/>
        <w:spacing w:before="10" w:after="0"/>
        <w:rPr/>
      </w:pPr>
      <w:r>
        <w:rPr>
          <w:sz w:val="28"/>
          <w:szCs w:val="28"/>
        </w:rPr>
        <w:t>2.3. Совершенствовать устную и письменную речь.</w:t>
      </w:r>
    </w:p>
    <w:p>
      <w:pPr>
        <w:pStyle w:val="Normal"/>
        <w:shd w:fill="FFFFFF" w:val="clear"/>
        <w:spacing w:before="10" w:after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. Предметные: </w:t>
      </w:r>
      <w:r>
        <w:rPr>
          <w:sz w:val="28"/>
          <w:szCs w:val="28"/>
        </w:rPr>
        <w:t>закрепить  знания о разрядах, морфологических признаках, употреблении, правописании  имён числительных, их роли в предложени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«Русский язык 6 класс», рабочие листы урока,  портфели достижений урока, презентация,  военный марш  «Нам нужна одна победа» , компьютер, проектор, звёздочки для проведения оценки и рефлексии, магниты, белые листы, маркеры, таблицы с числами, таблички с названием груп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993" w:right="426" w:gutter="0" w:header="0" w:top="360" w:footer="5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4109"/>
        <w:gridCol w:w="700"/>
        <w:gridCol w:w="3800"/>
        <w:gridCol w:w="3578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Этап уро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Деятельность учи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Формируемые универсальные учебные действия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рганизационный момент, мотивация к учебной деятельност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иветственное слово учителя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дравствуйте, ребята. Посмотрите, всё в порядке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, ручки и тетрадки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линейка, карандаш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ачнём урок сейчас!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присаживайтесь на свои мест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вспомним правила поведения на урок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 мы будем использовать  рабочий лист урок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аботы  на каждом этапе будем заносить в портфель достижений. Давайте вспомним, какие условные обозначения мы применяем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 для оценки работы мы будем использовать звёздочки разных цветов. Давайте вспомним их значени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сная звёздоч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дание выполнено без ошибок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ёлтая звёздоч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пущены ошибк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лая звёздоч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задание не выполнено, допущено много ошибок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адеюсь  на вашу активную работу. Пожелайте  и вы друг другу удачи на урок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ачинаем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вечают на приветствие  учителя, приветствуют друг друг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торяют правила поведения на уроке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лушать внимательно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 перебивать отвечающего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Если не согласен с ответом, поднять руку и предложить свой вариант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Говорить только по теме урока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ные обозначения для портфеля достижений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«+» - </w:t>
            </w:r>
            <w:r>
              <w:rPr>
                <w:sz w:val="28"/>
                <w:szCs w:val="28"/>
              </w:rPr>
              <w:t>всё было понятно, задания выполнены верно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«?»- </w:t>
            </w:r>
            <w:r>
              <w:rPr>
                <w:sz w:val="28"/>
                <w:szCs w:val="28"/>
              </w:rPr>
              <w:t>допущены ошибки, сомневалс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равильности выполнения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-» </w:t>
            </w:r>
            <w:r>
              <w:rPr>
                <w:sz w:val="28"/>
                <w:szCs w:val="28"/>
              </w:rPr>
              <w:t>задание выполнено неверно, ничего не понял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Личностные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формирование стартовой мотивации,  устойчивой мотивации к самостоятельной и коллективной аналитической и творческой деятельности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>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формировать ситуацию саморегуляции эмоциональных и функциональных состояний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Проверка домашнего зада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вы выполняли проверочную работу по теме «Разряды количественных числительных». Обменяйтесь работами: проведём взаимопроверку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рочная рабо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ряды количественных числительных»</w:t>
            </w:r>
          </w:p>
          <w:p>
            <w:pPr>
              <w:pStyle w:val="Style18"/>
              <w:shd w:fill="FFFFFF" w:val="clear"/>
              <w:tabs>
                <w:tab w:val="left" w:pos="653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зовый уровень</w:t>
            </w:r>
          </w:p>
          <w:p>
            <w:pPr>
              <w:pStyle w:val="Style18"/>
              <w:shd w:fill="FFFFFF" w:val="clear"/>
              <w:tabs>
                <w:tab w:val="left" w:pos="653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д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ерите и обведите только один правильный  вариант ответа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Style18"/>
              <w:shd w:fill="FFFFFF" w:val="clear"/>
              <w:tabs>
                <w:tab w:val="left" w:pos="653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Количественные числительные включают  разряды, обозначающ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) сложные, целые, дробные числа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стые, собирательные, дробные чис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) целые, дробные, собирательные числа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оставные, дробные, собирательные числа.</w:t>
            </w:r>
          </w:p>
          <w:p>
            <w:pPr>
              <w:pStyle w:val="Style18"/>
              <w:shd w:fill="FFFFFF" w:val="clear"/>
              <w:tabs>
                <w:tab w:val="left" w:pos="653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В каком ряду представлены собирательные числительные:</w:t>
            </w:r>
          </w:p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а) три восьмых, четверо, пятнадцать;   </w:t>
            </w:r>
          </w:p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б) девятерых, двое, шесть десятых;</w:t>
            </w:r>
          </w:p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в) троих, пятеро, оба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) обе, один, три целых пять десятых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В каком ряду представлены числительные, обозначающие целые числ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ять целых три десятых, один, тринадцать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лутора, шестьдесят, одна вто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сто пять, восьми, четырьмя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) семеро, девять, полтор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В каком ряду представлены дробные числитель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одна шестая, семь целых две десятых, три десятых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шесть, две седьмых, двенадца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восемь, три пятых, два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боих, семнадцать, одна целая двенадцать сот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В каком ряду допущены ошибки в написании количественных числительны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к пятидесяти четырём прибавить семнадцать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з двести пятьдесят одного  вычесть одинадца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) из трёхсот семидесяти четырёх вычесть семьдесят;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) к восьмистам прибавить шестнадцать.</w:t>
            </w:r>
          </w:p>
          <w:p>
            <w:pPr>
              <w:pStyle w:val="Style18"/>
              <w:shd w:fill="FFFFFF" w:val="clear"/>
              <w:tabs>
                <w:tab w:val="left" w:pos="653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6. В каком ряду допущены ошибки в написании дробных числительных?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) к одна целая пять десятых прибавить три целых одна десята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) из трёх восьмых вычесть одну пяту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) полторы минуты;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полтора суток.</w:t>
            </w:r>
          </w:p>
          <w:p>
            <w:pPr>
              <w:pStyle w:val="Style18"/>
              <w:widowControl w:val="false"/>
              <w:shd w:fill="FFFFFF" w:val="clear"/>
              <w:tabs>
                <w:tab w:val="left" w:pos="614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каком ряду допущены ошибки в употреблении собирательных числительны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троих учеников, обоих братье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беих друзей, двое подр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трое саней, семеро козлят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четверо солдат, двоих ребят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ышенный уровен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Составьте и запишите три предложения, употребив числительные, обозначающие целые числа, дробные и собирательные в творительном падеж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ы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; в 2); в 3) в ;4) а ;5) б ; 6) а; 7) б) 8) 3 балла: по 1 баллу  за каждое правильно составленное предложени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нимите руки, кто получил оценку «5»? «4»? «3»? Есть ли оценки «2»?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ие правила были допущены ошибки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и оценивания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правильный ответ оценивается 1 балло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5»- 90-100 % , 10-9  балл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- 70- 89 %, 7-8 балл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- 51-69 %,  6 балл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- 50 и менее %, 5 и менее  баллов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 свою оценку  в портфель достижений урока в графу «проверка домашнего задания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бмениваются тестовыми заданиями и осуществляют проверку в соответствии с предложенными критериями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ценивают работу в соответствии с предложенными критериями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однимают руки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Записывают результаты в портфель достижений урок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Личностные:</w:t>
            </w:r>
            <w:r>
              <w:rPr>
                <w:sz w:val="28"/>
                <w:szCs w:val="28"/>
              </w:rPr>
              <w:t xml:space="preserve"> формирование устойчивой мотивации к самостоятельной и коллективной аналитической и творческой деятельности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>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формировать умение проводить самооценку и взаимооценку результатов учебной деятельности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>: объяснять языковые явления, процессы, связи и отношения, выявляемые в ходе исследования структуры слова, словосочетания, предложения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Актуализация знаний обучающихс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запись перед вами. Что она   представляет? Что включает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май,  в, великая отечественная война, 2015 год, 70, годовщина, Победа, отмечать, мы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имена  числительные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думаете, чему будет посвящён наш урок?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представляет собой набор слов, среди которых встречаются имена числительные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числительные 9, 2015, 70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Употребление имён числительных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Личностные:</w:t>
            </w:r>
            <w:r>
              <w:rPr>
                <w:sz w:val="28"/>
                <w:szCs w:val="28"/>
              </w:rPr>
              <w:t xml:space="preserve"> формирование устойчивой мотивации к самостоятельной и коллективной аналитической и творческой деятельности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>: устанавливать рабочие отношения, эффективно сотрудничать и способствовать продуктивной кооперации, слушать одноклассника, с достаточной полнотой выражать свои мысли в соответствии с задачами и условиями коммуник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формировать ситуацию саморегуляции эмоциональных и функциональных состояний, т.е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знавательные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объяснять языковые явления, процессы, связи и отношения, выявляемые в ходе исследования структуры слова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Формули-рование темы и целей уро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Вы правы, тема нашего урока –«Употребление имён числительных»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пишите тему урока в рабочий лист и портфель достижений урока.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Дети, давайте поставим учебные цели. Я предлагаю вам подсказку.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родолжите высказывания:</w:t>
            </w:r>
          </w:p>
          <w:p>
            <w:pPr>
              <w:pStyle w:val="Normal"/>
              <w:shd w:fill="FFFFFF" w:val="clear"/>
              <w:ind w:left="356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Цели урока: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крепить…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помнить…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учиться…;</w:t>
            </w:r>
          </w:p>
          <w:p>
            <w:pPr>
              <w:pStyle w:val="Normal"/>
              <w:shd w:fill="FFFFFF" w:val="clear"/>
              <w:ind w:left="356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дачи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авнивать ….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нализировать ….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пределять…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пишите те цели и задачи, которых вы хотите добиться на урок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тему в рабочий лист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shd w:fill="FFFFFF" w:val="clear"/>
              <w:ind w:left="356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Цели урока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Закрепить знания  об имени числительном как части речи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Запомнить правила правописания имён числительных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.Научиться  употреблять имёна числительные;</w:t>
            </w:r>
          </w:p>
          <w:p>
            <w:pPr>
              <w:pStyle w:val="Normal"/>
              <w:shd w:fill="FFFFFF" w:val="clear"/>
              <w:ind w:left="356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дачи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Сравнивать имена числительные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Анализировать употребление и значение имён числительных в тексте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.Определять синтаксическую роль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записывают цели и задачи в портфель достижений урока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«стартовой» мотивации к закреплению и обобщению учебного материал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лушать одноклассника, с достаточной полнотой выражать свои мысли в соответствии с задачами и условиями коммуникаци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выделять и формулировать познавательную цель, искать необходимую информацию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объяснять языковые явления, процессы, связи, отношения, выявляемые в ходе исследования структуры слов, словосочетания, предложения, текста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ервичное закреплени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ингвистическая размин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й,  в, великая отечественная война, 2015 год, 70, годовщина, Победа, отмечать, м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йте составим из слов предложение, правильно употребив числительны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вы знаете о Великой Отечественной войне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гда она началась?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пишем предложение у дос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те работу  у доски при помощи звёздоче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те свою работ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черкните числительные как члены предложения</w:t>
            </w:r>
            <w:r>
              <w:rPr>
                <w:color w:val="C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те работу у доски, используя звёздоч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те  свою работу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Занесите результаты работы в графу «Лингвистическая разминка»  в портфель достижений урок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тавляют предложения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вятого  мая две тысячи пятнадцатого года мы отмечаем семидесятую годовщину Победы  в Великой Отечественной войн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чают на вопросы учител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ин обучающийся записывает предложение у доски, остальные- в рабочих листах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ивают работу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ят самооценку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чёркивают имена числительные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ивают работу у доск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одят самооценку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ят условные обозначения в портфель достижений урока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Личностны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ормирование мотивации к закреплению изученного материала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лушать одноклассника, с достаточной полнотой выражать свои мысли в соответствии с задачами и условиями коммуникаци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оценка и оценка деятельности на уроке, соотнесение знаний с эталоном ответа, определять индивидуальную работу по совершенствованию лингвистической компетентности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объяснять языковые явления, процессы, связи, отношения, выявляемые в ходе исследования структуры слов, словосочетания, предложения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ворческое применение и добывание знаний в новой ситуации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ликая Отечественная война оставила неизгладимый след в памяти жителей нашей страны. Более двадцати семи  миллионов человек погибли в то страшное время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ероях, доблестных защитниках нашей Родины мы узнаем, познакомившись с текстом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читайте текст самостоятельно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исутствуют ли в тексте имена числительные? 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авайте прочитаем текст  выразительно вслух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внимательно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амостоятельное чтение текс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ют текст выразительно  вслух по цепочке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ание интереса к истории страны, формирование чувства уважения к участникам  Великой Отечественной войн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оценка и оценка деятельности на уроке, соотнесение знаний с эталоном ответа, определять индивидуальную работу по совершенствованию лингвистической компетентност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яснять языковые явления, процессы, связи, отношения, выявляемые в ходе исследования текс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ммуникативные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ть одноклассника, с достаточной полнотой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 Творческое применение и добывание знаний в новой ситуации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2" w:firstLine="540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(1)Великая Отечественная война стала тяжелейшим испытанием для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всего нашего народа. (2)Уже в октябре 1941 враг стоял у стен Москвы. </w:t>
            </w:r>
            <w:r>
              <w:rPr>
                <w:color w:val="000000"/>
                <w:sz w:val="28"/>
                <w:szCs w:val="28"/>
              </w:rPr>
              <w:t xml:space="preserve">(3)Оборону столицы возглавил генерал Георгий Константинович Жуков. (4)Соотношение сил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было в пользу гитлеровцев, и этой неумолимо накатывающей лавине,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сметающей всё на своем пути, противостоять было почти невозможно. </w:t>
            </w:r>
            <w:r>
              <w:rPr>
                <w:color w:val="000000"/>
                <w:sz w:val="28"/>
                <w:szCs w:val="28"/>
              </w:rPr>
              <w:t xml:space="preserve">(5)В середине ноября фашисты на нескольких участках прорвали оборону, </w:t>
            </w:r>
            <w:r>
              <w:rPr>
                <w:color w:val="000000"/>
                <w:spacing w:val="5"/>
                <w:sz w:val="28"/>
                <w:szCs w:val="28"/>
              </w:rPr>
              <w:t>до Москвы оставалось всего 25—30 километров. (6)Казалось бы, ещё немного — и столица падёт.</w:t>
            </w:r>
          </w:p>
          <w:p>
            <w:pPr>
              <w:pStyle w:val="Normal"/>
              <w:shd w:fill="FFFFFF" w:val="clear"/>
              <w:ind w:right="182"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7)Но врагу противостояли беспримерное мужество, отвага и доблесть наших людей. (8)Столицу защищала вся страна. (9)Днём и ночью работали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заводы, выпускавшие оружие. (10)Дети, женщины копали рвы на пути </w:t>
            </w:r>
            <w:r>
              <w:rPr>
                <w:color w:val="000000"/>
                <w:spacing w:val="5"/>
                <w:sz w:val="28"/>
                <w:szCs w:val="28"/>
              </w:rPr>
              <w:t>вражеских танков.</w:t>
            </w:r>
          </w:p>
          <w:p>
            <w:pPr>
              <w:pStyle w:val="Normal"/>
              <w:shd w:fill="FFFFFF" w:val="clear"/>
              <w:ind w:right="182" w:firstLine="5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3"/>
                <w:sz w:val="28"/>
                <w:szCs w:val="28"/>
              </w:rPr>
              <w:t>(</w:t>
            </w:r>
            <w:r>
              <w:rPr>
                <w:color w:val="000000"/>
                <w:spacing w:val="23"/>
                <w:sz w:val="28"/>
                <w:szCs w:val="28"/>
              </w:rPr>
              <w:t xml:space="preserve">11)28 бойцов дивизии Ивана Васильевича Панфилова во главе с политруком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Василием Георгиевичем Клочковым совершили бессмертный подвиг.(12)Горстка солдат встала на пути врага, который рвался к Москве. (13)Воинам удалось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подбить 18 фашистских танков, и враг, получив отпор, вынужден был </w:t>
            </w:r>
            <w:r>
              <w:rPr>
                <w:color w:val="000000"/>
                <w:spacing w:val="10"/>
                <w:sz w:val="28"/>
                <w:szCs w:val="28"/>
              </w:rPr>
              <w:t>отступить. (14)Но в этом неравном бою погибли все 28 героев.</w:t>
            </w:r>
          </w:p>
          <w:p>
            <w:pPr>
              <w:pStyle w:val="Normal"/>
              <w:shd w:fill="FFFFFF" w:val="clear"/>
              <w:ind w:right="182"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(15)На каждом участке фронта враг встречал упорное сопротивление, 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постепенно его силы истощились. (16)В это время Красная Армия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подтянула к линии фронта резервы, стала готовиться к решающему контрнаступлению. (17)5 декабря наши войска нанесли сокрушительный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удар. (18)Гитлеровские войска были разбиты, их отшвырнули от Москвы 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на 100—250 километров. (19)Тяжелейшая битва за столицу шла более </w:t>
            </w:r>
            <w:r>
              <w:rPr>
                <w:color w:val="000000"/>
                <w:spacing w:val="8"/>
                <w:sz w:val="28"/>
                <w:szCs w:val="28"/>
              </w:rPr>
              <w:t>200 суток.</w:t>
            </w:r>
          </w:p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(20)Поражение немецких войск стало не только первым серьёзным </w:t>
            </w:r>
            <w:r>
              <w:rPr>
                <w:color w:val="000000"/>
                <w:spacing w:val="-1"/>
                <w:sz w:val="28"/>
                <w:szCs w:val="28"/>
              </w:rPr>
              <w:t>военным успехом Красной Армии, оно во многом определило ход всей войны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(21) Наши люди знали, что впереди ждут тяжелейшие испытания, </w:t>
            </w:r>
            <w:r>
              <w:rPr>
                <w:color w:val="000000"/>
                <w:spacing w:val="-5"/>
                <w:sz w:val="28"/>
                <w:szCs w:val="28"/>
              </w:rPr>
              <w:t>он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5"/>
                <w:sz w:val="28"/>
                <w:szCs w:val="28"/>
              </w:rPr>
              <w:t>теперь твёрдо знали и то, что враг будет разбит, победа будет за нами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ание интереса к истории страны, формирование чувства уважения к участникам  Великой Отечественной войны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оценка и оценка деятельности на уроке, соотнесение знаний с эталоном ответа, определять индивидуальную работу по совершенствованию лингвистической компетентност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яснять языковые явления, процессы, связи, отношения, выявляемые в ходе исследования текс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ммуникативные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ть одноклассника, с достаточной полнотой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Творческое применение и добывание знаний в новой ситуации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Задаёт вопросы</w:t>
            </w:r>
          </w:p>
          <w:p>
            <w:pPr>
              <w:pStyle w:val="Normal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стретились в тексте имена числительные?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зовите имена числительные, встретившиеся в тексте.</w:t>
            </w:r>
          </w:p>
          <w:p>
            <w:pPr>
              <w:pStyle w:val="Normal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Работа с текстом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авайте оценим выразительность чтения. Чьё чтение вы хотели бы отметить и почему?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акие чувства вызвал у вас текст?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Что вам понравилось в отрывке?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Что насторожило.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Давайте обратимся к вопросам </w:t>
            </w:r>
          </w:p>
          <w:p>
            <w:pPr>
              <w:pStyle w:val="Normal"/>
              <w:shd w:fill="FFFFFF" w:val="clear"/>
              <w:ind w:right="19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</w:rPr>
              <w:t xml:space="preserve">Выполните задания к тексту, </w:t>
            </w:r>
            <w:r>
              <w:rPr>
                <w:b/>
                <w:bCs/>
                <w:color w:val="000000"/>
                <w:spacing w:val="5"/>
                <w:sz w:val="28"/>
                <w:szCs w:val="28"/>
                <w:u w:val="single"/>
              </w:rPr>
              <w:t>выбрав один вариант ответа</w:t>
            </w:r>
          </w:p>
          <w:p>
            <w:pPr>
              <w:pStyle w:val="Normal"/>
              <w:shd w:fill="FFFFFF" w:val="clear"/>
              <w:ind w:left="182" w:right="192" w:firstLine="34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1.Какое название отражает главную тему текста?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994" w:leader="none"/>
              </w:tabs>
              <w:ind w:left="605" w:hanging="0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Битва за Москву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994" w:leader="none"/>
              </w:tabs>
              <w:ind w:left="605" w:hanging="0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Жезл маршала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994" w:leader="none"/>
              </w:tabs>
              <w:ind w:left="605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За Волгой для нас земли не было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994" w:leader="none"/>
              </w:tabs>
              <w:ind w:left="605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ероизм жителей Москвы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94" w:leader="none"/>
              </w:tabs>
              <w:rPr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6"/>
                <w:sz w:val="28"/>
                <w:szCs w:val="28"/>
              </w:rPr>
              <w:t>На какой вопрос в тексте нет ответа?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970" w:leader="none"/>
              </w:tabs>
              <w:ind w:left="581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Кто руководил обороной Москвы?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970" w:leader="none"/>
              </w:tabs>
              <w:ind w:left="581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>Какую роль сыграли жители столицы в борьбе с оккупантами?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970" w:leader="none"/>
              </w:tabs>
              <w:ind w:left="581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К чему привело ожесточённое сопротивление бойцов Красной Армии?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970" w:leader="none"/>
              </w:tabs>
              <w:ind w:left="970" w:hanging="389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Почему немецкие войска не были готовы к суровым условия русской </w:t>
            </w:r>
            <w:r>
              <w:rPr>
                <w:color w:val="000000"/>
                <w:spacing w:val="5"/>
                <w:sz w:val="28"/>
                <w:szCs w:val="28"/>
              </w:rPr>
              <w:t>зимы?</w:t>
            </w:r>
          </w:p>
          <w:p>
            <w:pPr>
              <w:pStyle w:val="Normal"/>
              <w:shd w:fill="FFFFFF" w:val="clear"/>
              <w:spacing w:before="216" w:after="0"/>
              <w:ind w:left="58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3. Какова цель автора текста?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974" w:leader="none"/>
              </w:tabs>
              <w:ind w:left="590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рассказать о жизни и деятельности славного полководца Г. К. Жукова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974" w:leader="none"/>
              </w:tabs>
              <w:ind w:left="974" w:hanging="384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опровергнуть мнение о том, что якобы мирные жители не принимали </w:t>
            </w:r>
            <w:r>
              <w:rPr>
                <w:color w:val="000000"/>
                <w:spacing w:val="10"/>
                <w:sz w:val="28"/>
                <w:szCs w:val="28"/>
              </w:rPr>
              <w:t>активного участия в обороне столицы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974" w:leader="none"/>
              </w:tabs>
              <w:ind w:left="974" w:hanging="384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познакомить читателей с героической страницей из истории нашей </w:t>
            </w:r>
            <w:r>
              <w:rPr>
                <w:color w:val="000000"/>
                <w:spacing w:val="6"/>
                <w:sz w:val="28"/>
                <w:szCs w:val="28"/>
              </w:rPr>
              <w:t>Родины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974" w:leader="none"/>
              </w:tabs>
              <w:ind w:left="974" w:hanging="384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доказать,    что   решающее    наступление   началось   не   в    ноябре, </w:t>
            </w:r>
            <w:r>
              <w:rPr>
                <w:color w:val="000000"/>
                <w:spacing w:val="12"/>
                <w:sz w:val="28"/>
                <w:szCs w:val="28"/>
              </w:rPr>
              <w:t>а в декабре</w:t>
            </w:r>
            <w:r>
              <w:rPr>
                <w:b/>
                <w:bCs/>
                <w:color w:val="000000"/>
                <w:spacing w:val="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2"/>
                <w:sz w:val="28"/>
                <w:szCs w:val="28"/>
              </w:rPr>
              <w:t>1941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spacing w:val="2"/>
                <w:sz w:val="28"/>
                <w:szCs w:val="28"/>
              </w:rPr>
              <w:t>Оцените свою работу  с текстом, используя звёздочки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несите результаты в портфель достижений урока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Отвечают на вопросы учител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 тексте присутствуют имена числительны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8, 5 декабря, 1941 и т.д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Работа с тексто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ценивают чтение текста, обосновывают свои ответы, отмечают недочёт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ятся своими впечатлениями о прочитанном тексте.</w:t>
            </w:r>
          </w:p>
          <w:p>
            <w:pPr>
              <w:pStyle w:val="Normal"/>
              <w:shd w:fill="FFFFFF" w:val="clear"/>
              <w:ind w:right="182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твечают на вопрос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Оценивают ответы, используя звёздоч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 задание ответ «Битва за Москв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отв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2 задание ответ «Почему немецкие войска не были готовы к суровым условия русской </w:t>
            </w:r>
            <w:r>
              <w:rPr>
                <w:color w:val="000000"/>
                <w:spacing w:val="5"/>
                <w:sz w:val="28"/>
                <w:szCs w:val="28"/>
              </w:rPr>
              <w:t>зимы?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Оценивание ответов.</w:t>
            </w:r>
          </w:p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3 задание ответ «познакомить читателей с героической страницей из истории нашей </w:t>
            </w:r>
            <w:r>
              <w:rPr>
                <w:color w:val="000000"/>
                <w:spacing w:val="6"/>
                <w:sz w:val="28"/>
                <w:szCs w:val="28"/>
              </w:rPr>
              <w:t>Родины»</w:t>
            </w:r>
          </w:p>
          <w:p>
            <w:pPr>
              <w:pStyle w:val="Normal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оценка отв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амооценка работы с текс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носят результаты в портфель достижен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ание интереса к истории страны, формирование чувства уважения к участникам  Великой Отечественной войны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оценка и оценка деятельности на уроке, соотнесение знаний с эталоном ответа, определять индивидуальную работу по совершенствованию лингвистической компетентност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яснять языковые явления, процессы, связи, отношения, выявляемые в ходе исследования текс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ммуникативные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ть одноклассника, с достаточной полнотой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 Двигательная физкультминутка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беду над фашистами верили все. Много песен об этом  было написано во время войны, и уже в мирное время . Среди них песня «Нам нужна одна победа», созданная известным бардом Булатом Окуджавой в 1970 году  для кинофильма  «Белорусский вокзал».  В канун 60-летия победы был создан военный марш. Давайте послушаем его  в исполнении отдельного военного Показательного оркестра Министерства обороны Российской Федерации  и выполним упражнения под музыку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ыполняют движения под музыку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.Ходьба на мест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. Прыжки с хлопком над голов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. Бег на мест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. Приседа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УД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амоорганизация отдыха на урок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. Творческое применение и добывание знаний в новой ситуации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2" w:after="0"/>
              <w:ind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у с текстом мы продолжим в группах. На ваших столах расставлены таблички с номерами групп. В рабочих листах урока обозначены задания для каждой группы. </w:t>
            </w:r>
          </w:p>
          <w:p>
            <w:pPr>
              <w:pStyle w:val="Normal"/>
              <w:shd w:fill="FFFFFF" w:val="clear"/>
              <w:spacing w:before="82" w:after="0"/>
              <w:ind w:right="163" w:hanging="0"/>
              <w:jc w:val="both"/>
              <w:rPr/>
            </w:pPr>
            <w:r>
              <w:rPr>
                <w:sz w:val="28"/>
                <w:szCs w:val="28"/>
              </w:rPr>
              <w:t>Для выполнения второго и третьего заданий используйте белые листы и маркеры. Давайте повторим правила работы в группах.</w:t>
            </w:r>
          </w:p>
          <w:p>
            <w:pPr>
              <w:pStyle w:val="Normal"/>
              <w:shd w:fill="FFFFFF" w:val="clear"/>
              <w:spacing w:before="82" w:after="0"/>
              <w:ind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для работы в группах ограничено – 10 минут. </w:t>
            </w:r>
          </w:p>
          <w:p>
            <w:pPr>
              <w:pStyle w:val="Normal"/>
              <w:shd w:fill="FFFFFF" w:val="clear"/>
              <w:spacing w:before="82" w:after="0"/>
              <w:ind w:right="163" w:hanging="0"/>
              <w:jc w:val="both"/>
              <w:rPr/>
            </w:pPr>
            <w:r>
              <w:rPr>
                <w:sz w:val="28"/>
                <w:szCs w:val="28"/>
              </w:rPr>
              <w:t>группа, справившаяся с заданием подаёт условный сигнал: все члены группы должны взяться за руки. Если останется время, вы можете приступить к выполнению заданий других груп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ind w:left="590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2"/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shd w:fill="FFFFFF" w:val="clear"/>
              <w:spacing w:before="0" w:after="139"/>
              <w:ind w:left="5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группа</w:t>
            </w:r>
          </w:p>
          <w:p>
            <w:pPr>
              <w:pStyle w:val="Normal"/>
              <w:shd w:fill="FFFFFF" w:val="clear"/>
              <w:spacing w:before="0" w:after="139"/>
              <w:ind w:left="5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зовый уров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. Найдите в предложениях 1-6 составные имена числительные, запишите и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2.  Из предложений 1-6 выпишите простое  имя числительное, разберите его по состав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jc w:val="both"/>
              <w:rPr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>Повышенный уров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3. Подберите слово, соответствующее  словообразовательной модели  задания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Оцените работу 1 групп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Самооценка 1 групп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груп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. Найдите в предложениях 11-14 составное  имя числительное, запишите его.</w:t>
            </w:r>
          </w:p>
          <w:p>
            <w:pPr>
              <w:pStyle w:val="Normal"/>
              <w:shd w:fill="FFFFFF" w:val="clear"/>
              <w:spacing w:before="418" w:after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. Из предложений 11-14 выпишите простое имя числительное, разберите его по составу.</w:t>
            </w:r>
          </w:p>
          <w:p>
            <w:pPr>
              <w:pStyle w:val="Normal"/>
              <w:shd w:fill="FFFFFF" w:val="clear"/>
              <w:spacing w:before="418" w:after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jc w:val="both"/>
              <w:rPr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>Повышенный уров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3. Подберите слово, соответствующее  словообразовательной модели  задания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Оцените работу 2 групп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Самооценка 2 группы</w:t>
            </w:r>
          </w:p>
          <w:p>
            <w:pPr>
              <w:pStyle w:val="Normal"/>
              <w:shd w:fill="FFFFFF" w:val="clear"/>
              <w:spacing w:before="418" w:after="0"/>
              <w:ind w:left="576" w:hanging="0"/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3 группа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. Найдите в предложениях 15-18 простые имена числительные, запишите их.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. Из предложения 17 выпишите простое  имя числительное, разберите его по состав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rPr>
                <w:b/>
                <w:b/>
                <w:bCs/>
                <w:color w:val="000000"/>
                <w:spacing w:val="-1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1"/>
                <w:sz w:val="26"/>
                <w:szCs w:val="26"/>
              </w:rPr>
              <w:t>Повышенный уров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3.Подберите слово, соответствующее  словообразовательной модели  задания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ind w:left="605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Оцените работу 3 групп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Самооценка 3 групп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правила работы в группах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нимательно слушать собеседник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е перебивать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давать вопросы по теме урока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суждать задание и варианты выполнения вполголоса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бирать лидера группы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готовым взять на себя роль лидера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82" w:after="0"/>
              <w:ind w:right="16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группа</w:t>
            </w:r>
          </w:p>
          <w:p>
            <w:pPr>
              <w:pStyle w:val="Normal"/>
              <w:shd w:fill="FFFFFF" w:val="clear"/>
              <w:ind w:right="163" w:hanging="0"/>
              <w:jc w:val="both"/>
              <w:rPr/>
            </w:pPr>
            <w:r>
              <w:rPr>
                <w:sz w:val="28"/>
                <w:szCs w:val="28"/>
              </w:rPr>
              <w:t>1. Тысяча девятьсот сорок первого, двадцать пять</w:t>
            </w:r>
          </w:p>
          <w:p>
            <w:pPr>
              <w:pStyle w:val="Normal"/>
              <w:shd w:fill="FFFFFF" w:val="clear"/>
              <w:ind w:right="163" w:hanging="0"/>
              <w:jc w:val="both"/>
              <w:rPr/>
            </w:pPr>
            <w:r>
              <w:rPr>
                <w:sz w:val="28"/>
                <w:szCs w:val="28"/>
              </w:rPr>
              <w:t>2. Тридцать- три- корень, дцать- суффикс, нулевое окончание.</w:t>
            </w:r>
          </w:p>
          <w:p>
            <w:pPr>
              <w:pStyle w:val="Normal"/>
              <w:shd w:fill="FFFFFF" w:val="clear"/>
              <w:spacing w:before="82" w:after="0"/>
              <w:ind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вадцать</w:t>
            </w:r>
          </w:p>
          <w:p>
            <w:pPr>
              <w:pStyle w:val="Normal"/>
              <w:shd w:fill="FFFFFF" w:val="clear"/>
              <w:spacing w:before="82" w:after="0"/>
              <w:ind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боты группы, самооценка работы</w:t>
            </w:r>
          </w:p>
          <w:p>
            <w:pPr>
              <w:pStyle w:val="Normal"/>
              <w:shd w:fill="FFFFFF" w:val="clear"/>
              <w:spacing w:before="82" w:after="0"/>
              <w:ind w:right="16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82" w:after="0"/>
              <w:ind w:right="16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82" w:after="0"/>
              <w:ind w:right="16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82" w:after="0"/>
              <w:ind w:right="16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82" w:after="0"/>
              <w:ind w:right="16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82" w:after="0"/>
              <w:ind w:right="16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6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группа</w:t>
            </w:r>
          </w:p>
          <w:p>
            <w:pPr>
              <w:pStyle w:val="Normal"/>
              <w:shd w:fill="FFFFFF" w:val="clear"/>
              <w:ind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вадцать восемь.</w:t>
            </w:r>
          </w:p>
          <w:p>
            <w:pPr>
              <w:pStyle w:val="Normal"/>
              <w:shd w:fill="FFFFFF" w:val="clear"/>
              <w:ind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семнадцать</w:t>
            </w:r>
          </w:p>
          <w:p>
            <w:pPr>
              <w:pStyle w:val="Normal"/>
              <w:shd w:fill="FFFFFF" w:val="clear"/>
              <w:ind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венадцать.</w:t>
            </w:r>
          </w:p>
          <w:p>
            <w:pPr>
              <w:pStyle w:val="Normal"/>
              <w:shd w:fill="FFFFFF" w:val="clear"/>
              <w:ind w:right="16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jc w:val="both"/>
              <w:rPr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Оценка работы 2 групп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Самооценка 2 группы</w:t>
            </w:r>
          </w:p>
          <w:p>
            <w:pPr>
              <w:pStyle w:val="Normal"/>
              <w:shd w:fill="FFFFFF" w:val="clear"/>
              <w:spacing w:before="82" w:after="0"/>
              <w:ind w:right="163" w:hanging="0"/>
              <w:jc w:val="both"/>
              <w:rPr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82" w:after="0"/>
              <w:ind w:right="16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82" w:after="0"/>
              <w:ind w:right="16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82" w:after="0"/>
              <w:ind w:right="16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82" w:after="0"/>
              <w:ind w:right="16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группа</w:t>
            </w:r>
          </w:p>
          <w:p>
            <w:pPr>
              <w:pStyle w:val="Normal"/>
              <w:shd w:fill="FFFFFF" w:val="clear"/>
              <w:spacing w:before="82" w:after="0"/>
              <w:ind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ятого, сто</w:t>
            </w:r>
          </w:p>
          <w:p>
            <w:pPr>
              <w:pStyle w:val="Normal"/>
              <w:shd w:fill="FFFFFF" w:val="clear"/>
              <w:spacing w:before="82" w:after="0"/>
              <w:ind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ятого-пят- корень, - ого- окончание.</w:t>
            </w:r>
          </w:p>
          <w:p>
            <w:pPr>
              <w:pStyle w:val="Normal"/>
              <w:shd w:fill="FFFFFF" w:val="clear"/>
              <w:spacing w:before="82" w:after="0"/>
              <w:ind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вят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Оценка работы 3 групп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Самооценка 3 групп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ание интереса к истории страны, формирование чувства уважения к участникам  Великой Отечественной войны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и оценка деятельности на уроке, соотнесение знаний с эталоном ответа, определять индивидуальную работу по совершенствованию лингвистической компетентност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яснять языковые явления, процессы, связи, отношения, выявляемые в ходе исследования числительных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ть одноклассника, с достаточной полнотой выражать свои мысли в соответствии с задачами и условиями коммуникации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9.Физкульт-минутка для глаз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ети, ваши глаза устали, давайте отдохнём. В классе на табличках зелёного цвета  размещены имена числительные. Найдите их и назовите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 составные числительные. Какие у вас возникли ассоциации с этими числами</w:t>
            </w:r>
          </w:p>
          <w:p>
            <w:pPr>
              <w:pStyle w:val="Normal"/>
              <w:shd w:fill="FFFFFF" w:val="clear"/>
              <w:spacing w:before="82" w:after="0"/>
              <w:ind w:right="163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82" w:after="0"/>
              <w:ind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простые имена  числительные. Что они могут обозначать?</w:t>
            </w:r>
          </w:p>
          <w:p>
            <w:pPr>
              <w:pStyle w:val="Normal"/>
              <w:shd w:fill="FFFFFF" w:val="clear"/>
              <w:spacing w:before="82" w:after="0"/>
              <w:ind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82" w:after="0"/>
              <w:ind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82" w:after="0"/>
              <w:ind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82" w:after="0"/>
              <w:ind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82" w:after="0"/>
              <w:ind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сложное числительное</w:t>
            </w:r>
          </w:p>
          <w:p>
            <w:pPr>
              <w:pStyle w:val="Normal"/>
              <w:shd w:fill="FFFFFF" w:val="clear"/>
              <w:spacing w:before="82" w:after="0"/>
              <w:ind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бучающиеся рассматривают класс и называют имена числительные: семьдесят, двадцать один, тысяча девятьсот сорок один, двенадцать, пять, девять</w:t>
            </w:r>
          </w:p>
          <w:p>
            <w:pPr>
              <w:pStyle w:val="Normal"/>
              <w:shd w:fill="FFFFFF" w:val="clear"/>
              <w:ind w:right="163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, 21, 12</w:t>
            </w:r>
          </w:p>
          <w:p>
            <w:pPr>
              <w:pStyle w:val="Normal"/>
              <w:shd w:fill="FFFFFF" w:val="clear"/>
              <w:spacing w:before="82" w:after="0"/>
              <w:ind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- год начала Великой Отечественной войны,</w:t>
            </w:r>
          </w:p>
          <w:p>
            <w:pPr>
              <w:pStyle w:val="Normal"/>
              <w:shd w:fill="FFFFFF" w:val="clear"/>
              <w:spacing w:before="82" w:after="0"/>
              <w:ind w:right="163" w:hanging="0"/>
              <w:jc w:val="both"/>
              <w:rPr/>
            </w:pPr>
            <w:r>
              <w:rPr>
                <w:sz w:val="28"/>
                <w:szCs w:val="28"/>
              </w:rPr>
              <w:t>21 июня- день начала Великой Отечественной войны, 12 июля- Прохоровское танковое сражение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9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sz w:val="28"/>
                <w:szCs w:val="28"/>
              </w:rPr>
              <w:t>9 мая – Мы отмечаем День Победы,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sz w:val="28"/>
                <w:szCs w:val="28"/>
              </w:rPr>
              <w:t>5 августа 1943 был дан первый салют в честь освобождения Курска, Орла и Белгорода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70 - мы отмечаем семидесятую годовщину Победы в Великой Отечественной войне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ание интереса к истории страны, района, области, формирование чувства уважения к участникам  Великой Отечественной войны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Регулятивные: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самоорганизация отдыха на урок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яснять языковые явления, процессы, связи, отношения, выявляемые в ходе исследования числительных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ть одноклассника, с достаточной полнотой выражать свои мысли в соответствии с задачами и условиями коммуникации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Творческое применение и добывание знаний в новой ситуации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пасибо ребята, надеюсь, вы отдохнули.  Продолжим нашу работу в парах. Найдите в рабочем листе задания для работы в парах. Время ограничено- 5 минут. Завершив работу, подаёте условный сигнал: берётесь за руки и поднимаете их вверх.</w:t>
            </w:r>
          </w:p>
          <w:p>
            <w:pPr>
              <w:pStyle w:val="Normal"/>
              <w:shd w:fill="FFFFFF" w:val="clear"/>
              <w:ind w:left="936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.Запишите, каким членом предложения является числительное из предложения 11</w:t>
            </w:r>
          </w:p>
          <w:p>
            <w:pPr>
              <w:pStyle w:val="Normal"/>
              <w:shd w:fill="FFFFFF" w:val="clear"/>
              <w:ind w:right="163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цените ответ</w:t>
            </w:r>
          </w:p>
          <w:p>
            <w:pPr>
              <w:pStyle w:val="Normal"/>
              <w:shd w:fill="FFFFFF" w:val="clear"/>
              <w:ind w:right="163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цените свою работу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.Запишите словами число, которое используется в предложении 19.</w:t>
            </w:r>
          </w:p>
          <w:p>
            <w:pPr>
              <w:pStyle w:val="Normal"/>
              <w:shd w:fill="FFFFFF" w:val="clear"/>
              <w:ind w:right="163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цените ответ</w:t>
            </w:r>
          </w:p>
          <w:p>
            <w:pPr>
              <w:pStyle w:val="Normal"/>
              <w:shd w:fill="FFFFFF" w:val="clear"/>
              <w:ind w:right="163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цените свою работу 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82" w:after="0"/>
              <w:ind w:right="163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.Запишите число из предложения 19 в творительном падеже.</w:t>
            </w:r>
          </w:p>
          <w:p>
            <w:pPr>
              <w:pStyle w:val="Normal"/>
              <w:shd w:fill="FFFFFF" w:val="clear"/>
              <w:ind w:right="163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цените ответ</w:t>
            </w:r>
          </w:p>
          <w:p>
            <w:pPr>
              <w:pStyle w:val="Normal"/>
              <w:shd w:fill="FFFFFF" w:val="clear"/>
              <w:ind w:right="163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цените свою работу </w:t>
            </w:r>
          </w:p>
          <w:p>
            <w:pPr>
              <w:pStyle w:val="Normal"/>
              <w:shd w:fill="FFFFFF" w:val="clear"/>
              <w:spacing w:before="82" w:after="0"/>
              <w:ind w:right="163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цените работу в портфеле достижений урока.</w:t>
            </w:r>
          </w:p>
          <w:p>
            <w:pPr>
              <w:pStyle w:val="Normal"/>
              <w:shd w:fill="FFFFFF" w:val="clear"/>
              <w:ind w:right="163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63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63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63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63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ужны ли числительные в данном тексте?</w:t>
            </w:r>
          </w:p>
          <w:p>
            <w:pPr>
              <w:pStyle w:val="Normal"/>
              <w:shd w:fill="FFFFFF" w:val="clear"/>
              <w:ind w:right="16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чему?</w:t>
            </w:r>
          </w:p>
          <w:p>
            <w:pPr>
              <w:pStyle w:val="Normal"/>
              <w:shd w:fill="FFFFFF" w:val="clear"/>
              <w:ind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герои Великой Отечественной войны в нашем районе? Назовите их имена.</w:t>
            </w:r>
          </w:p>
          <w:p>
            <w:pPr>
              <w:pStyle w:val="Normal"/>
              <w:shd w:fill="FFFFFF" w:val="clear"/>
              <w:ind w:right="163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знаменательное событие произошло на территории нашей области во время Велико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аботают в парах</w:t>
            </w:r>
          </w:p>
          <w:p>
            <w:pPr>
              <w:pStyle w:val="Normal"/>
              <w:shd w:fill="FFFFFF" w:val="clear"/>
              <w:ind w:right="163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записывают ответы в рабочий лист урока</w:t>
            </w:r>
          </w:p>
          <w:p>
            <w:pPr>
              <w:pStyle w:val="Normal"/>
              <w:shd w:fill="FFFFFF" w:val="clear"/>
              <w:ind w:right="163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63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63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63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63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63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вадцать восемь бой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вляется подлежащ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63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ценивают работу</w:t>
            </w:r>
          </w:p>
          <w:p>
            <w:pPr>
              <w:pStyle w:val="Normal"/>
              <w:shd w:fill="FFFFFF" w:val="clear"/>
              <w:ind w:right="163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оводят самооценку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Двухсот</w:t>
            </w:r>
          </w:p>
          <w:p>
            <w:pPr>
              <w:pStyle w:val="Normal"/>
              <w:shd w:fill="FFFFFF" w:val="clear"/>
              <w:ind w:right="163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ценивают работу</w:t>
            </w:r>
          </w:p>
          <w:p>
            <w:pPr>
              <w:pStyle w:val="Normal"/>
              <w:shd w:fill="FFFFFF" w:val="clear"/>
              <w:ind w:right="163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оводят самооценку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вумястами</w:t>
            </w:r>
          </w:p>
          <w:p>
            <w:pPr>
              <w:pStyle w:val="Normal"/>
              <w:shd w:fill="FFFFFF" w:val="clear"/>
              <w:ind w:right="163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ценивают работу</w:t>
            </w:r>
          </w:p>
          <w:p>
            <w:pPr>
              <w:pStyle w:val="Normal"/>
              <w:shd w:fill="FFFFFF" w:val="clear"/>
              <w:ind w:right="163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оводят самооценку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63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ценивают работу</w:t>
            </w:r>
          </w:p>
          <w:p>
            <w:pPr>
              <w:pStyle w:val="Normal"/>
              <w:shd w:fill="FFFFFF" w:val="clear"/>
              <w:ind w:right="163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оводят самооценку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результаты работы в портфель дости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ительные в тексте нужны, так как они указывают на исторические факт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ыре жителя  нашего района в период Великой Отечественной войны удостоены звания «Герой Советского Союза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нев Алексей Никанорович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ых Михаил Дмитрие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осов Михаил Ефимо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 Алексей Митрофанович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енами героев  названы общеобразовательные школы нашего района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ание интереса к истории страны, района, области, формирование чувства уважения к участникам  Великой Отечественной войны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и оценка деятельности на уроке, соотнесение знаний с эталоном ответа, определять индивидуальную работу по совершенствованию лингвистической компетент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яснять языковые явления, процессы, связи, отношения, выявляемые в ходе исследования числительных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ть одноклассника, с достаточной полнотой выражать свои мысли в соответствии с задачами и условиями коммуникации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Информация о домашнем задании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2" w:after="0"/>
              <w:ind w:right="163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Ребята, мы вспомнили о Битве под Москвой. А какая битва прошла на территории нашей области во время Великой Отечественной войны? </w:t>
            </w:r>
          </w:p>
          <w:p>
            <w:pPr>
              <w:pStyle w:val="Normal"/>
              <w:shd w:fill="FFFFFF" w:val="clear"/>
              <w:spacing w:before="82" w:after="0"/>
              <w:ind w:right="163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акое знаменитое сражение состоялось в июле 1943 года? Домашнее задание будет творческим и посвящено Прохоровскому танковому сражению. Используя сведения таблицы, составьте связный текст, объёмом не  менее 70 слов.</w:t>
            </w:r>
          </w:p>
          <w:tbl>
            <w:tblPr>
              <w:tblW w:w="369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24"/>
              <w:gridCol w:w="1216"/>
              <w:gridCol w:w="1253"/>
            </w:tblGrid>
            <w:tr>
              <w:trPr>
                <w:trHeight w:val="1144" w:hRule="exact"/>
              </w:trPr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pacing w:val="-2"/>
                    </w:rPr>
                    <w:t>Ресурсы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pacing w:val="6"/>
                    </w:rPr>
                    <w:t>Красная Армия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right="163" w:hanging="0"/>
                    <w:rPr/>
                  </w:pPr>
                  <w:r>
                    <w:rPr>
                      <w:color w:val="000000"/>
                      <w:spacing w:val="-1"/>
                    </w:rPr>
                    <w:t xml:space="preserve">Немецко-фашист-ские </w:t>
                  </w:r>
                  <w:r>
                    <w:rPr>
                      <w:color w:val="000000"/>
                      <w:spacing w:val="2"/>
                    </w:rPr>
                    <w:t>войска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59" w:hRule="exact"/>
              </w:trPr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9" w:hanging="0"/>
                    <w:rPr/>
                  </w:pPr>
                  <w:r>
                    <w:rPr>
                      <w:color w:val="000000"/>
                      <w:spacing w:val="-7"/>
                    </w:rPr>
                    <w:t>Солдаты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4" w:hanging="0"/>
                    <w:rPr/>
                  </w:pPr>
                  <w:r>
                    <w:rPr>
                      <w:color w:val="000000"/>
                      <w:spacing w:val="2"/>
                    </w:rPr>
                    <w:t>1300 тысяч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4" w:hanging="0"/>
                    <w:rPr/>
                  </w:pPr>
                  <w:r>
                    <w:rPr>
                      <w:color w:val="000000"/>
                      <w:spacing w:val="3"/>
                    </w:rPr>
                    <w:t>900 тысяч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0" w:hRule="exact"/>
              </w:trPr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9" w:hanging="0"/>
                    <w:rPr/>
                  </w:pPr>
                  <w:r>
                    <w:rPr>
                      <w:color w:val="000000"/>
                      <w:spacing w:val="1"/>
                    </w:rPr>
                    <w:t>Орудия и миномёты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>
                      <w:color w:val="000000"/>
                      <w:spacing w:val="5"/>
                    </w:rPr>
                    <w:t>20 000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9" w:hanging="0"/>
                    <w:rPr/>
                  </w:pPr>
                  <w:r>
                    <w:rPr>
                      <w:color w:val="000000"/>
                      <w:spacing w:val="3"/>
                    </w:rPr>
                    <w:t>10 000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0" w:hRule="exact"/>
              </w:trPr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4" w:hanging="0"/>
                    <w:rPr/>
                  </w:pPr>
                  <w:r>
                    <w:rPr>
                      <w:color w:val="000000"/>
                      <w:spacing w:val="-2"/>
                    </w:rPr>
                    <w:t>Танки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>
                      <w:color w:val="000000"/>
                      <w:spacing w:val="-3"/>
                    </w:rPr>
                    <w:t>3600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" w:hanging="0"/>
                    <w:rPr/>
                  </w:pPr>
                  <w:r>
                    <w:rPr>
                      <w:color w:val="000000"/>
                      <w:spacing w:val="5"/>
                    </w:rPr>
                    <w:t>2,7 тысяч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1028" w:hRule="exact"/>
              </w:trPr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9" w:hanging="0"/>
                    <w:rPr/>
                  </w:pPr>
                  <w:r>
                    <w:rPr>
                      <w:color w:val="000000"/>
                    </w:rPr>
                    <w:t>Результаты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4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5"/>
                    <w:rPr/>
                  </w:pPr>
                  <w:r>
                    <w:rPr>
                      <w:color w:val="000000"/>
                      <w:spacing w:val="1"/>
                    </w:rPr>
                    <w:t xml:space="preserve">Разгромлено  30  гитлеровских  дивизий,   начался </w:t>
                  </w:r>
                  <w:r>
                    <w:rPr>
                      <w:color w:val="000000"/>
                      <w:spacing w:val="3"/>
                    </w:rPr>
                    <w:t>коренной перелом в войне.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hanging="0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Курская битва</w:t>
            </w:r>
            <w:r>
              <w:rPr>
                <w:color w:val="000000"/>
                <w:spacing w:val="7"/>
                <w:sz w:val="28"/>
                <w:szCs w:val="28"/>
              </w:rPr>
              <w:t>5 июля — 23 августа 1943</w:t>
            </w:r>
          </w:p>
          <w:p>
            <w:pPr>
              <w:pStyle w:val="Normal"/>
              <w:shd w:fill="FFFFFF" w:val="clear"/>
              <w:ind w:right="163" w:hanging="0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63" w:hanging="0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63" w:hanging="0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63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Прохоровское танковое сражение</w:t>
            </w:r>
          </w:p>
          <w:p>
            <w:pPr>
              <w:pStyle w:val="Normal"/>
              <w:shd w:fill="FFFFFF" w:val="clear"/>
              <w:ind w:right="163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таблицу, записывают домашнее задание в дневник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спитание интереса к истории страны, области, формирование чувства уважения к участникам  Великой Отечественной войн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необходимости выполнения домашнего задания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определение уровня предстоящей работы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12. Итог урока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Что нового узнали на уроке?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Чему научились?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цените работу на уроке  в портфеле достижений.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меняйтесь портфелями, оцените работу одноклассника.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цените работу</w:t>
            </w:r>
          </w:p>
          <w:p>
            <w:pPr>
              <w:pStyle w:val="Normal"/>
              <w:shd w:fill="FFFFFF" w:val="clear"/>
              <w:spacing w:before="82" w:after="0"/>
              <w:ind w:right="163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знали о событиях Великой Отечественной войны, о битве под Москвой.</w:t>
            </w:r>
          </w:p>
          <w:p>
            <w:pPr>
              <w:pStyle w:val="Normal"/>
              <w:shd w:fill="FFFFFF" w:val="clear"/>
              <w:ind w:right="163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Научились употреблять имена числительные.</w:t>
            </w:r>
          </w:p>
          <w:p>
            <w:pPr>
              <w:pStyle w:val="Normal"/>
              <w:shd w:fill="FFFFFF" w:val="clear"/>
              <w:ind w:right="163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вторили правописание числительных, роль в предложении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и оценка деятельности на уроке, соотнесение знаний с эталоном ответа, определять индивидуальную работу по совершенствованию лингвистической компетент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ть одноклассника, с достаточной полнотой выражать свои мысли в соответствии с задачами и условиями коммуникации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13. Рефлексия деятельности.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остигли вы целей, поставленных в начале урока?</w:t>
            </w:r>
          </w:p>
          <w:p>
            <w:pPr>
              <w:pStyle w:val="Style17"/>
              <w:jc w:val="both"/>
              <w:rPr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те работу при помощи звёздочек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ценивают результаты работы, прикрепляя выбранные звёздочки на доску при помощи магнитов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и оценка деятельности на уроке, определять индивидуальную работу по совершенствованию лингвистической компетент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слушать одноклассника, с достаточной полнотой выражать свои мысли в соответствии с задачами и условиями коммуникац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567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ind w:left="927" w:hanging="360"/>
        <w:jc w:val="both"/>
        <w:rPr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Разумовская, М.М., Львова, С.И., Капинос, В.И.</w:t>
      </w:r>
      <w:r>
        <w:rPr>
          <w:color w:val="000000"/>
          <w:spacing w:val="1"/>
          <w:sz w:val="28"/>
          <w:szCs w:val="28"/>
        </w:rPr>
        <w:t xml:space="preserve"> Русский язык. 6 класс [Текст]: учеб. для. общеобразоват. учреждений /М.М. Разумовская, С.И. Львова, В.И. Капинос и др.; под ред. М.М. Разумовской, П.А. Леканта.- М.: Дрофа, 2013.-335, [1 ] с.: ил., 8 л. цв. вкл.- ISBN- 978-5-358-09787-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ind w:left="927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Цыбулько,  И.П. Русский язык. Тематический контроль: [Текст]рабочая тетрадь: 6 класс / под ред. И.П. Цыбулько.- 2-е изд., исправл.и доп.- М.: Издательство «Национальное образование», 2014.- 160 с.+прил.16 с. (ФГОС. Тематический контроль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ind w:left="927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оенный марш «Нам нужна одна победа» [электронный ресурс]/- Режим доступа </w:t>
      </w:r>
      <w:hyperlink r:id="rId3">
        <w:r>
          <w:rPr>
            <w:rStyle w:val="InternetLink"/>
            <w:spacing w:val="1"/>
            <w:sz w:val="28"/>
            <w:szCs w:val="28"/>
          </w:rPr>
          <w:t>http://vmusice.net/mp3/%ED%E0%EC+%ED%F3%E6%ED%E0+%EE%E4%ED%E0+%EF%EE%E1%E5%E4%E0+%EC%E0%F0%F8</w:t>
        </w:r>
      </w:hyperlink>
      <w:r>
        <w:rPr>
          <w:color w:val="000000"/>
          <w:spacing w:val="1"/>
          <w:sz w:val="28"/>
          <w:szCs w:val="28"/>
        </w:rPr>
        <w:t>,  (Дата обращения 11.04.2015)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6"/>
        </w:tabs>
        <w:ind w:left="71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6"/>
        </w:tabs>
        <w:ind w:left="71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965"/>
        </w:tabs>
        <w:ind w:left="965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84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right="567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vmusice.net/mp3/%ED%E0%EC+%ED%F3%E6%ED%E0+%EE%E4%ED%E0+%EF%EE%E1%E5%E4%E0+%EC%E0%F0%F8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7:41:00Z</dcterms:created>
  <dc:creator>le</dc:creator>
  <dc:description/>
  <cp:keywords/>
  <dc:language>en-US</dc:language>
  <cp:lastModifiedBy>БунтароО</cp:lastModifiedBy>
  <cp:lastPrinted>2015-02-04T08:22:00Z</cp:lastPrinted>
  <dcterms:modified xsi:type="dcterms:W3CDTF">2015-04-29T18:00:00Z</dcterms:modified>
  <cp:revision>5</cp:revision>
  <dc:subject/>
  <dc:title>Карточка</dc:title>
</cp:coreProperties>
</file>