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" w:after="2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У «Красненская средняя общеобразовательная школа </w:t>
      </w:r>
    </w:p>
    <w:p>
      <w:pPr>
        <w:pStyle w:val="Heading2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имени М.И. Светличной»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iCs w:val="false"/>
          <w:sz w:val="48"/>
          <w:szCs w:val="48"/>
        </w:rPr>
      </w:pPr>
      <w:r>
        <w:rPr>
          <w:rFonts w:cs="Liberation Serif;Times New Roman" w:ascii="Liberation Serif;Times New Roman" w:hAnsi="Liberation Serif;Times New Roman"/>
          <w:b/>
          <w:i w:val="false"/>
          <w:iCs w:val="false"/>
          <w:sz w:val="48"/>
          <w:szCs w:val="48"/>
        </w:rPr>
        <w:t>Беседа «О вреде курения»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(для учащихся начальных классов)</w:t>
      </w:r>
    </w:p>
    <w:p>
      <w:pPr>
        <w:pStyle w:val="TextBody"/>
        <w:jc w:val="righ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TextBody"/>
        <w:jc w:val="righ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jc w:val="righ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jc w:val="righ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jc w:val="righ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2"/>
          <w:szCs w:val="32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дготовила:</w:t>
      </w:r>
    </w:p>
    <w:p>
      <w:pPr>
        <w:pStyle w:val="TextBody"/>
        <w:spacing w:before="0" w:after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оциальный</w:t>
      </w:r>
    </w:p>
    <w:p>
      <w:pPr>
        <w:pStyle w:val="TextBody"/>
        <w:spacing w:before="0" w:after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едагог</w:t>
      </w:r>
    </w:p>
    <w:p>
      <w:pPr>
        <w:pStyle w:val="TextBody"/>
        <w:spacing w:before="0" w:after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Чехонадских </w:t>
      </w:r>
    </w:p>
    <w:p>
      <w:pPr>
        <w:pStyle w:val="TextBody"/>
        <w:spacing w:before="0" w:after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Лариса</w:t>
      </w:r>
    </w:p>
    <w:p>
      <w:pPr>
        <w:pStyle w:val="TextBody"/>
        <w:spacing w:before="0" w:after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иколаевна</w:t>
      </w:r>
    </w:p>
    <w:p>
      <w:pPr>
        <w:pStyle w:val="TextBody"/>
        <w:spacing w:before="0" w:after="0"/>
        <w:jc w:val="center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spacing w:before="240" w:after="6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Е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Цели</w:t>
      </w:r>
      <w:r>
        <w:rPr/>
        <w:t>: 1.Рассказать учащимся о вредном влиянии на организ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</w:t>
      </w:r>
      <w:r>
        <w:rPr/>
        <w:t xml:space="preserve">2. Познакомить с безопасными и интересными способами проведения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>досуга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>
          <w:b/>
          <w:u w:val="none"/>
        </w:rPr>
        <w:t xml:space="preserve"> </w:t>
      </w:r>
      <w:r>
        <w:rPr>
          <w:b w:val="false"/>
          <w:bCs w:val="false"/>
          <w:u w:val="none"/>
        </w:rPr>
        <w:t xml:space="preserve">плакат </w:t>
      </w:r>
      <w:r>
        <w:rPr/>
        <w:t>«Органы дыхания человека», рисунки с изображением курящих людей, листочки, каранд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Оргмомент.</w:t>
      </w:r>
      <w:r>
        <w:rPr/>
        <w:t xml:space="preserve">      Доброе утро! Сегодня опять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>Будем с зарядки его начинать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>Встанем дружно, улыбнемс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>И зарядкою займе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Зарядка.</w:t>
      </w:r>
      <w:r>
        <w:rPr/>
        <w:t xml:space="preserve">  Дружно все шагае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Прыгать начинае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Вновь шагаем и шагае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Наклоняться начинае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Вправо, влево, вправо, влево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Наклоняемся умел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Ручками похлопали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Ножками потопал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А теперь присядем дружно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И будем делать все, что нужн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- А нужно прочитать текст, который лежит у каждого на ст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Чтение текста «Никотин и таба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b/>
          <w:i/>
        </w:rPr>
        <w:t>Никотин</w:t>
      </w:r>
      <w:r>
        <w:rPr/>
        <w:t xml:space="preserve"> – химический компонент табачных листов. Это психоактивное вещество, влияющее на работу мозга и организма в целом и вызывающее привыкание. Никотин – Яд, его никогда не принимают в чистом виде. В основном люди вдыхают никотин при курени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Табачный дым, кроме никотина, содержит еще сотни химических веществ, включая смолы и окись углерода. 43 вещества, содержащиеся в табачном дыме, могут привести к образованию рака. Фильтры уменьшают количество вдыхаемых веществ, но не устраняют их. Никотин в форме сигарет – второе после алкоголя по распространенности психоактивное ве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Беседа.</w:t>
      </w:r>
    </w:p>
    <w:p>
      <w:pPr>
        <w:pStyle w:val="Normal"/>
        <w:jc w:val="both"/>
        <w:rPr/>
      </w:pPr>
      <w:r>
        <w:rPr/>
        <w:t>-О чем говорится в тексте?</w:t>
      </w:r>
    </w:p>
    <w:p>
      <w:pPr>
        <w:pStyle w:val="Normal"/>
        <w:jc w:val="both"/>
        <w:rPr/>
      </w:pPr>
      <w:r>
        <w:rPr/>
        <w:t>-Что вы узнали о никотине и табаке?</w:t>
      </w:r>
    </w:p>
    <w:p>
      <w:pPr>
        <w:pStyle w:val="Normal"/>
        <w:jc w:val="both"/>
        <w:rPr/>
      </w:pPr>
      <w:r>
        <w:rPr/>
        <w:t>-Было ли у вас когда-нибудь во рту что-нибудь ужасно невкусное?</w:t>
      </w:r>
    </w:p>
    <w:p>
      <w:pPr>
        <w:pStyle w:val="Normal"/>
        <w:jc w:val="both"/>
        <w:rPr/>
      </w:pPr>
      <w:r>
        <w:rPr/>
        <w:t>-Что это было?</w:t>
      </w:r>
    </w:p>
    <w:p>
      <w:pPr>
        <w:pStyle w:val="Normal"/>
        <w:jc w:val="both"/>
        <w:rPr/>
      </w:pPr>
      <w:r>
        <w:rPr/>
        <w:t>-Будете ли вы пробовать это еще раз?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(Табак – это вещество, неприятное на вкус. Люди употребляют его потому, что он содержит никотин – вещество, вызывающее привыкани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Сообщение целей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Сегодня вы узнаете о том, почему вредно курить. Как страдают злостные курильщики от воздействия на организм никотина.</w:t>
      </w:r>
    </w:p>
    <w:p>
      <w:pPr>
        <w:pStyle w:val="Normal"/>
        <w:jc w:val="both"/>
        <w:rPr/>
      </w:pPr>
      <w:r>
        <w:rPr/>
        <w:t>-Вы узнаете о более интересных способах провождения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Слушание рассказа « Действие табачного дыма на организм человека»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Постоянное курение сопровождается бронхитом, вызывает хроническое раздражение голосовых связок, сказывается на тембре голос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В результате поступления дыма в легкие кровь в альвеолярных капиллярах вместо того, чтобы обогатиться кислородом, насыщается угарным газом, что приводит к кислородному голоданию. Синильная кислота хронически отравляет нервную систему. Аммиак раздражает слизистые оболочки, снижается сопротивляемость легких различным инфекционным заболеваниям, в том числе туберкулезу. Самое пагубное действие на организм человека при курении оказывает никотин. Это сильный яд, смертельная доза никотина для человека составляет 1 мг на 1 кг массы тела. Согласно данным ВОЗ, ежегодно во всем мире от болезней, связанных с курением, умирает 2,5 млн.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- Дурная привычка курения у детей вызывает задержку роста, приводит к снижению физической и умственной рабо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лезни курильщиков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) рак губы, рта, горла, пищевода, гортани, легких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б) сердечно – сосудистые заболевания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) респираторные заболевания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г) заболевания пищеваритель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ссивное курение и его последст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Курение наносит огромный вред не только организму курильщика, но и организму окружающих его людей. В окружающую среду уходит 50% табачного дыма, который вдыхают люди, находящиеся в одном помещении с курильщиком, это явление называется пассивным курением. При пассивном курении некурящий человек нередко страдает больше, чем курящий. Ученик, который вынужден постоянно находиться в комнате, где курят взрослые, быстро утомляется, у него снижается работоспособность, что в дальнейшем приводит к снижению успеваемости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Продолжение работы по теме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Беседа.</w:t>
      </w:r>
    </w:p>
    <w:p>
      <w:pPr>
        <w:pStyle w:val="Normal"/>
        <w:jc w:val="both"/>
        <w:rPr/>
      </w:pPr>
      <w:r>
        <w:rPr/>
        <w:t>-Знаете ли вы, какие вещества содержатся в табачном дыме? Определим основные компоненты табачного дыма по словар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оварь.</w:t>
      </w:r>
    </w:p>
    <w:p>
      <w:pPr>
        <w:pStyle w:val="Normal"/>
        <w:jc w:val="both"/>
        <w:rPr/>
      </w:pPr>
      <w:r>
        <w:rPr>
          <w:b/>
          <w:u w:val="single"/>
        </w:rPr>
        <w:t>Никотин-</w:t>
      </w:r>
      <w:r>
        <w:rPr/>
        <w:t xml:space="preserve"> это яд, который содержится в табаке и вызывает привыкание.</w:t>
      </w:r>
    </w:p>
    <w:p>
      <w:pPr>
        <w:pStyle w:val="Normal"/>
        <w:jc w:val="both"/>
        <w:rPr/>
      </w:pPr>
      <w:r>
        <w:rPr>
          <w:b/>
          <w:u w:val="single"/>
        </w:rPr>
        <w:t>Смолы</w:t>
      </w:r>
      <w:r>
        <w:rPr/>
        <w:t>- это названия нескольких веществ, которые образуются при горении табака.</w:t>
      </w:r>
    </w:p>
    <w:p>
      <w:pPr>
        <w:pStyle w:val="Normal"/>
        <w:jc w:val="both"/>
        <w:rPr/>
      </w:pPr>
      <w:r>
        <w:rPr>
          <w:b/>
          <w:u w:val="single"/>
        </w:rPr>
        <w:t>Угарный газ</w:t>
      </w:r>
      <w:r>
        <w:rPr/>
        <w:t>-это один из ядов, содержащихся в табачном дыме.</w:t>
      </w:r>
    </w:p>
    <w:p>
      <w:pPr>
        <w:pStyle w:val="Normal"/>
        <w:jc w:val="both"/>
        <w:rPr/>
      </w:pPr>
      <w:r>
        <w:rPr>
          <w:b/>
          <w:u w:val="single"/>
        </w:rPr>
        <w:t>Привыкание</w:t>
      </w:r>
      <w:r>
        <w:rPr/>
        <w:t>- это состояние, при котором кажется, что бросить курить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 Сегодняшний урок посвящен информации о никотине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i/>
        </w:rPr>
        <w:t xml:space="preserve">         </w:t>
      </w:r>
      <w:r>
        <w:rPr>
          <w:b/>
          <w:i/>
        </w:rPr>
        <w:t>Никотин</w:t>
      </w:r>
      <w:r>
        <w:rPr/>
        <w:t>: 1)является ядом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2)влияет на работу мозга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3)приводит к привыканию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4)затрудняет доставку кислорода к мышцам и сердцу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5)учащает сердцебиение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-  Поэтому курящие люди не могут бегать, быстро начинают задыхаться, их сердцу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тяжело, оно страдает и бол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ы дых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На какие органы влияет табачный дым?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Что с ними происходит?</w:t>
      </w:r>
    </w:p>
    <w:p>
      <w:pPr>
        <w:pStyle w:val="Normal"/>
        <w:jc w:val="both"/>
        <w:rPr/>
      </w:pPr>
      <w:r>
        <w:rPr/>
        <w:t>(- Дым сигарет делает зубы и пальцы курильщиков желтыми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-Изо рта курильщика плохо пахнет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-Курящий плохо различает вкус еды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-Дым сигарет загрязняет легкие и вызывает кашель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-Никотин затрудняет работу сердца, ускоряет пульс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-Курящий человек становится раздражительным, напряженны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Физкультминутка</w:t>
      </w:r>
      <w:r>
        <w:rPr/>
        <w:t>. Мы курить, друзья не буде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Мы зарядку не забуде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Все выходим на зарядку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Выполняем по порядку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1-2-3-4-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Все поставим ноги шире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5-6-7-8-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Об одном здоровье просим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Нас нигде не подводи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На зарядку вывод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Будем бегать, прыгать мчатьс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Будем в играх развлекатьс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А сейчас играть пор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За работу, дет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Игра «Кто больше?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то больше запишет на листочках, чем можно заниматься в свободное время, когда тебе скучно и т. д. </w:t>
      </w:r>
    </w:p>
    <w:p>
      <w:pPr>
        <w:pStyle w:val="Normal"/>
        <w:jc w:val="both"/>
        <w:rPr/>
      </w:pPr>
      <w:r>
        <w:rPr/>
        <w:t>(Через 2-3 мин. Проверяем, отмечаем наилучшие варианты.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–</w:t>
      </w:r>
      <w:r>
        <w:rPr/>
        <w:t>Какие еще последствия, кроме вреда здоровью, имеет курение?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(- Одежда и волосы курильщиков плохо пахнут;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-Курение – частая причина пожаров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-Курение – это причина ссор подростков с их родителями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-На сигареты тратится много денег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-В помещении появляется стойкий, неприятный запах;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–</w:t>
      </w:r>
      <w:r>
        <w:rPr/>
        <w:t>Почему же многие люди курят?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(–Потому что трудно бросить курить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-Никотин вызывает привыкани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–</w:t>
      </w:r>
      <w:r>
        <w:rPr/>
        <w:t>Разумно не начинать курить вообще. Для того, чтобы участвовать во многих интересных делах и событиях, нужно хорошо себя чувствовать, быть здоровым и сильным. Курение несовместимо со спортом, поэтому большинство спортсменов не ку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- Давайте подсчитаем, сколько стоит выкуривание по одной пачке сигарет в день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 xml:space="preserve">Например, 365 дней по 15 рублей в день = 5475 рублей.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Подумайте, что можно купить на эти деньг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Итог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- Что нового узнали на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-Какие факты были интерес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-Какой вывод для себя вы сделаете после данного урок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Вести здоровый образ жизни. Заниматься спортом. Спорт и курение  несовместим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Литература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Style w:val="Emphasis"/>
          <w:rFonts w:eastAsia="Liberation Serif;Times New Roman" w:cs="Liberation Serif;Times New Roman"/>
        </w:rPr>
        <w:t xml:space="preserve">       </w:t>
      </w:r>
      <w:r>
        <w:rPr>
          <w:rStyle w:val="Emphasis"/>
        </w:rPr>
        <w:t>1. Гаткин Е.</w:t>
      </w:r>
      <w:r>
        <w:rPr/>
        <w:t xml:space="preserve"> Вредные привычки и их социальные последствия.//ОБЖ, № 2,1999, с. 54-56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4" w:right="0" w:hanging="0"/>
        <w:rPr/>
      </w:pPr>
      <w:r>
        <w:rPr>
          <w:rStyle w:val="Emphasis"/>
        </w:rPr>
        <w:t>2. Касаткин В.Н.</w:t>
      </w:r>
      <w:r>
        <w:rPr/>
        <w:t xml:space="preserve"> и др. Принципы создания программы профилактики курения в школе.//Вестник образования, № 13, 2001, с. 57-71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4" w:right="0" w:hanging="0"/>
        <w:rPr/>
      </w:pPr>
      <w:r>
        <w:rPr>
          <w:rStyle w:val="Emphasis"/>
        </w:rPr>
        <w:t>3. Костюченков В.Н.</w:t>
      </w:r>
      <w:r>
        <w:rPr/>
        <w:t xml:space="preserve"> и др. Вредные привычки или здоровье – выбирайте сами. – Смоленск, 2001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4" w:right="0" w:hanging="0"/>
        <w:rPr/>
      </w:pPr>
      <w:r>
        <w:rPr>
          <w:rStyle w:val="Emphasis"/>
        </w:rPr>
        <w:t>4. Генкова Л.Л.</w:t>
      </w:r>
      <w:r>
        <w:rPr/>
        <w:t xml:space="preserve"> «Почему это опасно?». Москва, Просвещение, 1989 г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4" w:right="0" w:hanging="0"/>
        <w:rPr/>
      </w:pPr>
      <w:r>
        <w:rPr>
          <w:rStyle w:val="Emphasis"/>
        </w:rPr>
        <w:t>5. Матвеев В.Ф.</w:t>
      </w:r>
      <w:r>
        <w:rPr/>
        <w:t xml:space="preserve"> «Профилактика вредных привычек школьников». Москва, Просвещение, 1989 г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20">
    <w:name w:val="style20"/>
    <w:basedOn w:val="Normal"/>
    <w:qFormat/>
    <w:pPr>
      <w:spacing w:before="280" w:after="280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5:24Z</dcterms:created>
  <dc:creator>user </dc:creator>
  <dc:description/>
  <dc:language>en-US</dc:language>
  <cp:lastModifiedBy/>
  <cp:revision>0</cp:revision>
  <dc:subject/>
  <dc:title/>
</cp:coreProperties>
</file>