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до Светлана Алексе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3 «Б»</w:t>
      </w:r>
    </w:p>
    <w:p>
      <w:pPr>
        <w:pStyle w:val="Normal"/>
        <w:rPr/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ый предмет: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 учебника:</w:t>
      </w:r>
      <w:r>
        <w:rPr>
          <w:sz w:val="28"/>
          <w:szCs w:val="28"/>
        </w:rPr>
        <w:t xml:space="preserve"> С.В.Иван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Правописание безударных окончаний имён существитель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 организовать деятельность учащихся по овладению учащимися  знаний  правописания безударных окончаний имён существительных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Метапредметные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Познавательные</w:t>
      </w:r>
      <w:r>
        <w:rPr>
          <w:iCs/>
          <w:sz w:val="28"/>
          <w:szCs w:val="28"/>
        </w:rPr>
        <w:t xml:space="preserve"> – развивать умение самостоятельно находить и извлекать нужную информацию,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Регулятивные </w:t>
      </w:r>
      <w:r>
        <w:rPr>
          <w:iCs/>
          <w:sz w:val="28"/>
          <w:szCs w:val="28"/>
        </w:rPr>
        <w:t>– развивать умение планировать необходимые действия; контролировать процесс и результат деятельности, вносить необходимые коррективы; осознавать возникшие трудности, искать их причину и пути преодоления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Коммуникативные</w:t>
      </w:r>
      <w:r>
        <w:rPr>
          <w:iCs/>
          <w:sz w:val="28"/>
          <w:szCs w:val="28"/>
        </w:rPr>
        <w:t xml:space="preserve"> – развивать умение вступать в диалог с учителем, сверстниками, участвовать в беседе, соблюдая правила речевого поведения; формулировать собственные мысли, высказывать и обосновывать свою точку зрения, осуществлять совместную деятельность в парах с учетом конкретных учебно-познавательных задач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Личностные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ложительного отношения к познавательной деятельности,  желание приобретать новые знания,  содействовать развитию у учащихся осознания практической и личностной значимости изучаемого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занятия:</w:t>
      </w:r>
      <w:r>
        <w:rPr>
          <w:bCs/>
          <w:sz w:val="28"/>
          <w:szCs w:val="28"/>
        </w:rPr>
        <w:t xml:space="preserve"> учебное занятие по закреплению знаний и способов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еклассное – компьютер, проектор, экран, презентация,;</w:t>
      </w:r>
    </w:p>
    <w:p>
      <w:pPr>
        <w:pStyle w:val="Normal"/>
        <w:jc w:val="both"/>
        <w:rPr>
          <w:iCs/>
          <w:color w:val="212121"/>
          <w:sz w:val="28"/>
          <w:szCs w:val="28"/>
        </w:rPr>
      </w:pPr>
      <w:r>
        <w:rPr>
          <w:sz w:val="28"/>
          <w:szCs w:val="28"/>
        </w:rPr>
        <w:t>2) для работы в паре – карточки с заданием.</w:t>
      </w:r>
    </w:p>
    <w:p>
      <w:pPr>
        <w:sectPr>
          <w:type w:val="nextPage"/>
          <w:pgSz w:w="11906" w:h="16838"/>
          <w:pgMar w:left="851" w:right="719" w:gutter="0" w:header="0" w:top="1134" w:footer="0" w:bottom="458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) для каждого ученика – учебник, рабочая тетрадь, учебные принадлежности, </w:t>
      </w:r>
      <w:r>
        <w:rPr/>
        <w:t>карточки с дифференцированными заданиями, сигнальные карточки, ступеньки самооценки;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10"/>
        <w:gridCol w:w="1988"/>
        <w:gridCol w:w="2115"/>
        <w:gridCol w:w="2327"/>
      </w:tblGrid>
      <w:tr>
        <w:trPr/>
        <w:tc>
          <w:tcPr>
            <w:tcW w:w="1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хнологическая карта учебного заняти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онный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нас ждет интересная работа. В помощь возьмите внимание, сосредоточенность, дружелюбие. Улыбнитесь друг другу! Учебник, тетрадь, ручка, карандаш наши первые помощни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щихся, включение в деловой ритм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сприятию нового материал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амоопределение.</w:t>
            </w:r>
          </w:p>
          <w:p>
            <w:pPr>
              <w:pStyle w:val="Normal"/>
              <w:rPr/>
            </w:pPr>
            <w:r>
              <w:rPr/>
              <w:t>Регулятивные:  целеполагание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к работе на основном этап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аллиграфическая</w:t>
            </w:r>
            <w:r>
              <w:rPr/>
              <w:t xml:space="preserve"> минутка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i/>
              </w:rPr>
              <w:t>Дети читают запись на доске:</w:t>
            </w:r>
          </w:p>
          <w:p>
            <w:pPr>
              <w:pStyle w:val="Normal"/>
              <w:jc w:val="both"/>
              <w:rPr/>
            </w:pPr>
            <w:r>
              <w:rPr/>
              <w:t>Грамоте учиться- вперед пригодитс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Объясните смысл пословицы.</w:t>
            </w:r>
          </w:p>
          <w:p>
            <w:pPr>
              <w:pStyle w:val="Normal"/>
              <w:jc w:val="both"/>
              <w:rPr/>
            </w:pPr>
            <w:r>
              <w:rPr/>
              <w:t>Дети выбирают буквы и буквосочетания, написание которых  требует отрабо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– </w:t>
            </w:r>
            <w:r>
              <w:rPr/>
              <w:t>Но чтобы буквы ложились на строку красиво мы сделаем пальчиковую гимнастику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Скалочка»</w:t>
            </w:r>
          </w:p>
          <w:p>
            <w:pPr>
              <w:pStyle w:val="Normal"/>
              <w:jc w:val="both"/>
              <w:rPr/>
            </w:pPr>
            <w:r>
              <w:rPr/>
              <w:t>1. Покатать ручку между ладонями.</w:t>
            </w:r>
          </w:p>
          <w:p>
            <w:pPr>
              <w:pStyle w:val="Normal"/>
              <w:jc w:val="both"/>
              <w:rPr/>
            </w:pPr>
            <w:r>
              <w:rPr/>
              <w:t>2. Покатать ручку между большим и указательным пальцами.</w:t>
            </w:r>
          </w:p>
          <w:p>
            <w:pPr>
              <w:pStyle w:val="Normal"/>
              <w:jc w:val="both"/>
              <w:rPr/>
            </w:pPr>
            <w:r>
              <w:rPr/>
              <w:t>- Подпишите число, классная работа и пропишите правильно буквы и буквосочетания те, которые вы выбрали для отработки написани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, подчеркните самое красивое буквосочета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ова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по выбору</w:t>
            </w:r>
          </w:p>
          <w:p>
            <w:pPr>
              <w:pStyle w:val="Normal"/>
              <w:rPr/>
            </w:pPr>
            <w:r>
              <w:rPr/>
              <w:t>1. Вставь пропущенные буквы</w:t>
            </w:r>
          </w:p>
          <w:p>
            <w:pPr>
              <w:pStyle w:val="Normal"/>
              <w:rPr/>
            </w:pPr>
            <w:r>
              <w:rPr/>
              <w:t>С.ловьи, к.рабль, М.сква, к.ртоф.ль, .десь, м.г.зин, б.бл..тека, к.стюм, х.роший, п.льто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.  Распредели данные слова в три столбика, вставляя пропущенные букв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36"/>
              <w:gridCol w:w="1919"/>
              <w:gridCol w:w="2339"/>
            </w:tblGrid>
            <w:tr>
              <w:trPr/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0" w:name="0"/>
                  <w:bookmarkStart w:id="1" w:name="5c9baf832edc97586e0b8d2dbb30b8392e75b719"/>
                  <w:bookmarkEnd w:id="0"/>
                  <w:bookmarkEnd w:id="1"/>
                  <w:r>
                    <w:rPr/>
                    <w:t>Словарные слова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ряемые гласные</w:t>
                  </w:r>
                </w:p>
              </w:tc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износимая согласна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" w:name="1"/>
            <w:bookmarkStart w:id="3" w:name="f2411bd272b83f637a2782b0a5ee021ed0eec626"/>
            <w:bookmarkStart w:id="4" w:name="1"/>
            <w:bookmarkStart w:id="5" w:name="f2411bd272b83f637a2782b0a5ee021ed0eec626"/>
            <w:bookmarkEnd w:id="4"/>
            <w:bookmarkEnd w:id="5"/>
          </w:p>
          <w:p>
            <w:pPr>
              <w:pStyle w:val="Normal"/>
              <w:rPr/>
            </w:pPr>
            <w:r>
              <w:rPr/>
              <w:t>Быстр., б.гут, звез.ный, яг.да,  г.рой, чес.ный, л.нивый, зв.риный, грус.ный, ст.лица, праз.ник.       </w:t>
            </w:r>
          </w:p>
          <w:p>
            <w:pPr>
              <w:pStyle w:val="Normal"/>
              <w:rPr/>
            </w:pPr>
            <w:r>
              <w:rPr/>
              <w:t>3. Составь и запиши из слов предложения.</w:t>
            </w:r>
          </w:p>
          <w:p>
            <w:pPr>
              <w:pStyle w:val="Normal"/>
              <w:rPr/>
            </w:pPr>
            <w:r>
              <w:rPr/>
              <w:t xml:space="preserve">Травка, под, на, с.сной, ул.це, по.вилась, з.лёная. </w:t>
            </w:r>
          </w:p>
          <w:p>
            <w:pPr>
              <w:pStyle w:val="Normal"/>
              <w:rPr/>
            </w:pPr>
            <w:r>
              <w:rPr/>
              <w:t>Подчеркни в словах «опасные» места.</w:t>
            </w:r>
          </w:p>
          <w:p>
            <w:pPr>
              <w:pStyle w:val="Normal"/>
              <w:rPr/>
            </w:pPr>
            <w:r>
              <w:rPr/>
              <w:t>Составь схему предложения.</w:t>
            </w:r>
          </w:p>
          <w:p>
            <w:pPr>
              <w:pStyle w:val="Normal"/>
              <w:rPr/>
            </w:pPr>
            <w:r>
              <w:rPr/>
              <w:t>Разбери слова ТРАВКА  по состав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доске записано стихотворение Б.Заходера:</w:t>
            </w:r>
          </w:p>
          <w:p>
            <w:pPr>
              <w:pStyle w:val="Normal"/>
              <w:rPr/>
            </w:pPr>
            <w:r>
              <w:rPr/>
              <w:t>В лесочк…, над речк..й,</w:t>
            </w:r>
          </w:p>
          <w:p>
            <w:pPr>
              <w:pStyle w:val="Normal"/>
              <w:rPr/>
            </w:pPr>
            <w:r>
              <w:rPr/>
              <w:t>Построена дачка.</w:t>
            </w:r>
          </w:p>
          <w:p>
            <w:pPr>
              <w:pStyle w:val="Normal"/>
              <w:rPr/>
            </w:pPr>
            <w:r>
              <w:rPr/>
              <w:t>На дачк… живет</w:t>
            </w:r>
          </w:p>
          <w:p>
            <w:pPr>
              <w:pStyle w:val="Normal"/>
              <w:rPr/>
            </w:pPr>
            <w:r>
              <w:rPr/>
              <w:t>Небольшая собачка.</w:t>
            </w:r>
          </w:p>
          <w:p>
            <w:pPr>
              <w:pStyle w:val="Normal"/>
              <w:rPr/>
            </w:pPr>
            <w:r>
              <w:rPr/>
              <w:t xml:space="preserve">Собачка довольна </w:t>
            </w:r>
          </w:p>
          <w:p>
            <w:pPr>
              <w:pStyle w:val="Normal"/>
              <w:rPr/>
            </w:pPr>
            <w:r>
              <w:rPr/>
              <w:t>И лес…м и дач…й,</w:t>
            </w:r>
          </w:p>
          <w:p>
            <w:pPr>
              <w:pStyle w:val="Normal"/>
              <w:rPr/>
            </w:pPr>
            <w:r>
              <w:rPr/>
              <w:t>Но есть огорчения</w:t>
            </w:r>
          </w:p>
          <w:p>
            <w:pPr>
              <w:pStyle w:val="Normal"/>
              <w:rPr/>
            </w:pPr>
            <w:r>
              <w:rPr/>
              <w:t>В жизн… собачьей.</w:t>
            </w:r>
          </w:p>
          <w:p>
            <w:pPr>
              <w:pStyle w:val="Normal"/>
              <w:rPr/>
            </w:pPr>
            <w:r>
              <w:rPr/>
              <w:t>-Прочтите эти строки, проанализируйте орфограммы, сформулируйте тему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ему мы учились на предыдущих уроках?  (Писать безударные падежные окончания имен существительных единственного числа.)</w:t>
            </w:r>
          </w:p>
          <w:p>
            <w:pPr>
              <w:pStyle w:val="Normal"/>
              <w:rPr/>
            </w:pPr>
            <w:r>
              <w:rPr/>
              <w:t>- Какое задание можно выполнить по этому тексту? (выписать имена существительные, вставив пропущенные окончания, определить грамматические признаки имен существительных, тип склонения и его падеж)</w:t>
            </w:r>
          </w:p>
          <w:p>
            <w:pPr>
              <w:pStyle w:val="Normal"/>
              <w:rPr/>
            </w:pPr>
            <w:r>
              <w:rPr/>
              <w:t>- Как нужно действовать при написании окончания?</w:t>
            </w:r>
          </w:p>
          <w:p>
            <w:pPr>
              <w:pStyle w:val="Normal"/>
              <w:rPr/>
            </w:pPr>
            <w:r>
              <w:rPr>
                <w:i/>
              </w:rPr>
              <w:t>На доске появляется алгоритм действия</w:t>
            </w:r>
            <w:r>
              <w:rPr/>
              <w:t>: (алгоритм записан на отдельных скрепленных между собой листах, постепенно разворачиваем листы – карточки)</w:t>
            </w:r>
          </w:p>
          <w:p>
            <w:pPr>
              <w:pStyle w:val="Normal"/>
              <w:rPr/>
            </w:pPr>
            <w:r>
              <w:rPr/>
              <w:t xml:space="preserve">Имя существительное </w:t>
            </w:r>
          </w:p>
          <w:p>
            <w:pPr>
              <w:pStyle w:val="Normal"/>
              <w:rPr/>
            </w:pPr>
            <w:r>
              <w:rPr/>
              <w:t>↓</w:t>
            </w:r>
          </w:p>
          <w:p>
            <w:pPr>
              <w:pStyle w:val="Normal"/>
              <w:rPr/>
            </w:pPr>
            <w:r>
              <w:rPr/>
              <w:t>Ставлю существительно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 начальную форму: ед.ч., И.п.</w:t>
            </w:r>
          </w:p>
          <w:p>
            <w:pPr>
              <w:pStyle w:val="Normal"/>
              <w:rPr/>
            </w:pPr>
            <w:r>
              <w:rPr/>
              <w:t>↓</w:t>
            </w:r>
          </w:p>
          <w:p>
            <w:pPr>
              <w:pStyle w:val="Normal"/>
              <w:rPr/>
            </w:pPr>
            <w:r>
              <w:rPr/>
              <w:t>Определяю тип склонения</w:t>
            </w:r>
          </w:p>
          <w:p>
            <w:pPr>
              <w:pStyle w:val="Normal"/>
              <w:rPr/>
            </w:pPr>
            <w:r>
              <w:rPr/>
              <w:t>1, 2, 3 скл.</w:t>
            </w:r>
          </w:p>
          <w:p>
            <w:pPr>
              <w:pStyle w:val="Normal"/>
              <w:rPr/>
            </w:pPr>
            <w:r>
              <w:rPr/>
              <w:t>↓</w:t>
            </w:r>
          </w:p>
          <w:p>
            <w:pPr>
              <w:pStyle w:val="Normal"/>
              <w:rPr/>
            </w:pPr>
            <w:r>
              <w:rPr/>
              <w:t>Определяю падеж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Все ли грамматические признаки имени существительного необходимо вспомнить, чтобы верно написать его окончание? (нет, достаточно вспомнить склонение и падеж)</w:t>
            </w:r>
          </w:p>
          <w:p>
            <w:pPr>
              <w:pStyle w:val="Normal"/>
              <w:rPr/>
            </w:pPr>
            <w:r>
              <w:rPr/>
              <w:t>- Достаточно ли этой схемы, чтобы правильно написать безударное падежное окончание имени существительного?</w:t>
            </w:r>
          </w:p>
          <w:p>
            <w:pPr>
              <w:pStyle w:val="Normal"/>
              <w:rPr/>
            </w:pPr>
            <w:r>
              <w:rPr/>
              <w:t>- Что еще необходимо? (знать таблицу: в каком падеже какого склонения пишется то или иное безударное падежное окончание; уметь подбирать слово-помощник с ударным окончанием)</w:t>
            </w:r>
          </w:p>
          <w:p>
            <w:pPr>
              <w:pStyle w:val="Normal"/>
              <w:rPr/>
            </w:pPr>
            <w:r>
              <w:rPr/>
              <w:t>- Так какова же цель нашего урока? (научиться без ошибок писать безударное падежное окончание имени существительного в единственном числе)</w:t>
            </w:r>
          </w:p>
          <w:p>
            <w:pPr>
              <w:pStyle w:val="Normal"/>
              <w:rPr/>
            </w:pPr>
            <w:r>
              <w:rPr/>
              <w:t>- Сформулируйте учебные задачи:</w:t>
            </w:r>
          </w:p>
          <w:p>
            <w:pPr>
              <w:pStyle w:val="Normal"/>
              <w:rPr/>
            </w:pPr>
            <w:r>
              <w:rPr/>
              <w:t>(- учиться ставить имя существительное в начальную форму;</w:t>
            </w:r>
          </w:p>
          <w:p>
            <w:pPr>
              <w:pStyle w:val="Normal"/>
              <w:rPr/>
            </w:pPr>
            <w:r>
              <w:rPr/>
              <w:t>- научиться безошибочно определять тип склонения и падеж имени  существительного;</w:t>
            </w:r>
          </w:p>
          <w:p>
            <w:pPr>
              <w:pStyle w:val="Normal"/>
              <w:rPr/>
            </w:pPr>
            <w:r>
              <w:rPr/>
              <w:t>- запомнить все безударные падежные окончания имен существительных по типу склонения и в разных падежах;</w:t>
            </w:r>
          </w:p>
          <w:p>
            <w:pPr>
              <w:pStyle w:val="Normal"/>
              <w:rPr/>
            </w:pPr>
            <w:r>
              <w:rPr/>
              <w:t xml:space="preserve">- научиться подбирать слово-помощник с ударным окончанием для проверки правильности написания) 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учащихся: определение  уровня знаний. Мотивирование учащихся на решение учебных задач.</w:t>
            </w:r>
          </w:p>
          <w:p>
            <w:pPr>
              <w:pStyle w:val="Normal"/>
              <w:rPr/>
            </w:pPr>
            <w:r>
              <w:rPr/>
              <w:t>Подведение к озвучиванию темы урок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задания, фиксация знаний и незнаний, затрудн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. Само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темы и целей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ка цели урока и постановка учебных задач</w:t>
            </w:r>
          </w:p>
          <w:p>
            <w:pPr>
              <w:pStyle w:val="Normal"/>
              <w:rPr/>
            </w:pPr>
            <w:r>
              <w:rPr/>
              <w:t>(подбираются вопросы для постановки цели урока и путей ее реш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умение с точностью выражать свои мысли, владение речью в соответствии с нормами русского языка.</w:t>
            </w:r>
          </w:p>
          <w:p>
            <w:pPr>
              <w:pStyle w:val="Normal"/>
              <w:rPr/>
            </w:pPr>
            <w:r>
              <w:rPr/>
              <w:t>Общеучебные универсальные действия:</w:t>
            </w:r>
          </w:p>
          <w:p>
            <w:pPr>
              <w:pStyle w:val="Normal"/>
              <w:rPr/>
            </w:pPr>
            <w:r>
              <w:rPr/>
              <w:t>умение внимательно слушать.</w:t>
            </w:r>
          </w:p>
          <w:p>
            <w:pPr>
              <w:pStyle w:val="Normal"/>
              <w:rPr/>
            </w:pPr>
            <w:r>
              <w:rPr/>
              <w:t>Логические универсальные действия:</w:t>
            </w:r>
          </w:p>
          <w:p>
            <w:pPr>
              <w:pStyle w:val="Normal"/>
              <w:rPr/>
            </w:pPr>
            <w:r>
              <w:rPr/>
              <w:t>анализ материала; вывод-ответ.</w:t>
            </w:r>
          </w:p>
          <w:p>
            <w:pPr>
              <w:pStyle w:val="Normal"/>
              <w:rPr/>
            </w:pPr>
            <w:r>
              <w:rPr/>
              <w:t>Действия постановки и решения проблем:</w:t>
            </w:r>
          </w:p>
          <w:p>
            <w:pPr>
              <w:pStyle w:val="Normal"/>
              <w:rPr/>
            </w:pPr>
            <w:r>
              <w:rPr/>
              <w:t>формулирование проблемы и желания ее решить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тап закрепления знаний и способов действий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бота по алгоритму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Упражнение в определении типа склонения по начальной форм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акой первый шаг необходимо сделать при написании безударного падежного окончания имени существительного? (поставить имя существительное в начальную форму: И.п., ед.ч, для того, чтобы определить тип склонения. От типа склонения зависит какая буква будет в окончании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партах детей карточка со словами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ждиком, словечку, к крылечку, за домом, над кроватью, при дочери, в лесу, над облаками, с новостью, на линейке, дружку, до дороги, у входа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lang w:eastAsia="ru-RU"/>
              </w:rPr>
              <w:t>Дается эталон выполненного задания на слайд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Удалось ли выполнить задание полностью? Что помешало?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Выполнили задание без ошибок?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акие слова оказались сложновыполнимыми? (коллективное обсуждение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Чем можно дополнить нашу схему? (сводная таблица окончаний имен существительных в разных падежах разного типа склонения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Упражнение в написании безударных падежных окончаний имен существительных (разноуровневое задание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уровень – самый легкий, т.к. окончание имени существительного записано, нужно определив тип склонения и падеж доказать правописание данного оконча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 аллее, с собачкой, на дороге, на поверхности, у мыши, о герое, для деревни, возле речки, к стройк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уровень – сложнее, т.к. необходимо самостоятельно вставить безударное падежное окончание, указать падеж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 храброст…, на ладон…, в город…., по площадк…, от двер…, на озер…, к кормушк…, из библиотек…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 уровень – самый сложный (носит творческий характер), т.к. требуется самостоятельно подобрать существительное с безударным падежным окончанием, верно его вписать и доказать правописани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леграмма для______________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сказ о __________________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дит на __________________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к из _____________________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улял в ____________________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щихся на закрепление материала; построение проекта выхода из затруднений.</w:t>
            </w:r>
          </w:p>
          <w:p>
            <w:pPr>
              <w:pStyle w:val="Normal"/>
              <w:rPr/>
            </w:pPr>
            <w:r>
              <w:rPr/>
              <w:t>Создание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наблюдает за процессом выбора и раскладывает на стол каждого ученика карточку с номером выбранного зада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ти по очереди называют имена существительные, ставя их в начальную форму, определяют тип склонения. Слова, вызывающие затруднение, дети отмечают. На всю работу отводится 5 минут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полнение разноуровневых заданий организуется в форме индивидуальной работы со взаимопроверкой в группах. Обучающиеся самостоятельно выбирают уровень сложности задания, проанализировав тексты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рка задания проводится в группах, ошибки анализируются и исправляю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.</w:t>
            </w:r>
          </w:p>
          <w:p>
            <w:pPr>
              <w:pStyle w:val="Normal"/>
              <w:rPr/>
            </w:pPr>
            <w:r>
              <w:rPr/>
              <w:t>Коммуникативные: планирование (определение цели, функций, способов взаимодействия обучающихся с учителем и сверстниками)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минутк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Внимательно смотрите на слова, которые я буду показывать. Если покажу на слово с ударным окончанием, вы поворачиваетесь лицом друг к другу и обмениваетесь хлопками. Если покажу на слово, в котором безударное падежное окончание вы приседает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 ключ…, с багаж…, перед смерч…, со шприц…, в зоопарк…, на юг…,на рек… о труженик…, о геро…, в туман…, у братишк..…, на барабан…, о львенк…, в берет…, к коров…, о лыжник…, у рощ…, в дом…, на диван…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аморегуляци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закрепления  знаний и способов действи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а с таблицей «Падежные окончания имен существительных единственного числа 1, 2, 3 склонения» (учебник с.109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блица окончаний появляется на слайде 5.</w:t>
            </w:r>
          </w:p>
          <w:tbl>
            <w:tblPr>
              <w:tblW w:w="5633" w:type="dxa"/>
              <w:jc w:val="left"/>
              <w:tblInd w:w="1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278"/>
              <w:gridCol w:w="2186"/>
              <w:gridCol w:w="1278"/>
            </w:tblGrid>
            <w:tr>
              <w:trPr>
                <w:trHeight w:val="301" w:hRule="atLeast"/>
              </w:trPr>
              <w:tc>
                <w:tcPr>
                  <w:tcW w:w="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адеж</w:t>
                  </w:r>
                </w:p>
              </w:tc>
              <w:tc>
                <w:tcPr>
                  <w:tcW w:w="4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ип склонения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-е склонение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-е склонение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-е склонение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.п.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а, -я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□, -о, -е, -ё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□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.п.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ы, -и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а, -я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.п.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е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у, -ю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и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.п.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у, -ю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еодушевленные, как в Р.п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ушевленные как в И.п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□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.п.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ой, -ою, -ей, -ею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ом, -ем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ю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.п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е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е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и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Рассмотрите таблицу. Сравните безударные падежные окончания имен существительных 1, 2, 3 склонени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Что можно сказать о безударных падежных окончаниях 1, 2, 3 склонений в Р.п, Д.п, П.п? (в 3-м склонении в этих падежах одинаковое окончание - -и; в П.п 1 и 2 склонения пишется окончание - -е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От чего зависит правописание безударного падежного окончания? (от типа склонения и падежа имени существительного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авило с.11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щихся на закрепление материала; построение проекта выхода из затрудн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. Фронт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рка в парах. Взаимооценк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: прогнозирование, контроль в форме сличения, коррекция.</w:t>
            </w:r>
          </w:p>
          <w:p>
            <w:pPr>
              <w:pStyle w:val="Normal"/>
              <w:rPr/>
            </w:pPr>
            <w:r>
              <w:rPr/>
              <w:t>Познавательные : логические универсальные действия: решение проблемы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чество, умение с достаточной полнотой и точностью выражать свои мы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минка для глаз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физминутка «Составь слово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букв. Составление слов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оценка, коррекция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Этап обобщения и систематизации знаний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жнение №8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Из группы данных имен существительных выбрать по одному существительному 1, 2, и 3 склонения и письменно просклонять их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ова- ключи для правописания безударных падежных окончаний имен существительны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ово ключ вам знакомо. А какое значение оно имеет? (ключ от двери; ключ – родник; ключ – шифр, расшифровка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Вручаю вам слова-ключи для каждого типа склонений (раздаются карточки со словами-ключами: земля, вода, конь, окно, печь, степь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следите за окончаниями этих слов. Что вы заметили такого, что позволяет данным словам быть волшебными, быть словами-ключами? (ударные окончания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очему ударные окончания делают эти слова волшебными? (по ударным окончаниям можно проверять безударные в каждом склонении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ак же пользоваться этими словами-ключами? (надо установить порядок, т.е. алгоритм пользования)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lang w:eastAsia="ru-RU"/>
              </w:rPr>
              <w:t>На слайде  появляется алгоритм пользования словом-ключо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шаг. Определяю, к какому склонению относится слов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шаг. Подбираю слово-ключ – земля – и ставлю его в ту же форму: с зем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3 шаг. Если у слова-ключа окончание </w:t>
            </w:r>
            <w:r>
              <w:rPr>
                <w:i/>
                <w:lang w:eastAsia="ru-RU"/>
              </w:rPr>
              <w:t>И</w:t>
            </w:r>
            <w:r>
              <w:rPr>
                <w:lang w:eastAsia="ru-RU"/>
              </w:rPr>
              <w:t xml:space="preserve"> значит, в данном слове будет такое же окончание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lang w:eastAsia="ru-RU"/>
              </w:rPr>
              <w:t>На слайде</w:t>
            </w:r>
            <w:r>
              <w:rPr>
                <w:lang w:eastAsia="ru-RU"/>
              </w:rPr>
              <w:t xml:space="preserve"> :    (без) насмешки (е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шаг. (без) насмешки (и/ е ) (что?) насмешк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шаг.( 1-е скл.) насмешка → вода (земля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 шаг. без воды, без насмешки (ы/и), без земл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ель читает слова, дети поднимают карточки с буквами е или и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черемухи, около деревни, к учительнице, на стройке, в роще, из Сибири, на капельке, из брусники, в тундре, на работе, к синице, возле речки, нашей молодеж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При работе над этой же темой какие задачи вы еще можете поставить перед собой? </w:t>
            </w:r>
            <w:r>
              <w:rPr>
                <w:i/>
                <w:lang w:eastAsia="ru-RU"/>
              </w:rPr>
              <w:t>(научиться безошибочно писать безударные падежные окончания имен существительных единственного числа, не пользуясь схемой-алгоритмом, еще лучше запомнить окончания существительных в разных падежах 1, 2. 3 склоне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применению полученных знани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оказывает индивидуальную помощ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Осуществление самопроверки по образцу </w:t>
            </w:r>
            <w:r>
              <w:rPr>
                <w:lang w:eastAsia="ru-RU"/>
              </w:rPr>
              <w:t>(в качестве образца как опора служит таблица окончаний на слайде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по отработке действия по алгоритм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: контроль, оценка, коррекция.</w:t>
            </w:r>
          </w:p>
          <w:p>
            <w:pPr>
              <w:pStyle w:val="Normal"/>
              <w:rPr/>
            </w:pPr>
            <w:r>
              <w:rPr/>
              <w:t>Коммуникативные : умение с достаточной полнотой и точностью выражать свои мысли.</w:t>
            </w:r>
          </w:p>
          <w:p>
            <w:pPr>
              <w:pStyle w:val="Normal"/>
              <w:rPr/>
            </w:pPr>
            <w:r>
              <w:rPr/>
              <w:t>Познавательные : общеучебные –логические (анализ, классификация, подведение под понятие, вывод.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тап информации о домашнем задании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машнее задание (дифференцированное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редлагаю вам выбрать в качестве упражнения для отработки полученных на уроке навыков следующие виды заданий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 №85 (списать текст, проверяя правописание безударных падежных окончаний по таблице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 №88 (просклонять однокоренные имена существительные, сравнить окончания в Р.п., Д.п., П.п.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  Придумать рассказ из 5-7 предложений на тему: «Весна», используя имена существительные: природа, день, лучик, оттепель, солнышко, парк, аллея, скамей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применению  зна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212121"/>
              </w:rPr>
            </w:pPr>
            <w:r>
              <w:rPr>
                <w:i/>
                <w:iCs/>
                <w:color w:val="212121"/>
              </w:rPr>
              <w:t>Регулятивные:</w:t>
            </w:r>
          </w:p>
          <w:p>
            <w:pPr>
              <w:pStyle w:val="Normal"/>
              <w:rPr>
                <w:iCs/>
                <w:color w:val="212121"/>
              </w:rPr>
            </w:pPr>
            <w:r>
              <w:rPr>
                <w:iCs/>
                <w:color w:val="212121"/>
              </w:rPr>
              <w:t xml:space="preserve"> </w:t>
            </w:r>
            <w:r>
              <w:rPr>
                <w:iCs/>
                <w:color w:val="212121"/>
              </w:rPr>
              <w:t>умение планировать необходимые действия; контролировать процесс и результат деятельности, вносить необходимые коррективы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ефлексия деятельности (итог урок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озвращаемся к поставленным в начале урока задача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Со всеми поставленными задачами вы справились?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На такой же «шкале успеха» отметьте тот уровень, на котором вы сейчас, в конце урока, обладаете умением писать безударные падежные окончания имен существительных единственного числа. Удалось ли каждому из вас ликвидировать свое затруднение?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флекси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амооценки собственной учебной деятельности, соотнесение цели и результатов, степени их соответств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: умение с достаточной полнотой и точностью выражать свои мысли.</w:t>
            </w:r>
          </w:p>
          <w:p>
            <w:pPr>
              <w:pStyle w:val="Normal"/>
              <w:rPr/>
            </w:pPr>
            <w:r>
              <w:rPr/>
              <w:t>Познавательные: рефлексия.</w:t>
            </w:r>
          </w:p>
          <w:p>
            <w:pPr>
              <w:pStyle w:val="Normal"/>
              <w:rPr/>
            </w:pPr>
            <w:r>
              <w:rPr/>
              <w:t>Личностные: смыслообразование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45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SimSun;宋体"/>
      <w:color w:val="00000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7:00Z</dcterms:created>
  <dc:creator>сантос</dc:creator>
  <dc:description/>
  <cp:keywords/>
  <dc:language>en-US</dc:language>
  <cp:lastModifiedBy>Вадим</cp:lastModifiedBy>
  <cp:lastPrinted>2012-12-17T09:18:00Z</cp:lastPrinted>
  <dcterms:modified xsi:type="dcterms:W3CDTF">2013-04-13T16:58:00Z</dcterms:modified>
  <cp:revision>12</cp:revision>
  <dc:subject/>
  <dc:title/>
</cp:coreProperties>
</file>