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Н.Тищенко</w:t>
      </w:r>
    </w:p>
    <w:p>
      <w:pPr>
        <w:pStyle w:val="Normal"/>
        <w:spacing w:lineRule="auto" w:line="240" w:before="0" w:after="0"/>
        <w:ind w:left="595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У Красненская сош </w:t>
      </w:r>
    </w:p>
    <w:p>
      <w:pPr>
        <w:pStyle w:val="Normal"/>
        <w:spacing w:lineRule="auto" w:line="240" w:before="0" w:after="0"/>
        <w:ind w:left="595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ни М.И.Светличной</w:t>
      </w:r>
    </w:p>
    <w:p>
      <w:pPr>
        <w:pStyle w:val="Normal"/>
        <w:spacing w:lineRule="auto" w:line="240" w:before="0" w:after="0"/>
        <w:ind w:left="595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енского района</w:t>
      </w:r>
    </w:p>
    <w:p>
      <w:pPr>
        <w:pStyle w:val="Normal"/>
        <w:spacing w:lineRule="auto" w:line="240" w:before="0" w:after="0"/>
        <w:ind w:left="595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нтерактивной доски в преподавании физ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851"/>
        <w:jc w:val="both"/>
        <w:rPr/>
      </w:pPr>
      <w:r>
        <w:rPr/>
        <w:t xml:space="preserve">Современное образование требует совершенствования методики преподавания физики. Сегодня информационные технологии качественно изменяют содержание, методы и организационные формы обучения, способствуют развитию индивидуальных способностей обучаемых, их личностных качеств; формированию познавательных способностей; стремлению к самосовершенствованию. </w:t>
      </w:r>
    </w:p>
    <w:p>
      <w:pPr>
        <w:pStyle w:val="Style19"/>
        <w:ind w:firstLine="851"/>
        <w:jc w:val="both"/>
        <w:rPr/>
      </w:pPr>
      <w:r>
        <w:rPr/>
        <w:t>Новые информационные технологии превращают обучение в увлекательный процесс, с элементами игры, способствуют развитию исследовательских навыков учащихся. У учителя появляются дополнительные стимулы отойти от традиционной репродуктивной модели преподавания в пользу исследовательских, проектных методик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необходимость управлять отображаемыми процессами с помощью традиционных манипуляторов (мышь, клавиатура и т.д.) недостаточно эффективна. Намного нагляднее управлять процессом непосредственно на отображаемом изображении, что позволяет делать - интерактивная доска. </w:t>
      </w:r>
    </w:p>
    <w:p>
      <w:pPr>
        <w:pStyle w:val="Style19"/>
        <w:shd w:fill="FFFFFF" w:val="clear"/>
        <w:ind w:firstLine="851"/>
        <w:jc w:val="both"/>
        <w:rPr/>
      </w:pPr>
      <w:hyperlink r:id="rId2">
        <w:r>
          <w:rPr>
            <w:rStyle w:val="InternetLink"/>
            <w:color w:val="000000"/>
          </w:rPr>
          <w:t>Интерактивная доска</w:t>
        </w:r>
      </w:hyperlink>
      <w:r>
        <w:rPr>
          <w:color w:val="000000"/>
        </w:rPr>
        <w:t xml:space="preserve"> - это сенсорный экран, подсоединенный к компьютеру, изображение с которого передает на доску проектор. Специальное программное обеспечение для интерактивных досок позволяет работать с текстами и объектами, аудио- и видеоматериалами, Интернет-ресурсами, делать записи от руки прямо поверх открытых документов и сохранять информацию и другое. </w:t>
      </w:r>
    </w:p>
    <w:p>
      <w:pPr>
        <w:pStyle w:val="Style19"/>
        <w:shd w:fill="FFFFFF" w:val="clear"/>
        <w:ind w:firstLine="851"/>
        <w:jc w:val="both"/>
        <w:rPr/>
      </w:pPr>
      <w:r>
        <w:rPr/>
        <w:t>Практика работы с интерактивной доской показала преимущества ее использования. Во-первых, она позволяет объяснять новый материал из центра класса, работать в большой аудитории, д</w:t>
      </w:r>
      <w:r>
        <w:rPr>
          <w:color w:val="000000"/>
        </w:rPr>
        <w:t xml:space="preserve">ает  более  наглядное  представление  учебного  материала,  работ  учащихся. Во-вторых, появилась возможность </w:t>
      </w:r>
      <w:r>
        <w:rPr/>
        <w:t>рисовать и делать записи поверх любых приложений, что делает более занятия интересными и продуктивными.</w:t>
      </w:r>
      <w:r>
        <w:rPr>
          <w:color w:val="000000"/>
        </w:rPr>
        <w:t xml:space="preserve"> А главное у</w:t>
      </w:r>
      <w:r>
        <w:rPr/>
        <w:t>чащиеся легче воспринимают и усваивают сложные вопросы в результате более ясной, эффективной и динамичной подачи материа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активной доской, я не только  экономлю время на уроке, но и имею возможность заинтересовать учащихся,  а </w:t>
      </w:r>
      <w:r>
        <w:rPr>
          <w:rFonts w:cs="Times New Roman" w:ascii="Times New Roman" w:hAnsi="Times New Roman"/>
          <w:sz w:val="24"/>
          <w:szCs w:val="24"/>
        </w:rPr>
        <w:t xml:space="preserve">интерес – это направленность личности на изучение всего нового, овладение умениями, приобретение различных навы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интерактивной доской учитель стоит лицом к классу, что позволяет наблюдать за его работой. Это создаёт ряд преимуществ по сравнению с традиционным методом работы на доске. Интерактивная доска заменяет многие функции классной доски с мелом и тряпкой, также при изложении нового материала компьютер позволяет сопровождать его динамическими иллюстрациями, компьютерными моделями, текстами, видеофрагментами. Учитель может перед уроком создать его фрагмент, используя книги, учебные и дидактические пособия, мультимедийные средства. Интерактивная доска дает возможность сохранить этот фрагмент урока и в дальнейшем использовать любую его страниц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ё, что тоже очень важно, ученикам нравится урок, на котором используется интерактивная доска. Этот факт подтверждает анкетирование, проведённое с учениками. Они отмечают, что такие уроки более современны, интересны, понятны, более легко воспринимаются. С помощью интерактивной доски ученики могут представлять свои творческие работы всему классу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роцессе преподавания физики я работаю с интерактивной доской SMART Board, используя при работе в интерактивном режиме различные программы и документы Word, Excel, Powerpoint. Работая с ними на уроке, я вношу корректировку, новые данные и имею возможность сохранить все это для дальнейшей работы. Так как на уроках я использую видеоролики из компьютерных файлов, интернет ресурсов.  Возможность управления прямо с доски воспроизведением любого видео очень эффектив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оенная коллекция объектов по разным предметам, в том числе и по физике дает возможность пользоваться ими, выводя их прямо на рабочую страницу, предварительно составляя постраничную модель урока. Это очень удобно! Но, к сожалению, коллекция объектов по физике не велика, звуковое сопровождение дано на иностранном  языке. По необходимости доску использую как экран для работы с мультимедиа проектором. Такой вид работы я использую для работы с дисками, для  просмотра видео эксперимента, не включённого в презентацию, а прямо с файла. Так же эту функцию я использую для просмотра работ учеников, их выступлений, с использованием презентаций не требующих дополнительной работы в них в интерактивном режиме.  Кроме того  доску использую для работы с текстами, тестами, для разбора трудных моментов лабораторной работ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ю, что только  систематическое использование интерактивной доски даст положительные результаты, повысит эффективность и результативность уро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нет-ресурсы:</w:t>
      </w:r>
    </w:p>
    <w:p>
      <w:pPr>
        <w:pStyle w:val="Normal"/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festival.1september.ru/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school-collection.edu.ru/catalog/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class-fizika.narod.ru/vid.htm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barsic.spbu.ru/www/lab_dhtml/</w:t>
      </w:r>
    </w:p>
    <w:p>
      <w:pPr>
        <w:pStyle w:val="Normal"/>
        <w:spacing w:lineRule="auto" w:line="240" w:before="0" w:after="0"/>
        <w:ind w:left="357" w:firstLine="10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ww.infoline.ru/g23/5495/physics.ht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фере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участника  </w:t>
      </w:r>
    </w:p>
    <w:p>
      <w:pPr>
        <w:pStyle w:val="Style21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щенко Александр Николаевич</w:t>
      </w:r>
    </w:p>
    <w:p>
      <w:pPr>
        <w:pStyle w:val="Style21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район, школа)</w:t>
      </w:r>
    </w:p>
    <w:p>
      <w:pPr>
        <w:pStyle w:val="Style21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У Красненская сош имени М.И. Светличной  Красненского района</w:t>
      </w:r>
    </w:p>
    <w:p>
      <w:pPr>
        <w:pStyle w:val="Style21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физики</w:t>
      </w:r>
    </w:p>
    <w:p>
      <w:pPr>
        <w:pStyle w:val="Style21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  <w:u w:val="single"/>
          </w:rPr>
          <w:t>settanik@rambler.ru</w:t>
        </w:r>
      </w:hyperlink>
    </w:p>
    <w:p>
      <w:pPr>
        <w:pStyle w:val="Style21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частия в конференции (интересуемая секция)</w:t>
      </w:r>
    </w:p>
    <w:p>
      <w:pPr>
        <w:pStyle w:val="Style21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нение современных образовательных технологий на уроке.</w:t>
      </w:r>
    </w:p>
    <w:p>
      <w:pPr>
        <w:pStyle w:val="Style21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татьи  «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интерактивной доски в преподавании физики».</w:t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2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Caption2">
    <w:name w:val="caption2"/>
    <w:basedOn w:val="Style13"/>
    <w:qFormat/>
    <w:rPr>
      <w:rFonts w:ascii="Tahoma" w:hAnsi="Tahoma" w:cs="Tahoma"/>
      <w:b/>
      <w:bCs/>
      <w:strike w:val="false"/>
      <w:dstrike w:val="false"/>
      <w:color w:val="345A8B"/>
      <w:sz w:val="26"/>
      <w:szCs w:val="26"/>
      <w:u w:val="non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CC0000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ndex.php/&#1048;&#1085;&#1090;&#1077;&#1088;&#1072;&#1082;&#1090;&#1080;&#1074;&#1085;&#1072;&#1103;_&#1076;&#1086;&#1089;&#1082;&#1072;" TargetMode="External"/><Relationship Id="rId3" Type="http://schemas.openxmlformats.org/officeDocument/2006/relationships/hyperlink" Target="http://id.rambl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06:00Z</dcterms:created>
  <dc:creator>Пользователь</dc:creator>
  <dc:description/>
  <cp:keywords/>
  <dc:language>en-US</dc:language>
  <cp:lastModifiedBy>User</cp:lastModifiedBy>
  <cp:lastPrinted>2010-03-31T21:02:00Z</cp:lastPrinted>
  <dcterms:modified xsi:type="dcterms:W3CDTF">2011-05-17T23:06:00Z</dcterms:modified>
  <cp:revision>2</cp:revision>
  <dc:subject/>
  <dc:title/>
</cp:coreProperties>
</file>