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center"/>
        <w:rPr/>
      </w:pPr>
      <w:r>
        <w:rPr>
          <w:b/>
          <w:bCs/>
          <w:szCs w:val="28"/>
        </w:rPr>
        <w:t>Школьный библиотекарь активный участник  учебно-воспитательного процесса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бор пути – вечная человеческая проблема, и роль школы в ее решении в настоящее время особенно велика.  Обучение на старшей ступени решает вопросы подготовки школьников к осознанному выбору профиля обучения и в дальнейшем к осознанному выбору профессии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ведение профильного обучения неизбежно привело к накоплению большого потока информации по данному направлению, и педагогам, строящим свою деятельность в рамках профильного обучения, так же как и учащимся, которые стоят перед выбором, трудно ориентироваться в перегруженной информационной среде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современном этапе выделяют два вида информации: полнотекстовую и библиографическую. Последняя служит навигатором в океане полнотекстовой информации, и обойтись без нее просто невозможно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ботники библиотек лучше других научились собирать, хранить, систематизировать и предоставлять в пользовании документы и информацию, поскольку в условиях нарастания объема информации в электронной среде изменяются не просто функциональные потоки, но и сами способы отслеживания информации, систематизации, хранения; все больше информации существует только в электронном виде, создаются основные процессы библиотечной деятельности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нову деятельности любой библиотеки, в том числе и школьной, составляют информационные услуги, т.е. предоставление пользователю информационных продуктов в соответствии с поступившими запросами или выявленной информационной потребностью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Школьным библиотекам принадлежит особое место в образовательном пространстве.  Прежде всего, это учебная библиотека,  поскольку обязана обеспечивать информацией  и соответствующими документами учебный процесс. В то же  время она выполняет функции специальной библиотеки (обслуживает педагогический коллектив школы) и публичной (предоставляет учащимся внепрограммные материалы, поддерживает внеклассную и внешкольную работу)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еятельность библиотек  по информационно-библиографическому сопровождению эксперимента по профильному обучению включает индивидуальное информирование, фронтальное информирование, использование автоматизированных информационно-библиотечных систем.  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Индивидуальное</w:t>
      </w:r>
      <w:r>
        <w:rPr>
          <w:szCs w:val="28"/>
        </w:rPr>
        <w:t xml:space="preserve"> информирование: составление планов, (самообразованием, выбором профессии)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Фронтально библиотечно-библиографическое</w:t>
      </w:r>
      <w:r>
        <w:rPr>
          <w:szCs w:val="28"/>
        </w:rPr>
        <w:t xml:space="preserve"> информирова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07" w:leader="none"/>
        </w:tabs>
        <w:spacing w:lineRule="auto" w:line="240" w:before="0" w:after="0"/>
        <w:ind w:left="720" w:right="564" w:hanging="360"/>
        <w:contextualSpacing/>
        <w:jc w:val="both"/>
        <w:rPr>
          <w:szCs w:val="28"/>
        </w:rPr>
      </w:pPr>
      <w:r>
        <w:rPr>
          <w:szCs w:val="28"/>
        </w:rPr>
        <w:t>Библиографические обзоры – информационно-библиографическое сопровождение педагогов и учащихся в их деятельности. По мере поступления новых изданий создание «Бюллетеней новых поступлений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07" w:leader="none"/>
        </w:tabs>
        <w:spacing w:lineRule="auto" w:line="240" w:before="0" w:after="0"/>
        <w:ind w:left="720" w:right="564" w:hanging="360"/>
        <w:contextualSpacing/>
        <w:jc w:val="both"/>
        <w:rPr/>
      </w:pPr>
      <w:r>
        <w:rPr>
          <w:szCs w:val="28"/>
        </w:rPr>
        <w:t>Дайджест (краткое изложение) – цитаты, выдержки, конспек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07" w:leader="none"/>
        </w:tabs>
        <w:spacing w:lineRule="auto" w:line="240" w:before="0" w:after="0"/>
        <w:ind w:left="720" w:right="564" w:hanging="360"/>
        <w:contextualSpacing/>
        <w:jc w:val="both"/>
        <w:rPr>
          <w:szCs w:val="28"/>
        </w:rPr>
      </w:pPr>
      <w:r>
        <w:rPr>
          <w:szCs w:val="28"/>
        </w:rPr>
        <w:t>Тематические подборки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кольная библиотека есть компонент педагогической системы образовательного учреждения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>Педагогическая система – сложный объект, который можно рассматривать на уровне общества, отдельного образовательного учреждения,   педагога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ким образом, именно личность – цель, субъект, результат и главный критерий педагогического процесса. Концептуальная основа  созидания и развития школьной библиотеки базируется на соответствующих этому принципа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07" w:leader="none"/>
        </w:tabs>
        <w:spacing w:lineRule="auto" w:line="240" w:before="0" w:after="0"/>
        <w:ind w:left="720" w:right="564" w:hanging="360"/>
        <w:contextualSpacing/>
        <w:jc w:val="both"/>
        <w:rPr>
          <w:szCs w:val="28"/>
        </w:rPr>
      </w:pPr>
      <w:r>
        <w:rPr>
          <w:szCs w:val="28"/>
        </w:rPr>
        <w:t>партнерства и приоритета интересов пользова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07" w:leader="none"/>
        </w:tabs>
        <w:spacing w:lineRule="auto" w:line="240" w:before="0" w:after="0"/>
        <w:ind w:left="720" w:right="564" w:hanging="360"/>
        <w:contextualSpacing/>
        <w:jc w:val="both"/>
        <w:rPr>
          <w:szCs w:val="28"/>
        </w:rPr>
      </w:pPr>
      <w:r>
        <w:rPr>
          <w:szCs w:val="28"/>
        </w:rPr>
        <w:t>личностно-ориентированного, диалогового стиля обслуживания,  проецирующего самореализацию, самоутверждение, творчество обучаю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07" w:leader="none"/>
        </w:tabs>
        <w:spacing w:lineRule="auto" w:line="240" w:before="0" w:after="0"/>
        <w:ind w:left="720" w:right="564" w:hanging="360"/>
        <w:contextualSpacing/>
        <w:jc w:val="both"/>
        <w:rPr>
          <w:szCs w:val="28"/>
        </w:rPr>
      </w:pPr>
      <w:r>
        <w:rPr>
          <w:szCs w:val="28"/>
        </w:rPr>
        <w:t>формирование ценностных ориентаций, а отсюда – поискового поведения педагогических работников, осознанного читательского вкуса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ичностный подход реализуется в форме диалога и требует от библиотекаря как педагога владения методами межличностного общения, речевой культуры, педагогической компетенции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блиотекарь – участник педагогического процесса, т.к. он взаимодействует с обучающимися с целью передачи социального опыта. Формы взаимодействия могут быть разными: индивидуальными, групповыми, урочными, внеурочными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мером групповой формы организации библиотекой педагогического процесса является урок, ставшим необходимым условием развития медийной компетенции педагогов, воспитания культуры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се это помогает приблизиться к основной цели педагогической деятельности школьной библиотеки: через подготовку квалифицированного читателя к формированию духовно богатой личности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воей практике библиотекарь использует и разрабатывает не только метод, но и технологии, которые трактуются как совокупность и последовательность методов и процессов, позволяющих получить продукт с заданными свойствами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оль школьной библиотеки в создании условий реализации национально-регионального компонента стандарта заключается не только в профильном комплектовании фонда, привитии учащимся надпредметных, общеучебных умений и навыков, но и в постоянном общении с педагогами школы, сотрудничестве с методическими объединениями учителей. Выявляя и обеспечивая информационные потребности учителя, библиотекарь становится его консультантом  при составлении учебно-методического обеспечения реализации ГОСа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згляд на школьного библиотекаря как на пассивного поставщика информации уходит в прошлое. Появилась необходимость в обновлении форм сотрудничества педагогов и библиотекарей школы на основе определения общего проблемного поля и созидания совместных программ, направленных на эффективное использование образовательных ресурсов и возможностей библиотеки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новление библиотекаря как участника образовательного процесса, профессионального партнера педагогов подтверждается и общностью современных профессиограмм учителя и школьного библиотекаря. И та,  и другая предполагает наличие следующих умений: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left="360" w:right="564" w:hanging="0"/>
        <w:contextualSpacing/>
        <w:jc w:val="both"/>
        <w:rPr>
          <w:szCs w:val="28"/>
        </w:rPr>
      </w:pPr>
      <w:r>
        <w:rPr>
          <w:szCs w:val="28"/>
        </w:rPr>
        <w:t>- конструктивных (умений анализировать, прогнозировать конечный результат деятельност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07" w:leader="none"/>
        </w:tabs>
        <w:spacing w:lineRule="auto" w:line="240" w:before="0" w:after="0"/>
        <w:ind w:left="720" w:right="564" w:hanging="360"/>
        <w:contextualSpacing/>
        <w:jc w:val="both"/>
        <w:rPr>
          <w:szCs w:val="28"/>
        </w:rPr>
      </w:pPr>
      <w:r>
        <w:rPr>
          <w:szCs w:val="28"/>
        </w:rPr>
        <w:t>организаторских (умение организовать работу библиотеки в целом, управлять отдельными её технологическими циклами, умение включать детей в различные виды деятельност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07" w:leader="none"/>
        </w:tabs>
        <w:spacing w:lineRule="auto" w:line="240" w:before="0" w:after="0"/>
        <w:ind w:left="720" w:right="564" w:hanging="360"/>
        <w:contextualSpacing/>
        <w:jc w:val="both"/>
        <w:rPr>
          <w:szCs w:val="28"/>
        </w:rPr>
      </w:pPr>
      <w:r>
        <w:rPr>
          <w:szCs w:val="28"/>
        </w:rPr>
        <w:t>коммуникативных (умение устанавливать контакты с администрацией, педагогами, детьми, общаться, включая такт, правильную речь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07" w:leader="none"/>
        </w:tabs>
        <w:spacing w:lineRule="auto" w:line="240" w:before="0" w:after="0"/>
        <w:ind w:left="720" w:right="564" w:hanging="360"/>
        <w:contextualSpacing/>
        <w:jc w:val="both"/>
        <w:rPr>
          <w:szCs w:val="28"/>
        </w:rPr>
      </w:pPr>
      <w:r>
        <w:rPr>
          <w:szCs w:val="28"/>
        </w:rPr>
        <w:t>проектировочных (умение планировать педагогическую деятельность, учитывать её, использовать дидактические материалы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07" w:leader="none"/>
        </w:tabs>
        <w:spacing w:lineRule="auto" w:line="240" w:before="0" w:after="0"/>
        <w:ind w:left="720" w:right="564" w:hanging="360"/>
        <w:contextualSpacing/>
        <w:jc w:val="both"/>
        <w:rPr>
          <w:szCs w:val="28"/>
        </w:rPr>
      </w:pPr>
      <w:r>
        <w:rPr>
          <w:szCs w:val="28"/>
        </w:rPr>
        <w:t>гностических (умение вести самообразование, самосовершенствование)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left="360"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библиотекарь, и учитель должны обладать такими качествами как способность к инновационной деятельности, любовь к детям, гражданская культура, физическое здоровье, самоотдача, потребность в постоянном самообразовании.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left="360" w:right="564" w:hanging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се чаще рассматривают школьного библиотекаря как педагога и специалисты органов  управления образованием. Свидетельство тому – участие библиотекарей в педагогических чтениях.                               </w:t>
      </w:r>
    </w:p>
    <w:p>
      <w:pPr>
        <w:pStyle w:val="TextBody"/>
        <w:tabs>
          <w:tab w:val="clear" w:pos="708"/>
          <w:tab w:val="left" w:pos="8507" w:leader="none"/>
        </w:tabs>
        <w:spacing w:lineRule="auto" w:line="240" w:before="0" w:after="0"/>
        <w:ind w:right="564" w:hanging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се перемены в обществе, так или иначе, касаются библиотек, а точнее – бросают вызов современным библиотекам; Библиотека обсуживающая юных читателей, находится в постоянном поиске и совершенствовании своей деятельности.</w:t>
      </w:r>
    </w:p>
    <w:p>
      <w:pPr>
        <w:pStyle w:val="Normal"/>
        <w:spacing w:before="0" w:after="0"/>
        <w:ind w:right="8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му обществу необходимы учащиеся, которые являются грамотными в полном смысле этого слова, то есть творчески созидательные личности, способные участвовать в процессе  самоуправления умеющие управлять своей собственной жизнью и готовые принимать участие в жизни других людей.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ети должны удовлетворять некоторые свои потребности с помощью взрослых и уметь удовлетворять свои остальные потребности самостоятельно.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тановится актуальным не освоение какого-либо объема знаний, а добывание знаний, умение найти нужную информацию, используя новые информационные коммуникативные технологии.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ольшая роль в самообразовании, в непрерывном повышении знаний принадлежит книге. Главной задачей школьной библиотеки научить детей и подростков работать с книгой, пользоваться всей имеющейся информацией о литературе, вручить еще в детстве ключ от библиотеки.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хранение и закрепление престижа чтения – одна из задач,   стоящих перед обществом,  думающем о будущем,  и на библиотекаря возлагается ответственность за чтение.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бота о книге, о книжных ценностях хранящихся в библиотеках, - это забота о здоровом поколении.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Школьные библиотеки могут оказать огромное влияние на жизнь юной личности, так как у нас имеется открытый доступ к книжным фондам, что играет важную роль в обучении, а так же в удовлетворении личностных, рекрационных, информационных потребностей детей (возникающих при обучении).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ужно сегодня говорить о том, как важно сохранить созданные культурные ценности и передать их новым поколениям. Библиотеки как раз те учреждения, которые,  соединяя высокое и обыденное, учат творчеству, воспитывают самостоятельную личность, умеющую неординарно мыслить, тонко чувствовать и адекватно реагировать.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ворчески мыслить может, несомненно, только читающий ребенок.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Народная мудрость гласит: «Скажи мне, что ты читаешь, и я скажу, кто ты. Покажи мне, как ты читаешь, и я скажу, кто твои учителя».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ступивший век – это, несомненно, время дальнейшего усиления внимания к тому, в чем человек нуждается. Но в еще большей степени – постоянный учет всех сторон и качеств каждой личности на основе новейших методов. 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 образовательное учреждение и библиотека преследуют единую цель: формирование общей культуры личности, ее интеграцию в национальную и мировую культуру, самоопределение и достижение социальной компетентности.</w:t>
      </w:r>
    </w:p>
    <w:p>
      <w:pPr>
        <w:pStyle w:val="2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едагогической сфере деятельности школьные библиотеки не теряют свои самобытности и решают свои специфические задачи: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сохранение историко-культурного наследия;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обеспечение доступа к информации;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развитие медийной компетенции обучающихся ;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документальное обеспечение учебного процесса.</w:t>
      </w:r>
    </w:p>
    <w:p>
      <w:pPr>
        <w:pStyle w:val="2"/>
        <w:spacing w:lineRule="auto" w:line="240" w:before="0" w:after="0"/>
        <w:ind w:left="300" w:right="564" w:hanging="0"/>
        <w:contextualSpacing/>
        <w:jc w:val="both"/>
        <w:rPr>
          <w:szCs w:val="28"/>
        </w:rPr>
      </w:pPr>
      <w:r>
        <w:rPr>
          <w:szCs w:val="28"/>
        </w:rPr>
        <w:t>В Концепции и программе развития образования отражена система педагогических норм и ценностей, а именно: личностно-ориентированный, гуманистический, демократический.</w:t>
      </w:r>
    </w:p>
    <w:p>
      <w:pPr>
        <w:pStyle w:val="2"/>
        <w:spacing w:lineRule="auto" w:line="240" w:before="0" w:after="0"/>
        <w:ind w:left="300" w:right="564" w:hanging="0"/>
        <w:contextualSpacing/>
        <w:jc w:val="both"/>
        <w:rPr/>
      </w:pPr>
      <w:r>
        <w:rPr>
          <w:szCs w:val="28"/>
        </w:rPr>
        <w:t xml:space="preserve">                            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иалог</w:t>
      </w:r>
      <w:r>
        <w:rPr>
          <w:szCs w:val="28"/>
        </w:rPr>
        <w:t xml:space="preserve"> является средством реализации предметно – информационной и ценностно-ориентированной составляющих качеств образования (</w:t>
      </w:r>
      <w:r>
        <w:rPr>
          <w:b/>
          <w:bCs/>
          <w:szCs w:val="28"/>
        </w:rPr>
        <w:t xml:space="preserve">возможность поделиться знаниями, быть услышанными и понять реакцию на высказанное). </w:t>
      </w:r>
    </w:p>
    <w:p>
      <w:pPr>
        <w:pStyle w:val="3"/>
        <w:spacing w:lineRule="auto" w:line="240" w:before="0" w:after="0"/>
        <w:ind w:right="564" w:firstLine="660"/>
        <w:contextualSpacing/>
        <w:jc w:val="both"/>
        <w:rPr>
          <w:szCs w:val="28"/>
        </w:rPr>
      </w:pPr>
      <w:r>
        <w:rPr>
          <w:szCs w:val="28"/>
        </w:rPr>
        <w:t>Диалог способствует коммуникативной деятельности, так как формирует навыки обмена мнениями, согласования точек зрения. Диалогический подход в единстве с личностным и деятельностным составляет сущность гуманистической линии в образовательном процессе.</w:t>
      </w:r>
    </w:p>
    <w:p>
      <w:pPr>
        <w:pStyle w:val="3"/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разовательные и информационные потребности персонала обеспечиваются предоставлением большого массива материалов и информации. Учитель и библиотекарь сотрудничают,  обеспечивая наиболее эффективное обучение. Информационные, учебные и гражданские навыки обеспечивают развитие каждого индивида. Помогая ему или ей осознать его ценность и быть готовым использовать информацию и знания в течение всей его жизни.</w:t>
      </w:r>
    </w:p>
    <w:p>
      <w:pPr>
        <w:pStyle w:val="3"/>
        <w:spacing w:lineRule="auto" w:line="240" w:before="0" w:after="0"/>
        <w:ind w:right="564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мером групповой формы организации библиотекой педагогического процесса является урок, библиотечно-библиографический урок, ставший необходимым условием развития учащихся, воспитания культуры чтения.</w:t>
      </w:r>
    </w:p>
    <w:p>
      <w:pPr>
        <w:pStyle w:val="3"/>
        <w:spacing w:lineRule="auto" w:line="240" w:before="0" w:after="0"/>
        <w:ind w:right="564" w:firstLine="660"/>
        <w:contextualSpacing/>
        <w:jc w:val="both"/>
        <w:rPr/>
      </w:pPr>
      <w:r>
        <w:rPr>
          <w:szCs w:val="28"/>
        </w:rPr>
        <w:t>В Готовской  школе     класс – комплекта, читателями библиотеки являются все  учащихся. Библиотека имеет читальный зал на  мест. Школа работает над проблемой: «</w:t>
      </w:r>
    </w:p>
    <w:p>
      <w:pPr>
        <w:pStyle w:val="3"/>
        <w:spacing w:lineRule="auto" w:line="240" w:before="0" w:after="0"/>
        <w:ind w:right="564" w:firstLine="660"/>
        <w:contextualSpacing/>
        <w:jc w:val="both"/>
        <w:rPr>
          <w:szCs w:val="28"/>
        </w:rPr>
      </w:pPr>
      <w:r>
        <w:rPr>
          <w:szCs w:val="28"/>
        </w:rPr>
        <w:t>План работы библиотеки составлен на основании плана школы. Вся работа ведется с учащимися по плану совместно с администрацией школы, педагогическим коллективом, родителями под руководством заместителя  директора по воспитательной работе.</w:t>
      </w:r>
    </w:p>
    <w:p>
      <w:pPr>
        <w:pStyle w:val="3"/>
        <w:spacing w:lineRule="auto" w:line="240" w:before="240" w:after="0"/>
        <w:ind w:right="564" w:firstLine="660"/>
        <w:contextualSpacing/>
        <w:jc w:val="both"/>
        <w:rPr>
          <w:szCs w:val="28"/>
        </w:rPr>
      </w:pPr>
      <w:r>
        <w:rPr>
          <w:szCs w:val="28"/>
        </w:rPr>
        <w:t>В основном  все мероприятия библиотеки проводятся в читальном зале. (Схема занятости читального  зала прилагается рисунок №1.)</w:t>
      </w:r>
    </w:p>
    <w:p>
      <w:pPr>
        <w:pStyle w:val="3"/>
        <w:spacing w:lineRule="auto" w:line="240" w:before="240" w:after="0"/>
        <w:ind w:right="564" w:firstLine="660"/>
        <w:contextualSpacing/>
        <w:jc w:val="both"/>
        <w:rPr>
          <w:szCs w:val="28"/>
        </w:rPr>
      </w:pPr>
      <w:r>
        <w:rPr>
          <w:szCs w:val="28"/>
        </w:rPr>
        <w:t>Участие  школьной библиотеки в смотрах конкурсах возможно только при наличии в школьных библиотеках интересной разнообразной массовой работы. (Схема  массовых мероприятий библиотеки прилагается рисунок №2.)</w:t>
      </w:r>
    </w:p>
    <w:p>
      <w:pPr>
        <w:pStyle w:val="3"/>
        <w:spacing w:lineRule="auto" w:line="240" w:before="240" w:after="0"/>
        <w:ind w:right="564" w:firstLine="660"/>
        <w:contextualSpacing/>
        <w:jc w:val="both"/>
        <w:rPr>
          <w:szCs w:val="28"/>
        </w:rPr>
      </w:pPr>
      <w:r>
        <w:rPr>
          <w:szCs w:val="28"/>
        </w:rPr>
        <w:t>Для анализа состояния информационной культуры учащихся было предложено анкетирование. Анкетирование проводилось по возрастным группам.  Анкета по изучению информационной потребности учителей.  «Твой друг – библиотека», вопросы для интервью с учащимися 3-4 классов. «Роль книги в рациональном использовании свободного времени школьников», для учащихся  6-9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енская средняя общеобразовательная школа имени М.И. Светлич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района  Бел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</w:rPr>
        <w:t>Школьный библиотекарь активный участник учебно-воспитательного проце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Руководитель РМО</w:t>
      </w:r>
    </w:p>
    <w:p>
      <w:pPr>
        <w:pStyle w:val="Style15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школьных библиотекарей</w:t>
      </w:r>
    </w:p>
    <w:p>
      <w:pPr>
        <w:pStyle w:val="Style15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Красненского района</w:t>
      </w:r>
    </w:p>
    <w:p>
      <w:pPr>
        <w:pStyle w:val="Style15"/>
        <w:jc w:val="right"/>
        <w:rPr/>
      </w:pPr>
      <w:r>
        <w:rPr/>
        <w:t>Дубовская Любовь  Алексеевна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Красное,2011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4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07" w:leader="none"/>
      </w:tabs>
      <w:spacing w:lineRule="auto" w:line="360"/>
      <w:ind w:right="564" w:hanging="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4:52:00Z</dcterms:created>
  <dc:creator>user</dc:creator>
  <dc:description/>
  <cp:keywords/>
  <dc:language>en-US</dc:language>
  <cp:lastModifiedBy>User21</cp:lastModifiedBy>
  <cp:lastPrinted>2006-08-14T12:37:00Z</cp:lastPrinted>
  <dcterms:modified xsi:type="dcterms:W3CDTF">2011-10-26T06:18:00Z</dcterms:modified>
  <cp:revision>17</cp:revision>
  <dc:subject/>
  <dc:title>                                     -1-</dc:title>
</cp:coreProperties>
</file>