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овой Ольги Сергеевны с 2012 года в школе  проходят занятия по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«Оригами». Дети осваивая  простые способы складывания бумаги, выполняют работы известных российских и  зарубежных мастеров по имеющимся схемам,  так же складывают многомодульные конструкции. Все занятия направлены   на развитие творческих способностей детей, расширение кругозора воспитанников, развитие эстетического вкуса, воспитание чувства прекрасного.</w:t>
      </w:r>
      <w:r>
        <w:rPr>
          <w:rStyle w:val="C5"/>
          <w:rFonts w:cs="Times New Roman" w:ascii="Times New Roman" w:hAnsi="Times New Roman"/>
          <w:sz w:val="28"/>
          <w:szCs w:val="28"/>
        </w:rPr>
        <w:t>Так в преддверии празднования Нового года и Рождества  на занятиях изготавливаются различного рода игрушки для ёлки и сувениры. Детям очень нравится процесс изготовления, особенно на конечном этапе.</w:t>
      </w:r>
      <w:r>
        <w:rPr>
          <w:rFonts w:cs="Times New Roman" w:ascii="Times New Roman" w:hAnsi="Times New Roman"/>
          <w:sz w:val="28"/>
          <w:szCs w:val="28"/>
        </w:rPr>
        <w:t xml:space="preserve"> Важно заинтересовать ребёнка занятиями после уроков, чтобы школа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5:00Z</dcterms:created>
  <dc:creator>User</dc:creator>
  <dc:description/>
  <cp:keywords/>
  <dc:language>en-US</dc:language>
  <cp:lastModifiedBy>User</cp:lastModifiedBy>
  <dcterms:modified xsi:type="dcterms:W3CDTF">2012-12-17T18:34:00Z</dcterms:modified>
  <cp:revision>7</cp:revision>
  <dc:subject/>
  <dc:title/>
</cp:coreProperties>
</file>