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ая средняя общеобразовательная школа имени М.И. Светлич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таж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телей курсов по теме «Управление образовательным процессом в условиях реализации ФГОС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ушецкая Е.Я.,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меститель директора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..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тажировки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.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тажировки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образовательным процессом в условиях реализации ФГОС общего образования» направлена на формирование практических умений заместителей директоров образовательных учреждений по планированию и организации образовательного процесса в условиях введения государственного стандарта общего образования второго пок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ю данной программы является необходимость изучения практического опыта по организации и введению ФГОС на базе МОУ «Красненская сош имени М.И. Светлич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тажировки предназначена для заместителей директоров и педагогов,  рассчитана на 24 ча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обучения</w:t>
      </w:r>
      <w:r>
        <w:rPr>
          <w:sz w:val="28"/>
          <w:szCs w:val="28"/>
        </w:rPr>
        <w:t xml:space="preserve"> по программе является формирование практических умений заместителей директоров  образовательных учреждений по планированию и организации образовательного процесса в условиях введения государственного стандарта общего образования второго поко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нормативно-правовой базы образовательного учреждения - стажёрской площад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и анализ учебных занят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иёмами и способами  методического сопровождения введения ФГО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б основных документах образовательного учреждения, регулирующих введение ФГОС НО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ормативно-правовых документов с учётом особенностей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труктуры и содержания учебного занятия и занятия внеурочной деятельности с учётом системно-деятельностного подх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и способов методического сопровождения введения ФГОС Н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предполагает следующие способ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занятий внеуроч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ё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таж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3"/>
        <w:gridCol w:w="1701"/>
        <w:gridCol w:w="2268"/>
        <w:gridCol w:w="1275"/>
        <w:gridCol w:w="1409"/>
        <w:gridCol w:w="19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(темы проблемы)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-ность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 (коли-чество часов в день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-ности стажё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Разработка основных документов по сопровождению введения ФГОС в образовате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1.  Изучение структуры и содержания основной образовательной программы началь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-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. Работа с локальн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ак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. Работа с учебным планом начальной ступен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учебного плана своего образователь-ного учре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Изучение опыта работы образовательного учреждения по введению ФГОС Н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 Посещение уроков учителей,  начальных классов, реализующих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-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хемы анализа учебного занят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.  Посещение занятий внеурочной деятельности в условиях реализац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-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хемы анализа занятия внеуроч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.  Анализ посещён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-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.  Изучение материалов рабочей группы по введен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абочей группы по введению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Методическое сопровождение введения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 Изучение плана работы школы по введен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школы по введению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.  Изучение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ических рекоменд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. М.: Просвещение. 2010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мерная основная образовательная программа образовательного учреждения.- М.: 2010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нируемые результаты начального  общего образования (под ред. Г.С. Ковалёвой, О.Б. Логиновой».- М.: Просвещение, 2010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омендации по проектированию учебного процесса, направленного на достижение  требований стандарта к результатам освоения основных образовательных програм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грамма развития универсальных учебных действий для предшкольного и начального общего образования.- М.: Просвещение. 201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ектирование учебного занятия Давыденко Т.М., Тонков Е.В. Учебное пособие, Белгород, 2002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просы для зачёта по тем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Структура и содержания основной образовательной программы начального общего обра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разделы включает основная образовательная программа начального общего образо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пояснительной запи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включает раздел «Планируемые результаты освоения обучающимися основной </w:t>
      </w:r>
      <w:r>
        <w:rPr>
          <w:spacing w:val="-1"/>
        </w:rPr>
        <w:t>образовательной программы начального общего образования</w:t>
      </w:r>
      <w:r>
        <w:rPr/>
        <w:t>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началь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формирования универсальных учеб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универсальных учебны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здела «Система оценки планируемых результатов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5:26:00Z</dcterms:created>
  <dc:creator>User</dc:creator>
  <dc:description/>
  <cp:keywords/>
  <dc:language>en-US</dc:language>
  <cp:lastModifiedBy>User</cp:lastModifiedBy>
  <dcterms:modified xsi:type="dcterms:W3CDTF">2012-03-26T08:07:00Z</dcterms:modified>
  <cp:revision>22</cp:revision>
  <dc:subject/>
  <dc:title/>
</cp:coreProperties>
</file>