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ессиональное сознание библиотекаря.</w:t>
      </w:r>
    </w:p>
    <w:p>
      <w:pPr>
        <w:pStyle w:val="Normal"/>
        <w:shd w:fill="FFFFFF" w:val="clear"/>
        <w:spacing w:lineRule="auto" w:line="240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/>
        <w:ind w:left="19" w:right="5" w:firstLine="22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лобальные изменения в мире, связанные с информатизацией и электронными коммуникациями, с п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ходом от индустриального общ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ства к постиндустриальному, а 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же глобальные изменения в самой России, у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губленные распадом СССР, сменой идеол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, приходом в жизнь демократических свобод, 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ыночной экономики, новой модели образован</w:t>
      </w:r>
      <w:r>
        <w:rPr>
          <w:rFonts w:cs="Times New Roman" w:ascii="Times New Roman" w:hAnsi="Times New Roman"/>
          <w:color w:val="000000"/>
          <w:sz w:val="28"/>
          <w:szCs w:val="28"/>
        </w:rPr>
        <w:t>ия — не могли не сказаться на профессиональ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м сознании библиотекарей. </w:t>
      </w:r>
    </w:p>
    <w:p>
      <w:pPr>
        <w:pStyle w:val="Normal"/>
        <w:shd w:fill="FFFFFF" w:val="clear"/>
        <w:spacing w:lineRule="auto" w:line="240"/>
        <w:ind w:left="19" w:right="5" w:firstLine="22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блема профессиональ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знания библиотекаря с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 занимать умы библиотек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дов России и активно обсуждаться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е профессионалов в последнем десятилет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ужна была качественно новая библиотека, с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вучная демократическому обществу. Сам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ение стало главной заботой библиотечного сообщества. Библи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карям предстоял выбор обли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блиотеки в новых условиях. По к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му пути она должна была идти?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Глобалистическая перспектива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ступала в противоречие с тради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ционным для России националь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ным самосознанием, информати</w:t>
        <w:softHyphen/>
        <w:t xml:space="preserve">зация и электронные технологии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противоречили исконному д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и — литературоцентризму, демократи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еские свободы не стыковались с привычны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ми для отечественных библиотек задачам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уководства чтение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сделанного выбора, формирования нового профессионального соз</w:t>
        <w:softHyphen/>
        <w:t>нания библиотекаря зависел облик воскресну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й библиотечной профессии наступивше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ка.</w:t>
      </w:r>
    </w:p>
    <w:p>
      <w:pPr>
        <w:pStyle w:val="Normal"/>
        <w:shd w:fill="FFFFFF" w:val="clear"/>
        <w:spacing w:lineRule="auto" w:line="240" w:before="14" w:after="20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то касается профессионального со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х библиотекарей, то оно более всего 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жнилось перестройкой и модернизацией об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ования. Усложнились функции шко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блиотеки. Чтобы информационно обеспечи</w:t>
        <w:softHyphen/>
        <w:t>вать обновленный учебный процесс, стать не</w:t>
        <w:softHyphen/>
        <w:t>отъемлемым компонентом педагогической с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ы, поддерживать инновации, активно содей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вовать образованию, обучению, воспитанию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ю учащихся, библиотекарю необходи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ыло осмыслить свою новую роль в ситуации 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ормы школьного образования.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азрела ост</w:t>
        <w:softHyphen/>
        <w:t>рая необходимость в активизации профес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ионального сознания школьного библиоте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каря, в пересмотре им своих возможносте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для работы в новых условия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целенап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вленно влиять на профессиональное созна</w:t>
        <w:softHyphen/>
        <w:t>ние школьных библиотекарей, надо было ос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ть сущность самого понятия "профессиона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е сознание", определить его теорет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ы применительно к профессии библио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ря в целом.</w:t>
      </w:r>
    </w:p>
    <w:p>
      <w:pPr>
        <w:pStyle w:val="Normal"/>
        <w:shd w:fill="FFFFFF" w:val="clear"/>
        <w:spacing w:lineRule="auto" w:line="24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— профессиональное сознание?</w:t>
      </w:r>
    </w:p>
    <w:p>
      <w:pPr>
        <w:pStyle w:val="Normal"/>
        <w:shd w:fill="FFFFFF" w:val="clear"/>
        <w:spacing w:lineRule="auto" w:line="240"/>
        <w:ind w:left="10" w:right="10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Под групповым сознанием понимаетс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овокупность идей, взглядов, представле</w:t>
        <w:softHyphen/>
        <w:t xml:space="preserve">ний, чувств, настроений, волеизъявлений,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присущих данной социальной групп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ин из видов общественного сознания, из кот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го индивид "черпает" общественные идеи, </w:t>
      </w:r>
      <w:r>
        <w:rPr>
          <w:rFonts w:cs="Times New Roman" w:ascii="Times New Roman" w:hAnsi="Times New Roman"/>
          <w:color w:val="000000"/>
          <w:sz w:val="28"/>
          <w:szCs w:val="28"/>
        </w:rPr>
        <w:t>взгляды, представления, модифицируя их на 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е групповых интересов и ценностей.</w:t>
      </w:r>
    </w:p>
    <w:p>
      <w:pPr>
        <w:pStyle w:val="Normal"/>
        <w:shd w:fill="FFFFFF" w:val="clear"/>
        <w:spacing w:lineRule="auto" w:line="240"/>
        <w:ind w:left="1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рупповое сознание варьируется от груп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ы к группе, приобретая свою видовую ха</w:t>
        <w:softHyphen/>
        <w:t xml:space="preserve">рактеристику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процессе групповой самоо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низации происходит осознание членами груп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ы своих интересов, понимания сво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я в обществе, своих отношений с дру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ими группами. Разновидностью групп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нания является профессиональное сознание личности.</w:t>
      </w:r>
    </w:p>
    <w:p>
      <w:pPr>
        <w:pStyle w:val="Normal"/>
        <w:shd w:fill="FFFFFF" w:val="clear"/>
        <w:spacing w:lineRule="auto" w:line="240"/>
        <w:ind w:left="14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Среди множества профессий значитс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профессия библиотекаря. Этот род занятий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тносят к гуманитарной, творческой сфер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совершенствования своей профессиона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й деятельности библиотекарю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ознавать ее цели, задачи, функции, поним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е общественную ценность. </w:t>
      </w:r>
    </w:p>
    <w:p>
      <w:pPr>
        <w:pStyle w:val="Normal"/>
        <w:shd w:fill="FFFFFF" w:val="clear"/>
        <w:spacing w:lineRule="auto" w:line="24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"Словаре русского языка" С.И.Ожего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"Сознание" определяется, как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пособность че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ловека мыслить, рассуждать, ясно понимать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что-нибудь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ункционирование сознания 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е детально раскрывается в философских, пс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логических, социологических словарях. В ц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м оно обеспечивает человеку возмож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абатывать обобщенные знания о связях,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шениях, закономерностях объективного мира, ставить цели и разрабатывать планы, предва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щие его деятельность в природной и социаль</w:t>
        <w:softHyphen/>
        <w:t>ной среде, регулировать и контролировать э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ональные, рациональные и предметно-прак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ические отношения с действительностью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ять ценностные ориентиры своего б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я и творчески преобразовывать условия сво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 существования. Иными словами,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ознание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бозначает духовную активность, творчес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кую интенцию, целеполагание и целеуст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емленность, волю и саморефлексию чело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века. Фиксирование жизни созна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дет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через языковые структуры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полняем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иблиотекарями привычная роль пришла в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воречие с происходящими в обществе т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нциями. Началась реорганизация в библи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чном образовании. </w:t>
      </w:r>
    </w:p>
    <w:p>
      <w:pPr>
        <w:pStyle w:val="Normal"/>
        <w:shd w:fill="FFFFFF" w:val="clear"/>
        <w:spacing w:lineRule="auto" w:line="240"/>
        <w:ind w:lef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стране прокатилась волна научно-прак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ских конференций. Ключевым словом их те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ки стало в те годы слово "информация". Буду</w:t>
        <w:softHyphen/>
        <w:t>щее библиотек стало связываться преимуще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нно с новыми технологиями. Необходимость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учении профессионального сознания в нов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ловиях с учетом новых тенденций замет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стрялась. Об этой теме ст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и говорить, думать, спор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конференциях и семинарах. 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полняем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иблиотекарями привычная роль пришла в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воречие с происходящими в обществе т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нциями. Началась реорганизация в библи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чном образовании. 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этой традиции автор вы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лила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два направлени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вое ориентировано на ш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окое распространение з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й, на приобщение к чтению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торое направление ог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ждало людей от изданий,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писывающихся в рамки п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тельственной или антипра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ственной идеологии. Она назвала его па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йным просветительством, расцвет котор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шелся на советский период. Теоретическ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лощение оно нашло в теории руковод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ением. Укрепился стереотип: "Библиотекар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знает, что читателям читать". В извест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епени он становится цензором читателя.</w:t>
      </w:r>
    </w:p>
    <w:p>
      <w:pPr>
        <w:pStyle w:val="Normal"/>
        <w:shd w:fill="FFFFFF" w:val="clear"/>
        <w:spacing w:lineRule="auto" w:line="240"/>
        <w:ind w:right="19" w:firstLine="302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й парадигме библиотекарь —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точник знания, а организатор доступа к 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ормации пользователей библиотек. Обеспеч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я доступ к информации, знаниям, организуя информационную комфортность библиотечной среды, библиотекарь тем самым содействует просвещению.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функции профессионального сознания биб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лиотекарей, выделив в них интегрирующую,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коммуникативную, адаптивную, регулятив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ую, когнитивную, прогностическую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характеризуем кратко каждую из них.</w:t>
      </w:r>
    </w:p>
    <w:p>
      <w:pPr>
        <w:pStyle w:val="Normal"/>
        <w:shd w:fill="FFFFFF" w:val="clear"/>
        <w:spacing w:lineRule="auto" w:line="240" w:before="53" w:after="20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Интегрирующ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ункция отражает пр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ессиональное пространство библиотеч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ятельности в виде связной структуры зн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я и отношения. В сознании библиотекар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озникают противоречия между его поч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ссианским предназначением и бытовы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блемами.</w:t>
      </w:r>
    </w:p>
    <w:p>
      <w:pPr>
        <w:pStyle w:val="Normal"/>
        <w:shd w:fill="FFFFFF" w:val="clear"/>
        <w:spacing w:lineRule="auto" w:line="240" w:before="58" w:after="200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Коммуникатив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ункция формирует 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е или менее общее отношение библиотекар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различным профессиональным ситуациям.</w:t>
      </w:r>
    </w:p>
    <w:p>
      <w:pPr>
        <w:pStyle w:val="Normal"/>
        <w:shd w:fill="FFFFFF" w:val="clear"/>
        <w:spacing w:lineRule="auto" w:line="240" w:before="58" w:after="200"/>
        <w:ind w:left="5" w:right="5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даптивная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 — это способность п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страивать стереотипы своих представлен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встрече с другими системами лично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.</w:t>
      </w:r>
    </w:p>
    <w:p>
      <w:pPr>
        <w:pStyle w:val="Normal"/>
        <w:shd w:fill="FFFFFF" w:val="clear"/>
        <w:spacing w:lineRule="auto" w:line="240" w:before="58" w:after="200"/>
        <w:ind w:left="5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Регулятив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ункция профессиональ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знания библиотекаря, по мнению учено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собствует личностным ценностным ориен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ям.</w:t>
      </w:r>
    </w:p>
    <w:p>
      <w:pPr>
        <w:pStyle w:val="Normal"/>
        <w:shd w:fill="FFFFFF" w:val="clear"/>
        <w:spacing w:lineRule="auto" w:line="24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льшое значение в профессиональном со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нии имее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когнитив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я. Она фор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ует смыслы, позволяет системно осваив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фессиональное пространство, объясн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ногие возникающие проблемы и находить пути </w:t>
      </w:r>
      <w:r>
        <w:rPr>
          <w:rFonts w:cs="Times New Roman" w:ascii="Times New Roman" w:hAnsi="Times New Roman"/>
          <w:color w:val="000000"/>
          <w:sz w:val="28"/>
          <w:szCs w:val="28"/>
        </w:rPr>
        <w:t>их решения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гнитивная функция тесно связана 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прог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ностическо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лагодаря ей планируется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ссиональное сознание личности, развива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собность целеполагания и ответств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бора личных решений на различных этапах профессионализации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деятельности библио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ря он выделил уровни, соо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тствующие разной степени рефлексивности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Этих уров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ей четыре: технологичес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кий, управленческий, тео</w:t>
        <w:softHyphen/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ретический и методологи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ческий.</w:t>
      </w:r>
    </w:p>
    <w:p>
      <w:pPr>
        <w:pStyle w:val="Normal"/>
        <w:shd w:fill="FFFFFF" w:val="clear"/>
        <w:spacing w:lineRule="auto" w:line="240"/>
        <w:ind w:left="5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ждый следующий у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нь заставляет человека оп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ировать более широк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рагментом профессиональ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го пространства и пот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ует большей абстракт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ышления, большей рефлекси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м более долгую историю имеет та или и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ессиональная деятельность, тем ярче 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жена специфика профессионального соз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на всех четырех уровнях. Долгое время би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отечная деятельность осознавалась как чис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хнологическая, что касается управления, то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й зоне относили лишь администрацию. Как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юбая профессиональная деятельность, библ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ечная гораздо позже стала осознаваться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ь управления и теории. Стала осознават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я и ее двойственность. С одной стороны о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ходит в систему "человек-человек". С друг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— в систему "человек-знак".</w:t>
      </w:r>
    </w:p>
    <w:p>
      <w:pPr>
        <w:pStyle w:val="Normal"/>
        <w:shd w:fill="FFFFFF" w:val="clear"/>
        <w:spacing w:lineRule="auto" w:line="240"/>
        <w:ind w:right="14" w:firstLine="2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"Виртуальны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ир российского библиотекаря: Опыт конкрет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о-социологического исследования профес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онального сознания библиотечных специа</w:t>
        <w:softHyphen/>
        <w:t xml:space="preserve">листов"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"В сознании библиотеч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пециалиста превалируют элементы обыден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го, а не профессионального сознания".</w:t>
      </w:r>
    </w:p>
    <w:p>
      <w:pPr>
        <w:pStyle w:val="Normal"/>
        <w:shd w:fill="FFFFFF" w:val="clear"/>
        <w:spacing w:lineRule="auto" w:line="240"/>
        <w:ind w:left="14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я из двойственного подх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 к нашей профессии, 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делала попытку дать опред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ние    профессиональ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знания библиотекаря как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авновесного соотноше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ия между документальной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и социальной сторонам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иблиотечных практик, ос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ованное на едином языке общения, единой социаль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й памяти.</w:t>
      </w:r>
    </w:p>
    <w:p>
      <w:pPr>
        <w:pStyle w:val="Normal"/>
        <w:shd w:fill="FFFFFF" w:val="clear"/>
        <w:spacing w:lineRule="auto" w:line="240" w:before="10" w:after="200"/>
        <w:ind w:right="1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ним были отнесены —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разовательная функция (информацион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я, просветительская деятельность), обу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чающая (библиотечные уроки, привитие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мений и навыков в пользовании библиоте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й, справочным аппаратом и др.), воспи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тательная (формирование средствами кни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и и чтения отношений, мотивов, потреб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остей, ценностных ориентации детей)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вивающая (литературное развитие, со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шенствование читательской деятель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ости, повышение культуры чтения).</w:t>
      </w:r>
    </w:p>
    <w:p>
      <w:pPr>
        <w:pStyle w:val="Normal"/>
        <w:shd w:fill="FFFFFF" w:val="clear"/>
        <w:spacing w:lineRule="auto" w:line="240" w:before="5" w:after="200"/>
        <w:ind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осознании библиотекарями сп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фики своей деятельности по сравнению с деятельностью других библиотек исследова</w:t>
        <w:softHyphen/>
        <w:t xml:space="preserve">ние показал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явно выраженную педагоги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ческую доминанту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днако в чем она состоит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тко осознанного ответа не дал почти никто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иблиотекари признавались, что чувствуют с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я в этой роли не совсем уверенно и что пре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ж их в этой области невысок. Их педагоги</w:t>
        <w:softHyphen/>
        <w:t>ческое профессиональное сознание пошатну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лось вместе с новыми термина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"обслуживание читателей", "отделы обслу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ия", "библиотечная услуга", "технолог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служивания" и т.п. Эти термины снизил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нании библиотекарей их принадлежность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ой деятельности, которую пон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ли как руководство детским чтением, т.е. а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вное влияние на выбор детьми литературы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ждый третий  библиотекарь в ту пор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признавал за собой реальной возмо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спитания читателя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нности демократии обернулись против воспитательной ро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блиотекар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знание биб</w:t>
        <w:softHyphen/>
        <w:t>лиотекарей внедрялась подмена целей дея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ьности. Сказалась неразработанность каче</w:t>
        <w:softHyphen/>
        <w:t xml:space="preserve">ственных критериев оценки работы библиотек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рмирование всех процессов вплоть до бес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 с читателями, чрезмерная ориентация ре</w:t>
        <w:softHyphen/>
        <w:t>зультатов труда на количественные показат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92"/>
          <w:sz w:val="28"/>
          <w:szCs w:val="28"/>
        </w:rPr>
        <w:t>Исследование показало инертность библио</w:t>
        <w:softHyphen/>
        <w:t>текарей, стремление к непротивлению сложив</w:t>
        <w:softHyphen/>
      </w:r>
      <w:r>
        <w:rPr>
          <w:rFonts w:cs="Times New Roman" w:ascii="Times New Roman" w:hAnsi="Times New Roman"/>
          <w:color w:val="000000"/>
          <w:spacing w:val="10"/>
          <w:w w:val="92"/>
          <w:sz w:val="28"/>
          <w:szCs w:val="28"/>
        </w:rPr>
        <w:t>шимся стереотипам, безразличие к теории биб</w:t>
        <w:softHyphen/>
      </w:r>
      <w:r>
        <w:rPr>
          <w:rFonts w:cs="Times New Roman" w:ascii="Times New Roman" w:hAnsi="Times New Roman"/>
          <w:color w:val="000000"/>
          <w:spacing w:val="13"/>
          <w:w w:val="92"/>
          <w:sz w:val="28"/>
          <w:szCs w:val="28"/>
        </w:rPr>
        <w:t>лиотечного дела, отсутствие размышлений по поводу своей деятельности, своих профессио</w:t>
        <w:softHyphen/>
        <w:t xml:space="preserve">нальных проблем. При всем наличии </w:t>
      </w:r>
      <w:r>
        <w:rPr>
          <w:rFonts w:cs="Times New Roman" w:ascii="Times New Roman" w:hAnsi="Times New Roman"/>
          <w:color w:val="000000"/>
          <w:spacing w:val="9"/>
          <w:w w:val="92"/>
          <w:sz w:val="28"/>
          <w:szCs w:val="28"/>
        </w:rPr>
        <w:t>выявленной авангардной группы библи</w:t>
        <w:softHyphen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отекарей — достойных продолжателей лучших </w:t>
      </w:r>
      <w:r>
        <w:rPr>
          <w:rFonts w:cs="Times New Roman" w:ascii="Times New Roman" w:hAnsi="Times New Roman"/>
          <w:color w:val="000000"/>
          <w:spacing w:val="15"/>
          <w:w w:val="92"/>
          <w:sz w:val="28"/>
          <w:szCs w:val="28"/>
        </w:rPr>
        <w:t>педагогических традиций, исследование кон</w:t>
        <w:softHyphen/>
      </w:r>
      <w:r>
        <w:rPr>
          <w:rFonts w:cs="Times New Roman" w:ascii="Times New Roman" w:hAnsi="Times New Roman"/>
          <w:color w:val="000000"/>
          <w:spacing w:val="12"/>
          <w:w w:val="92"/>
          <w:sz w:val="28"/>
          <w:szCs w:val="28"/>
        </w:rPr>
        <w:t xml:space="preserve">статировало </w:t>
      </w:r>
      <w:r>
        <w:rPr>
          <w:rFonts w:cs="Times New Roman" w:ascii="Times New Roman" w:hAnsi="Times New Roman"/>
          <w:b/>
          <w:bCs/>
          <w:color w:val="000000"/>
          <w:spacing w:val="12"/>
          <w:w w:val="92"/>
          <w:sz w:val="28"/>
          <w:szCs w:val="28"/>
        </w:rPr>
        <w:t>кризис профессионального соз</w:t>
      </w:r>
      <w:r>
        <w:rPr>
          <w:rFonts w:cs="Times New Roman" w:ascii="Times New Roman" w:hAnsi="Times New Roman"/>
          <w:b/>
          <w:bCs/>
          <w:color w:val="000000"/>
          <w:spacing w:val="20"/>
          <w:w w:val="92"/>
          <w:sz w:val="28"/>
          <w:szCs w:val="28"/>
        </w:rPr>
        <w:t xml:space="preserve">нания библиотекарей. </w:t>
      </w:r>
      <w:r>
        <w:rPr>
          <w:rFonts w:cs="Times New Roman" w:ascii="Times New Roman" w:hAnsi="Times New Roman"/>
          <w:color w:val="000000"/>
          <w:spacing w:val="20"/>
          <w:w w:val="92"/>
          <w:sz w:val="28"/>
          <w:szCs w:val="28"/>
        </w:rPr>
        <w:t xml:space="preserve">Вопрос об </w:t>
      </w:r>
      <w:r>
        <w:rPr>
          <w:rFonts w:cs="Times New Roman" w:ascii="Times New Roman" w:hAnsi="Times New Roman"/>
          <w:color w:val="000000"/>
          <w:spacing w:val="12"/>
          <w:w w:val="92"/>
          <w:sz w:val="28"/>
          <w:szCs w:val="28"/>
        </w:rPr>
        <w:t xml:space="preserve">осознании библиотекарями  библиотек </w:t>
      </w:r>
      <w:r>
        <w:rPr>
          <w:rFonts w:cs="Times New Roman" w:ascii="Times New Roman" w:hAnsi="Times New Roman"/>
          <w:color w:val="000000"/>
          <w:spacing w:val="14"/>
          <w:w w:val="92"/>
          <w:sz w:val="28"/>
          <w:szCs w:val="28"/>
        </w:rPr>
        <w:t xml:space="preserve">своих конечных целей и задач, своей миссии </w:t>
      </w:r>
      <w:r>
        <w:rPr>
          <w:rFonts w:cs="Times New Roman" w:ascii="Times New Roman" w:hAnsi="Times New Roman"/>
          <w:color w:val="000000"/>
          <w:spacing w:val="9"/>
          <w:w w:val="92"/>
          <w:sz w:val="28"/>
          <w:szCs w:val="28"/>
        </w:rPr>
        <w:t xml:space="preserve">встал со всей остротой. </w:t>
      </w:r>
      <w:r>
        <w:rPr>
          <w:rFonts w:cs="Times New Roman" w:ascii="Times New Roman" w:hAnsi="Times New Roman"/>
          <w:color w:val="000000"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w w:val="92"/>
          <w:sz w:val="28"/>
          <w:szCs w:val="28"/>
        </w:rPr>
        <w:t>"Говорить о нашей профес</w:t>
        <w:softHyphen/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сии сегодня приходится много — нет, пожа</w:t>
        <w:softHyphen/>
      </w:r>
      <w:r>
        <w:rPr>
          <w:rFonts w:cs="Times New Roman" w:ascii="Times New Roman" w:hAnsi="Times New Roman"/>
          <w:b/>
          <w:bCs/>
          <w:color w:val="000000"/>
          <w:spacing w:val="16"/>
          <w:w w:val="92"/>
          <w:sz w:val="28"/>
          <w:szCs w:val="28"/>
        </w:rPr>
        <w:t xml:space="preserve">луй, более острой и жизненно важной для </w:t>
      </w:r>
      <w:r>
        <w:rPr>
          <w:rFonts w:cs="Times New Roman" w:ascii="Times New Roman" w:hAnsi="Times New Roman"/>
          <w:b/>
          <w:bCs/>
          <w:color w:val="000000"/>
          <w:spacing w:val="18"/>
          <w:w w:val="92"/>
          <w:sz w:val="28"/>
          <w:szCs w:val="28"/>
        </w:rPr>
        <w:t xml:space="preserve">библиотечного дела России проблемы: с </w:t>
      </w:r>
      <w:r>
        <w:rPr>
          <w:rFonts w:cs="Times New Roman" w:ascii="Times New Roman" w:hAnsi="Times New Roman"/>
          <w:b/>
          <w:bCs/>
          <w:color w:val="000000"/>
          <w:spacing w:val="16"/>
          <w:w w:val="92"/>
          <w:sz w:val="28"/>
          <w:szCs w:val="28"/>
        </w:rPr>
        <w:t>каждым годом снижается уровень профес</w:t>
        <w:softHyphen/>
      </w:r>
      <w:r>
        <w:rPr>
          <w:rFonts w:cs="Times New Roman" w:ascii="Times New Roman" w:hAnsi="Times New Roman"/>
          <w:b/>
          <w:bCs/>
          <w:color w:val="000000"/>
          <w:spacing w:val="19"/>
          <w:w w:val="92"/>
          <w:sz w:val="28"/>
          <w:szCs w:val="28"/>
        </w:rPr>
        <w:t xml:space="preserve">сионализма, слабо закрепляются кадры, </w:t>
      </w:r>
      <w:r>
        <w:rPr>
          <w:rFonts w:cs="Times New Roman" w:ascii="Times New Roman" w:hAnsi="Times New Roman"/>
          <w:b/>
          <w:bCs/>
          <w:color w:val="000000"/>
          <w:spacing w:val="11"/>
          <w:w w:val="92"/>
          <w:sz w:val="28"/>
          <w:szCs w:val="28"/>
        </w:rPr>
        <w:t xml:space="preserve">система образования нормативно находится </w:t>
      </w:r>
      <w:r>
        <w:rPr>
          <w:rFonts w:cs="Times New Roman" w:ascii="Times New Roman" w:hAnsi="Times New Roman"/>
          <w:b/>
          <w:bCs/>
          <w:color w:val="000000"/>
          <w:spacing w:val="16"/>
          <w:w w:val="92"/>
          <w:sz w:val="28"/>
          <w:szCs w:val="28"/>
        </w:rPr>
        <w:t>в состоянии очередных преобразований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енская средняя общеобразовательная школа имени М.И. Светличн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района 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рофессиональное сознание библиотека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Руководитель РМО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школьных библиотекарей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Красненского района</w:t>
      </w:r>
    </w:p>
    <w:p>
      <w:pPr>
        <w:pStyle w:val="Style17"/>
        <w:jc w:val="right"/>
        <w:rPr/>
      </w:pPr>
      <w:r>
        <w:rPr/>
        <w:t>Дубовская Любовь  Алексеевна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>Красное,2011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1:00Z</dcterms:created>
  <dc:creator>User21</dc:creator>
  <dc:description/>
  <cp:keywords/>
  <dc:language>en-US</dc:language>
  <cp:lastModifiedBy>User21</cp:lastModifiedBy>
  <cp:lastPrinted>2009-02-13T15:35:00Z</cp:lastPrinted>
  <dcterms:modified xsi:type="dcterms:W3CDTF">2011-10-26T06:16:00Z</dcterms:modified>
  <cp:revision>3</cp:revision>
  <dc:subject/>
  <dc:title/>
</cp:coreProperties>
</file>