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КРАСНЕНСКАЯ СРЕДНЯЯ ОБЩЕОБРАЗОВАТЕЛЬНАЯ ШКОЛА ИМЕНИ М.И. СВЕТЛИЧНОЙ» КРАСНЕНСКОГО РАЙОНА БЕЛГОРОДСКОЙ ОБЛАСТ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 сентября 2012г.                                                                          № 315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Indent"/>
        <w:ind w:left="-57" w:firstLine="57"/>
        <w:jc w:val="left"/>
        <w:rPr>
          <w:sz w:val="28"/>
          <w:szCs w:val="28"/>
        </w:rPr>
      </w:pPr>
      <w:r>
        <w:rPr>
          <w:sz w:val="28"/>
          <w:szCs w:val="28"/>
        </w:rPr>
        <w:t>Об организации опытно – экспериментальной</w:t>
      </w:r>
    </w:p>
    <w:p>
      <w:pPr>
        <w:pStyle w:val="TextBodyIndent"/>
        <w:ind w:left="-57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новационной работы в 2012-2013 учебном году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13" w:leader="none"/>
        </w:tabs>
        <w:ind w:firstLine="851"/>
        <w:jc w:val="both"/>
        <w:rPr/>
      </w:pPr>
      <w:r>
        <w:rPr>
          <w:sz w:val="28"/>
          <w:szCs w:val="28"/>
        </w:rPr>
        <w:t>На основании приказа отдела образования управления образования, культуры, молодёжной политики и спорта администрации Красненского района от 11.09.2012 № 601 «Об организации опытно – экспериментальной и инновационной работы в образовательных учреждениях района в 2012-2013 учебном году», в целях</w:t>
      </w:r>
      <w:r>
        <w:rPr>
          <w:sz w:val="28"/>
        </w:rPr>
        <w:t xml:space="preserve">  повышения эффективности образовательного процесса и оказания поддержки инновационного движения</w:t>
      </w:r>
    </w:p>
    <w:p>
      <w:pPr>
        <w:pStyle w:val="TextBodyIndent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одолжить опытно-экспериментальную работу в рамках регионального эксперимента  «Реализация накопительной системы повышения квалификации педагогических работников области»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ь опытно-экспериментальную работу на муниципальном уровне  по проблеме «</w:t>
      </w:r>
      <w:r>
        <w:rPr>
          <w:b w:val="false"/>
          <w:bCs w:val="false"/>
          <w:iCs/>
          <w:sz w:val="28"/>
          <w:szCs w:val="28"/>
        </w:rPr>
        <w:t>Технологии развития исследовательской культуры младших школьников в условиях внедрения ФГОС начального общего образования</w:t>
      </w:r>
      <w:r>
        <w:rPr>
          <w:b w:val="false"/>
          <w:sz w:val="28"/>
          <w:szCs w:val="28"/>
        </w:rPr>
        <w:t xml:space="preserve">». 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Организовать экспериментальную работу по проблеме «Создание модели психолого-педагогического сопровождения федерального государственного стандарта общего образования»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должить апробацию учебно-методического комплекса «Основы безопасности жизнедеятельности 5-11 классов» В.В. Маркова и др преподавателем организатором ОБЖ Глотовым А.Т. 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овать экспериментальную работу по проблеме «Создание модели психолого-педагогического сопровождения федерального государственного стандарта общего образования». 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писок педагогов-экспериментаторов (приложение 1-3)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Контроль за исполнением приказа возложить на заместителя директора по НМР Глушецкую Е.Я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ОУ «Красненская сош»                      Т.Н. Федосо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риказом ознакомлен_____________ Е.Я. Глушец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jc w:val="both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№       от 15.09.20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едагогов,      </w:t>
      </w:r>
    </w:p>
    <w:p>
      <w:pPr>
        <w:pStyle w:val="TextBodyInden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опытно-экспериментальной работе по проблеме «Реализация накопительной системы повышения квалификации педагогических работников области»</w:t>
      </w:r>
    </w:p>
    <w:p>
      <w:pPr>
        <w:pStyle w:val="TextBodyInden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Федосова Татьяна Николаевна, директор школы, руководитель стажёрской площадки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ушецкая Елена Яковлевна, заместитель директора по НМР, тьютор стажёрской площад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фанасова Валентина Ивановна, учитель начальных класс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до Светлана Алексеевна, учитель начальных класс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хова Ирина Анатольевна, учитель русского языка и литературы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Тищенко Александр Николаевич, учитель физи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Глотова Оксана Александровна, учитель хим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повкина Инна Викторовна, учитель английского язык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шукова Любовь Алексеевна, учитель математи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амонов Владимир Иванович,  учитель истории и обществозна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лева Галина Алексеевна, учитель биолог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пова Валентина Николаевна, учитель техн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№     от 15.09.20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едагогов,      </w:t>
      </w:r>
    </w:p>
    <w:p>
      <w:pPr>
        <w:pStyle w:val="TextBodyInden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опытно-экспериментальной работе по проблеме «</w:t>
      </w:r>
      <w:r>
        <w:rPr>
          <w:bCs w:val="false"/>
          <w:iCs/>
          <w:sz w:val="28"/>
          <w:szCs w:val="28"/>
        </w:rPr>
        <w:t>Технологии развития исследовательской культуры младших школьников в условиях внедрения ФГОС начального общего образования</w:t>
      </w:r>
      <w:r>
        <w:rPr>
          <w:sz w:val="28"/>
          <w:szCs w:val="28"/>
        </w:rPr>
        <w:t>»</w:t>
      </w:r>
    </w:p>
    <w:p>
      <w:pPr>
        <w:pStyle w:val="TextBodyInden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шецкая Елена Яковлевна, заместитель директора по НМ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уданских Людмила Викторовна, заместитель директора по УВ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улова Валентина Николаевна, учитель начальных классов ( 1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Надежда Алексеевна, учитель начальных классов (2 «А»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ва Любовь Николаевна, учитель начальных классов(2 «Б»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до Светлана Алексеевна, учитель начальных классов (3 «Б»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sz w:val="28"/>
          <w:szCs w:val="28"/>
        </w:rPr>
      </w:pPr>
      <w:r>
        <w:rPr>
          <w:sz w:val="28"/>
          <w:szCs w:val="28"/>
        </w:rPr>
        <w:t>Афанасова Валентина Ивановна, учитель начальных классов (3 «А»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вкина Инна Викторовна, учитель иностранного языка (2 «А», 2 «Б» клас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трий Яна Николаевна, учитель иностранного языка (3 «А», 3 «Б» клас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нчарова Людмила Николаевна, учитель православной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>
          <w:sz w:val="28"/>
          <w:szCs w:val="28"/>
        </w:rPr>
        <w:t>Кануник Вера Яковлевна, учитель изобразительного искусства Шамрина Наталья Александровна, заместитель директора по ВР учитель музы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ва Ольга Сергеевна, учитель-логопе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хонадских Лариса Николаевна, социальный педаго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тоножкина Юлия Павловна, воспитатель ГП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Валентина Николаевна, учитель техн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№     от 15.09.20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едагогов,      </w:t>
      </w:r>
    </w:p>
    <w:p>
      <w:pPr>
        <w:pStyle w:val="TextBodyInden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опытно-экспериментальной работе по проблеме «Создание модели психолого-педагогического сопровождения федерального государственного стандарта общего образования»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Глушецкая Елена Яковлевна, заместитель директора по НМР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туданских Людмила Викторовна, заместитель директора по УВР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567"/>
        <w:jc w:val="both"/>
        <w:rPr/>
      </w:pPr>
      <w:r>
        <w:rPr>
          <w:sz w:val="28"/>
          <w:szCs w:val="28"/>
        </w:rPr>
        <w:t>Шамрина Наталья Александровна, заместитель директора ВР, учитель музыки.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ротоножкин Владимир Александрович, педагог-психолог.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Чехонадских Лариса Николаевна, социальный педагог.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пова Ольга Сергеевна, учитель-логопед.</w:t>
      </w:r>
    </w:p>
    <w:p>
      <w:pPr>
        <w:pStyle w:val="Normal"/>
        <w:numPr>
          <w:ilvl w:val="0"/>
          <w:numId w:val="4"/>
        </w:numPr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Скулова Валентина Николаевна, учитель начальных классов ( 1 класс)</w:t>
      </w:r>
    </w:p>
    <w:p>
      <w:pPr>
        <w:pStyle w:val="Normal"/>
        <w:numPr>
          <w:ilvl w:val="0"/>
          <w:numId w:val="4"/>
        </w:numPr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Новикова Надежда Алексеевна, учитель начальных классов (2 «А» класс)</w:t>
      </w:r>
    </w:p>
    <w:p>
      <w:pPr>
        <w:pStyle w:val="Normal"/>
        <w:numPr>
          <w:ilvl w:val="0"/>
          <w:numId w:val="4"/>
        </w:numPr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пова Любовь Николаевна, учитель начальных классов(2 «Б» класс)</w:t>
      </w:r>
    </w:p>
    <w:p>
      <w:pPr>
        <w:pStyle w:val="Normal"/>
        <w:numPr>
          <w:ilvl w:val="0"/>
          <w:numId w:val="4"/>
        </w:numPr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до Светлана Алексеевна, учитель начальных классов (3 «Б» класс)</w:t>
      </w:r>
    </w:p>
    <w:p>
      <w:pPr>
        <w:pStyle w:val="Normal"/>
        <w:numPr>
          <w:ilvl w:val="0"/>
          <w:numId w:val="4"/>
        </w:numPr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Афанасова Валентина Ивановна, учитель начальных классов (3 «А» класс)</w:t>
      </w:r>
    </w:p>
    <w:p>
      <w:pPr>
        <w:pStyle w:val="Normal"/>
        <w:numPr>
          <w:ilvl w:val="0"/>
          <w:numId w:val="4"/>
        </w:numPr>
        <w:ind w:left="-284" w:hanging="567"/>
        <w:jc w:val="both"/>
        <w:rPr/>
      </w:pPr>
      <w:r>
        <w:rPr>
          <w:sz w:val="28"/>
          <w:szCs w:val="28"/>
        </w:rPr>
        <w:t>Поповкина Инна Викторовна, учитель иностранного языка (2«А»,«Б» классы, 5 класс);</w:t>
      </w:r>
    </w:p>
    <w:p>
      <w:pPr>
        <w:pStyle w:val="Normal"/>
        <w:numPr>
          <w:ilvl w:val="0"/>
          <w:numId w:val="4"/>
        </w:numPr>
        <w:ind w:left="-284" w:hanging="567"/>
        <w:jc w:val="both"/>
        <w:rPr/>
      </w:pPr>
      <w:r>
        <w:rPr>
          <w:sz w:val="28"/>
          <w:szCs w:val="28"/>
        </w:rPr>
        <w:t>Бутрий Яна Николаевна, учитель иностранного языка(3«А»,«Б» классы);</w:t>
      </w:r>
    </w:p>
    <w:p>
      <w:pPr>
        <w:pStyle w:val="Normal"/>
        <w:numPr>
          <w:ilvl w:val="0"/>
          <w:numId w:val="4"/>
        </w:numPr>
        <w:ind w:left="-284" w:hanging="567"/>
        <w:jc w:val="both"/>
        <w:rPr/>
      </w:pPr>
      <w:r>
        <w:rPr>
          <w:sz w:val="28"/>
          <w:szCs w:val="28"/>
        </w:rPr>
        <w:t>Гончарова Людмила Николаевна, учитель православной культуры (1-3, 5 классы);</w:t>
      </w:r>
    </w:p>
    <w:p>
      <w:pPr>
        <w:pStyle w:val="Normal"/>
        <w:numPr>
          <w:ilvl w:val="0"/>
          <w:numId w:val="4"/>
        </w:numPr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нуник Вера Яковлевна, учитель изобразительного искусства (1-3, 5 классы)</w:t>
      </w:r>
    </w:p>
    <w:p>
      <w:pPr>
        <w:pStyle w:val="Normal"/>
        <w:numPr>
          <w:ilvl w:val="0"/>
          <w:numId w:val="4"/>
        </w:numPr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оножкина Юлия Павловна, воспитатель ГПД </w:t>
      </w:r>
    </w:p>
    <w:p>
      <w:pPr>
        <w:pStyle w:val="Normal"/>
        <w:numPr>
          <w:ilvl w:val="0"/>
          <w:numId w:val="4"/>
        </w:numPr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охин Сергей Дмитриевич, учитель физической культуры.</w:t>
      </w:r>
    </w:p>
    <w:p>
      <w:pPr>
        <w:pStyle w:val="Normal"/>
        <w:numPr>
          <w:ilvl w:val="0"/>
          <w:numId w:val="4"/>
        </w:numPr>
        <w:ind w:left="-284" w:hanging="567"/>
        <w:jc w:val="both"/>
        <w:rPr/>
      </w:pPr>
      <w:r>
        <w:rPr>
          <w:sz w:val="28"/>
          <w:szCs w:val="28"/>
        </w:rPr>
        <w:t>Матвеева Елена Петровна, учитель физической культуры.</w:t>
      </w:r>
    </w:p>
    <w:p>
      <w:pPr>
        <w:pStyle w:val="Normal"/>
        <w:numPr>
          <w:ilvl w:val="0"/>
          <w:numId w:val="4"/>
        </w:numPr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рисов Станислав Анатольевич, учитель физической культуры.</w:t>
      </w:r>
    </w:p>
    <w:p>
      <w:pPr>
        <w:pStyle w:val="Normal"/>
        <w:numPr>
          <w:ilvl w:val="0"/>
          <w:numId w:val="4"/>
        </w:numPr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Жданова Валентина Васильевна, воспитатель ГПД</w:t>
      </w:r>
    </w:p>
    <w:p>
      <w:pPr>
        <w:pStyle w:val="Normal"/>
        <w:numPr>
          <w:ilvl w:val="0"/>
          <w:numId w:val="4"/>
        </w:numPr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пова Валентина Николаевна, учитель технологии</w:t>
      </w:r>
    </w:p>
    <w:p>
      <w:pPr>
        <w:pStyle w:val="Normal"/>
        <w:numPr>
          <w:ilvl w:val="0"/>
          <w:numId w:val="4"/>
        </w:numPr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тов Александр Трофимович, преподаватель-организатор ОБЖ 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Мишукова Любовь Алексеевна, учитель математики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хова Ирина Анатольевна, учитель русского языка и литературы 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567"/>
        <w:jc w:val="both"/>
        <w:rPr/>
      </w:pPr>
      <w:r>
        <w:rPr>
          <w:sz w:val="28"/>
          <w:szCs w:val="28"/>
        </w:rPr>
        <w:t>Глотова Оксана Александровна, учитель биологии и химии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олева Галина Алексеевна, учитель биологии и географии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Щербинина Вера Петровна, учитель истории и обществознания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Есакова Ирина Николаевна, учитель иностранного языка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лабин Сергей Александрович, учитель физической культуры</w:t>
      </w:r>
    </w:p>
    <w:p>
      <w:pPr>
        <w:pStyle w:val="Normal"/>
        <w:numPr>
          <w:ilvl w:val="0"/>
          <w:numId w:val="4"/>
        </w:numPr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Головина Татьяна Вячеславовна, учитель информатики.</w:t>
      </w:r>
    </w:p>
    <w:p>
      <w:pPr>
        <w:pStyle w:val="Normal"/>
        <w:numPr>
          <w:ilvl w:val="0"/>
          <w:numId w:val="4"/>
        </w:numPr>
        <w:ind w:lef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льнева Галина Ивановна, учитель русского языка и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Verdana" w:hAnsi="Verdana" w:eastAsia="Times New Roman" w:cs="Courier New"/>
      <w:color w:val="000000"/>
      <w:sz w:val="17"/>
      <w:szCs w:val="17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TextBodyIndent">
    <w:name w:val="Body Text Indent"/>
    <w:basedOn w:val="Normal"/>
    <w:pPr>
      <w:ind w:left="4680" w:hanging="0"/>
      <w:jc w:val="both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19:00Z</dcterms:created>
  <dc:creator>User</dc:creator>
  <dc:description/>
  <cp:keywords/>
  <dc:language>en-US</dc:language>
  <cp:lastModifiedBy>User</cp:lastModifiedBy>
  <dcterms:modified xsi:type="dcterms:W3CDTF">2012-11-03T09:31:00Z</dcterms:modified>
  <cp:revision>7</cp:revision>
  <dc:subject/>
  <dc:title/>
</cp:coreProperties>
</file>