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Красненсой средней школы имени М. И. Светличн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52"/>
          <w:szCs w:val="52"/>
        </w:rPr>
        <w:t xml:space="preserve">                                  </w:t>
      </w:r>
      <w:r>
        <w:rPr>
          <w:rFonts w:cs="Times New Roman" w:ascii="Times New Roman" w:hAnsi="Times New Roman"/>
          <w:sz w:val="52"/>
          <w:szCs w:val="52"/>
        </w:rPr>
        <w:t>Рефер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ломничество по родному краю. Хо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Ольга и Немеш Корнел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ы 8 «а»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Л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авославной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ое, 200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Оглавл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ведение                                                                 3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овная часть                                                    3-5</w:t>
      </w:r>
    </w:p>
    <w:p>
      <w:pPr>
        <w:pStyle w:val="Style19"/>
        <w:ind w:left="36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стория создания                                                   </w:t>
      </w:r>
    </w:p>
    <w:p>
      <w:pPr>
        <w:pStyle w:val="Style19"/>
        <w:ind w:left="36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вященники</w:t>
      </w:r>
    </w:p>
    <w:p>
      <w:pPr>
        <w:pStyle w:val="Style19"/>
        <w:ind w:left="36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копки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лючение                                                             6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используемой литературы                        7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достопримечательность Холок – подземный Холков-Царев-Николаевский монастырь с его таинственными пещерами, которые напоминают знаменитые пещеры Киево-Печерской лавры. Это единственный в Белгородском крае, уникальный по архитектуре и планировке пещерный монастырь. Холковский подземный монастырь и пещеры находились на первой террасе одного из меловых холмов, составлявших возвышенность, которая в старину называлась Жестовыми горами. Вскоре после основания монастыря на самом высоком холме, который находился поблизости от пещер, было сооружено караульное помещение для наблюдения за степ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шей работы является:  проследить и выделить основные этапы в истории развития Холкинского монастыря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сновная часть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История соз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его создания   связана с основанием села Холки. Холков-Царев-Николаевский Троицкий мужской монастырь был основан в 1620 году иноком Геласием, который и стал первым его настоятелем. Одно из первых подробных описаний Холковских пещер содержится в «Памятной книжке Курской губернии на 1888 год». Сведения о пещерах и подземной церкви мы находим также в «Календаре и памятной книжке Курской губернии на 1892 год».Общая площадь пещер составляла 255 кв. м, церкви - 60 кв. м, келий - 172 кв. м, длина коридора - около 126 метров. Происхождение Холковских пещер до сих пор остается загадкой. Неизвестно, рыли ли их монахи сами, или они уже существовали ранее. С полной уверенностью можно лишь сказать, что они искусственного происхождения. В 1653 году настоятель старец Ефрем получил от царя Алексея Михайловича жалованную грамоту на безоброчное владение мельницей, построенной рядом с монастырем на берегу речки Холок. Перед входом в пещеру в 1757 году была построена деревянная часовня. По указанию одного из курских епископов эта часовня была расширена и из нее сооружен вход в пещеры. Монахи жили в постоянной тревоге, вызванной тем, что слобода, ее окрестности и сам монастырь постоянно подвергались набегам татар. Для защиты от татар в 16666637 г. на самом высоком  холме над монастырем было сооружено сторожевое укрепление «Жестовая сторожка», входившее в систему инженерно-оборонительноего сооружения белгородской черты.  В 1764 году  по велению Екатерины Второй подземный монастырь в Холках был упразднен.  В 30-х годах XIX века пещеры и пещерная церковь были «возобновлены» на средства князя А.Б. Голицына, но по разным причинам подземный монастырь так и не открылся. В последующие годы служба для прихожан проводилась в надземном Преображенском храме, а нижняя церковь в пещере постепенно пришла в заброшенное состояние. В начале XX века был засыпан и вход в пещеры. Со временем стало забываться даже место входа в подземный монастырь.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вященн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09 по 1915 годы священником храма в селе Холки был отец Вячеслав Васильчиков. Его дочь Людмила Вячеславовна Поляничко, здешняя уроженка, вспоминала: «...Богослужение велось в верхней... церкви. О том, что прямо под ней находится еще одна, никто не подозревал. От прежнего монастыря остался небольшой поселок, называвшийся в народе Монастырщиной, в котором доживали свой век древние уже монахи или отшельники. От церкви вниз шел крутой обрыв, на склоне которого проглядывало изображение вырезанного в меловой породе креста. Отца Вячеслава заинтересовал этот крест и, поехав как-то в Курскую епархию, он узнал, что на этом месте было кладбище схимников, и где-то здесь же должен быть подземный монастырь. Тогда он попробовал подрезать меловой склон лопатой и по отзвукам понял, что под ним - пустота...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скоп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опки вели местные крестьяне, в основном молодежь и старики... были и наемные работники из Чернянки... спускаться на веревках с горы было трудно и опасно. Наконец, взору рабочих предстал квадратной формы аналой, покрытый проржавевшим железом. Это была монастырская молельня. На двух столбах рядом были написаны образа, а на меловых стенах и потолке постепенно открывались буквы древней славянской вязи. Работы длились около полутора лет. За это время открыли нижний вход, у которого находились монашеские кельи... На стенах вырубили из мела кресты. Молельню соединили с верхней церковью металлической трубой, чтобы богослужение можно было слушать в обеих церквах одновременно. У входа в пещеру построили часовенку с пятью крестами - один повыше, а остальные образовывали как бы венец. Наконец, приехали священнослужители из Курской епархии, и нижнюю церковь освятили. Это было большое событие. Раскопки пещеры и строительство часовни производились на народные деньги. Немалую сумму на это дело пожертвовали княгиня Касаткина-Ростовская и благочинный Дикарев. Простые люди также помогали, чем могли». Недалеко от главной пещеры с подземной церковью находится еще одна - более позднего периода, которую местные жители издавна именуют «пещерой старца Никиты». Она была вырыта жителем села Холки Никитой Бычковым, трудившимся тридцать лет, с 1890 по 1920 год. Похоронив в возрасте 54 лет жену, он тяжело переживал утрату. Никита стал задумываться о загробной жизни и избрал стезю аскета. На высоком склоне холма в пределах бывшего монастыря он вырыл себе землянку, а в 250 метрах от нее начал рыть вход в подошве высокого холма, чем, естественно, вызвал удивление у односельчан. После того, как родной сын Герасим выпроводил отца из дому, тот окончательно поселился в землянке, в которой провел 30 лет, питаясь подаяниями односельчан. Орудиями труда Никиты были лопата, кирка и ведро. Куски и крошки мела он выносил в старицу - высохшее русло речки, находившееся недалеко от входа в подземелье. Осуществить свой замысел - проложить коридор до главной пещеры - Никите Бычкову не удалось. Смерть застала его на девяносто восьмом метре пути. До соединения с подземным монастырем оставалось еще около сорока метров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ельчане похоронили старца на местном кладбище, расположенном на вершине холма, в недрах которого находятся пещеры и подземный монастырь. Когда в начале 1990-х годов частично отреставрированные Холковские пещеры были открыты для посетителей, о возрождении монастыря речь даже не могла идти. Но в 1995 году по воскресеньям в подземной церкви священниками Чернянского и Новооскольского районов начали совершаться богослужения. В 1997 году на меловых холмах епископом Белгородским и Старооскольским Иоанном были освящены три закладных камня на месте строительства двух храмов и часовни. Вначале у входа в пещеры был возведен надвратный храм, затем сооружена Владимирская часовня - на месте, где, по предположению историков, произошла встреча князя Игоря Святославича и его брата Всеволода перед их походом на половцев в 1185 году. И, наконец, в декабре 1999 года архиепископом Иоанном был освящен только что возведенный храм в честь Донской иконы Божией Матери, совершена в нем первая литургия. Это событие собрало в Холках множество паломников. После богослужения состоялась официальная передача храма в ведение епархии, были вручены почетные архиерейские грамоты строителям и попечителям храма.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ый Синод Русской Православной Церкви в заседании 28 декабря 1999 года благословил открытие Свято-Троицкого мужского монастыря в поселке Холки Чернянского района. Сейчас настоятелем-священноархимандритом обители является архиепископ Иоанн. Непосредственное руководство жизнью братии осуществляет его наместник. Завершено строительство жилого корпуса. Братия пока немногочисленна. Богослужения совершаются в храме Донской иконы Божией Матери и в Свято-Троицкой подземной церкв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рхимандрит Димитрий  Замбики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ель храмовых празднеств в Воронежской епархии / Д.З.Архимандрит.-Изд.- Воронеж, 1884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ий, Н.А. Лекции по русской истории / Н.А.Троицкий.- Изд.- Саратов, 1994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6865" cy="547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1850" cy="518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3920" cy="415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1134" w:top="1390" w:footer="1134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31:00Z</dcterms:created>
  <dc:creator>Ученик</dc:creator>
  <dc:description/>
  <dc:language>en-US</dc:language>
  <cp:lastModifiedBy>Customer</cp:lastModifiedBy>
  <cp:lastPrinted>2009-12-02T07:02:00Z</cp:lastPrinted>
  <dcterms:modified xsi:type="dcterms:W3CDTF">2009-12-02T04:03:00Z</dcterms:modified>
  <cp:revision>7</cp:revision>
  <dc:subject/>
  <dc:title/>
</cp:coreProperties>
</file>