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d-технологии в образовательном процесс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tabs>
          <w:tab w:val="clear" w:pos="708"/>
          <w:tab w:val="left" w:pos="6172" w:leader="none"/>
          <w:tab w:val="left" w:pos="635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сова Татьяна Вячеславовна,  учитель информатики и ИК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МОУ «Красненской СОШ имени М.И. Светличной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е 95% российских школьников обладают современными высокотехнологическими «гаджетами»: компьютеры, планшеты, мобильные телефоны с круглосуточным доступом к интернет. Могла ли остаться в стороне система образования? – Ответ очевиден. В учебном процессе сейчас повсеместно используются мультимедийное оборудование и телекоммуникационные технологии. Вместе с тем, высокая скорость развития технологий и соответственно короткий цикл жизни оборудования ставят перед образованием новые вызовы в борьбе за привлечение и удержания внимания учеников к процессу обучения. Современным трендом в образовательных технологиях, отвечающим всем требованиям и обладающим огромным потенциалом являются 3D-технологии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D-технологии в образовании позволяют разнообразить уроки, делать образовательный процесс эффективным и визуально-объемным. Применение 3D-контента в классе дает возможность наглядно объяснять ученикам школьную программу, способствует «погружению» в тему изучаемого предмета в ходе урока и позволяет мобильно переходить от целой структуры к отдельным ее элементам, от сложного к простому и наоборот. Учебный интерактивный контент для среднего школьного образования состоит из сочетания тестов, 3D-видео, моделирования, виртуальных лабораторий, интерактивных заданий, игр, а также текстов, изображений и гиперссылок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имущества использования 3D-технологи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оружает учителя высококачественными учебными материалами, экономя, таким образом, время на объяснение сложных понят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зуализация «сложных» тем школьной программы помогает ученикам лучше понимать изучаемый материа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ключение 3D (трехмерных моделей) процессов и объектов в традиционные способы обучения вносит инновацию в «рутинный» процесс обучения, повышает мотивацию к обуч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легчает систематизацию знан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собствует усвоению большего объема информации, что положительно сказывается на результатах тестов и экзаменов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годня в сфере образования достаточно широко используется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ринтер, который позволяет обучающимся проникнуть глубоко в изучаемую тему. Создание модели от ее компьютерной версии до печати реального объекта позволяет обучающимся на реальных примерах освоить идеи моделирования, познакомиться с технологией печати и т.п. Сложно представить объемную идеальную деталь в голове, заметить изъяны, а, распечатав деталь, ученик всегда может подкорректировать и пробовать снова и снова совершенствовать свою работу. К тому же, всегда приятно ощущать проделанную работу в руках. Также широко используются сами модели в учебном процессе, как средства обучения. Это возможность получить наглядное представление об идеях, написанных в тетрад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смотрим использование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моделирование на занятиях внеурочной деятельности «Инфознайка» на базе МОУ «Красненская сош имени М.И. Светличной». В целях патриотического воспитания и юбилея ВОВ с обучающимися был создан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нора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Свободу отстояли в том бою…». </w:t>
      </w:r>
      <w:r>
        <w:rPr>
          <w:rFonts w:cs="Times New Roman" w:ascii="Times New Roman" w:hAnsi="Times New Roman"/>
          <w:sz w:val="28"/>
          <w:szCs w:val="28"/>
        </w:rPr>
        <w:t>При реализации проекта мы решили провести исследование, и используя 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принтер, реконструировать фрагмент освобождения района от немецко-фашистских захватч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ходе исследования обучающиеся при помощи педагогов </w:t>
      </w:r>
      <w:r>
        <w:rPr>
          <w:rFonts w:cs="Times New Roman" w:ascii="Times New Roman" w:hAnsi="Times New Roman"/>
          <w:sz w:val="28"/>
          <w:szCs w:val="28"/>
        </w:rPr>
        <w:t>создали макет поля боя, далее происходило изготовление на 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–принтере моделей танка, солдат, самолетов, дота. В хо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следовательской и творческой деятельности обучающихся была собрана панорама, которая приняла участие в областном конкурсе проектов по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оделированию и заняла второе место.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технологии позволили сделать занятия активными, активизируя исследовательскую и творческую деятельность обучающисхя, сплотить коллектив для достижения наилучшего результат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ехмерная печать дает вариативность методик преподавания. Преподаватель можно найти к каждому подход и скорректировать знания о предмете у каждого обучающегос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-принтеры могут стать хорошими помощниками в учебном процессе, обладая следующими достоинствами: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чать довольно крупных моделей любых форм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чать прототипов изделий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чать геометрических объектов, тестирование математических формул на конкретных моделях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которые технологии позволяют использовать простое и интуитивно понятное программное обеспечение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технологии должны стать неотъемлемой частью образовательного процесса. Данная технология может быть использована в предметной области таких дисциплин, как: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еография – для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моделирования и визуализации местности,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тория – для моделирования археологических находок и древних ископаемых, исторических событий и т.д.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натомия – для моделирования отдельных частей тела и органов,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иология и химия – возможность создавать полноценные молекулярные модели, наглядно демонстрировать цепочки ДНК, электрический заряд или устройство атом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сок сфер, где можно использоваться технологии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моделирования не заканчивается представленными предметными областями, возможности данной технологии безграничн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м преимуществом использования данной технологии в образовательном процессе является значительное повышение интереса обучающихся к изученным темам, так как она дает возможность получить конкретный продукт, как результат их деятельности. Они могут на тактильном уровне оценить результат своей работы, провести анализ и скорректировать ошибки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7:00Z</dcterms:created>
  <dc:creator>user</dc:creator>
  <dc:description/>
  <cp:keywords/>
  <dc:language>en-US</dc:language>
  <cp:lastModifiedBy>User</cp:lastModifiedBy>
  <dcterms:modified xsi:type="dcterms:W3CDTF">2017-06-30T11:01:00Z</dcterms:modified>
  <cp:revision>3</cp:revision>
  <dc:subject/>
  <dc:title/>
</cp:coreProperties>
</file>