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знаний и деятельности учащихся на уроках МХК через   метод исследования изучаемого материала</w:t>
      </w:r>
    </w:p>
    <w:p>
      <w:pPr>
        <w:pStyle w:val="Style14"/>
        <w:jc w:val="right"/>
        <w:rPr/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Глотова</w:t>
        </w:r>
      </w:hyperlink>
      <w:r>
        <w:rPr>
          <w:i/>
          <w:color w:val="000000"/>
          <w:sz w:val="28"/>
          <w:szCs w:val="28"/>
        </w:rPr>
        <w:t xml:space="preserve"> Валентина Петровна,</w:t>
      </w:r>
    </w:p>
    <w:p>
      <w:pPr>
        <w:pStyle w:val="Style1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учитель МХК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годня будущее определяется крупными научными изменениями, конкуренцией, мобильностью применения знаний и скоростью внедрения новых технологий. В связи с этим создание условий для подготовки личности творческой, ориентированной на научный поиск,  приобретает решающее значение. При большом объёме информации учебного курса «МХК», осуществляемой в условиях минимума времени, организация исследовательской деятельности учащихся становится весьма актуальной. В современных условиях самообразование учащихся является ведущим принципом, согласно которому основой учебного процесса становится  развитие навыков исследовательской деятельности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овременного образовательного процесса диктуют новые требования к ведению урока. Предмет мировой художественной культуры широк и многообразен. Перед учителем МХК встает вопрос отбора учебного материал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ерестал быть единственным источником информации. Современный ученик достаточно легко обращается с Интернет-ресурсами; исторические фильмы, в меньшей степени книги, доступно и красочно пополняют представления ученика о культуре разных времен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классов, в которых я преподаю МХК, не отличаются широким кругозором, знанием гуманитарных наук.  Поэтому с самого начала преподавания курса МХК стараюсь включать их в исследовательскую деятельность.   На уроках  художественно-творческую исследовательскую деятельность строю на принципах интеграции и активном использовании информационных технологий. Исследования   имеют этап практической работы в музее, библиотеке,  Интернет-ресурсах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ХК, как и любого другого предмета,  предполагает следующие формы исследовательской работы учащихся: сообщение, доклад, реферат, исследование, проект. Учащиеся приобретают первый опыт исследовательской деятельности и публичных выступлений. Они готовят сообщения и доклады и выступают с ними перед одноклассниками. Творческие задания способствуют развитию их интереса к исследованию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ная деятельность, Интернет-технологии и все виды образовательных ресурсов также являются необходимым условием реализации самостоятельной поисково-исследовательской деятельности учащихся и учителя, выступающего при подготовке и проведении урока в роли координатор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ть методики в том, что подготовка и проведение урока-исследования требует особого алгорит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мся предлагаю проблемно-нравственную тему, кото</w:t>
        <w:softHyphen/>
        <w:t>рая выходит за рамки школьной программы и односторонне отражена в учебных пособ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оизведениях литературы, живописи учащиеся должны обнаружить соответствия, точки со</w:t>
        <w:softHyphen/>
        <w:t>прикосновения и  попытаться найти общую идею, объединяющее нача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щиеся всего класса получают задания, требующие кропот</w:t>
        <w:softHyphen/>
        <w:t xml:space="preserve">ливой индивидуальной исследовательской рабо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</w:t>
        <w:softHyphen/>
        <w:t>бота ведется в разных направлениях, а сами задания имеют ролевой характер. Распределение «ролей» про</w:t>
        <w:softHyphen/>
        <w:t>исходит в соответствии с интересами и желанием са</w:t>
        <w:softHyphen/>
        <w:t>мих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ординирую эту работу, помогая отобрать из обилия материала наиболее существенное и выраба</w:t>
        <w:softHyphen/>
        <w:t>тывая общую линию ведения урока, способ подачи ма</w:t>
        <w:softHyphen/>
        <w:t>териала, помогая сформулировать вопросы, выводы, за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еферативно-исследовательская работа и компьютерная презентация являются структурной основой уро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ичная процедура исследования предполагае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у задач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й анализ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у исходных гипотез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данны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обобщение полученных результат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гипотез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у утверждени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 РАБОТА  В КЛАССЕ. «ГАЛЕРЕЯ  СКУЛЬПТУРНЫХ  ПОРТРЕТОВ  РИМСКОЙ  ИМПЕР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дать  характеристику  на  основе  плана  и  </w:t>
        <w:br/>
        <w:t xml:space="preserve">                  раздаточного  материал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едлагаю домашнее задание в форме исследовательской работы, наприм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з:</w:t>
      </w:r>
      <w:r>
        <w:rPr>
          <w:color w:val="000000"/>
          <w:sz w:val="28"/>
          <w:szCs w:val="28"/>
        </w:rPr>
        <w:t xml:space="preserve"> исследовательская  работа  «коли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лан:</w:t>
        <w:br/>
        <w:t xml:space="preserve">                1.история  соз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функции  (для  чего  использовал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архитектурные  (художественные) особ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 работа «пантеон – «храм  всех  богов»».</w:t>
      </w:r>
    </w:p>
    <w:p>
      <w:pPr>
        <w:pStyle w:val="Normal"/>
        <w:ind w:left="708" w:firstLine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 созд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(для  каких  целей  использовался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ые (художественные)  особ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 как  можно  больше  информации,  выразить   также  и  своё  мн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ученик может  выполнить  обе  работы – «Колизей» и «Пантеон» -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 и  выполнить  одну  из  этих  двух 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работы     рассматриваются   конкурсной  комиссие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применяю различные виды проектов. </w:t>
        <w:br/>
        <w:t xml:space="preserve">1. Мини-проекты в формате анализа документальных источников и произведений искусства. Например, урок по теме «Виды и жанры изобразительного искусства» в 10-м классе. Работу организую по группам, итогом которой является представление своих проектов учащимися и их обсуждение.  </w:t>
        <w:br/>
        <w:t xml:space="preserve">2. Проекты средней продолжительности по темам о культуре, эпохе, либо о цивилизациях использую во внеурочное время, а на уроках  авторы представляют только их защиту (презентацию), так как подробное изучение этих тем ограничено учебным временем. Ребятам предлагается образовать группы по интересу к какой-либо проблеме, погрузиться в эпоху, а на защите раскрыть этот вопрос более полно и углубленно, нежели он предложен в учебнике. Каждая группа готовит свой вопрос, в итоге учащиеся получают целостное и образное представление об эпохе, цивилизации или культуре определенного народа в конкретный период. Например, при изучении темы «Советская культура 60-80-х годов ХХ века» в курсе истории России в 11-м классе предлагаются работы: «Советский кинематограф», «Авторская песня 60-х годов как портрет эпохи», «Музыка 60-80-х годов» и другие   и ставится проблемный вопрос для всех «А был ли застой в данной сфере культуры?», на который каждая группа отвечает своим содержанием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подготовлена и апробирована в рамках муниципальной научной конференции школьников «Открытие» исследовательская работа на тему «Авторская песня 60-х годов как портрет эпохи»» (МХК и литератур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еречисленные выше формы работы являются далеко 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енными. Но, применяемые в совокупности с остальными, показывают на практике определённые результаты. Они помогают учащимся определиться с нравственными приоритетами, выработать правильную жизненную позицию, способствуют формированию творческой, неравнодушной и интересной лич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йская пословица гласит: “Скажи мне – я забуду. Покажи мне – я могу запомнить. Позволь мне сделать самому это – и это станет моим навсегда.”  Это позволяет говорить о том, что одна из важнейших задач учителя в современных условиях уметь создать среду, провоцирующую учащегося на появление вопросов и желание найти ответы, то есть на проявление черт исследовательского повед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емая литерату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Б.Голуб, Е.А.Перелыгина, О.В.Чуракова. Метод проектов – технология компетентностно – ориентированного образования. – М: «Учебная литература», 2006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В.Брыкова, Т.В. Громова. Проектная деятельность в учебном процессе. – М: «Чистые пруды», 2006г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Копылова. Технология урока искусства. - М: «Тач маркетинг», 2004г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Герасимов И.Г. Структура научного исследования. – М: «Мысль», 198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159-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0:00Z</dcterms:created>
  <dc:creator>User</dc:creator>
  <dc:description/>
  <dc:language>en-US</dc:language>
  <cp:lastModifiedBy>lena</cp:lastModifiedBy>
  <cp:lastPrinted>2011-03-29T02:50:00Z</cp:lastPrinted>
  <dcterms:modified xsi:type="dcterms:W3CDTF">2011-04-06T02:10:00Z</dcterms:modified>
  <cp:revision>2</cp:revision>
  <dc:subject/>
  <dc:title>Активизация знаний и деятельности учащихся на уроках МХК через   метод исследования изучаемого материала</dc:title>
</cp:coreProperties>
</file>