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3" w:type="dxa"/>
        <w:tblLayout w:type="fixed"/>
        <w:tblCellMar>
          <w:top w:w="55" w:type="dxa"/>
          <w:left w:w="55" w:type="dxa"/>
          <w:bottom w:w="55" w:type="dxa"/>
          <w:right w:w="55" w:type="dxa"/>
        </w:tblCellMar>
      </w:tblPr>
      <w:tblGrid>
        <w:gridCol w:w="9728"/>
      </w:tblGrid>
      <w:tr>
        <w:trPr/>
        <w:tc>
          <w:tcPr>
            <w:tcW w:w="9728" w:type="dxa"/>
            <w:tcBorders>
              <w:top w:val="double" w:sz="2" w:space="0" w:color="000000"/>
              <w:left w:val="double" w:sz="2" w:space="0" w:color="000000"/>
              <w:bottom w:val="double" w:sz="2" w:space="0" w:color="000000"/>
              <w:right w:val="double" w:sz="2" w:space="0" w:color="000000"/>
            </w:tcBorders>
          </w:tcPr>
          <w:p>
            <w:pPr>
              <w:pStyle w:val="Style16"/>
              <w:snapToGrid w:val="false"/>
              <w:jc w:val="both"/>
              <w:rPr>
                <w:rFonts w:eastAsia="Liberation Serif;Times New Roman" w:cs="Liberation Serif;Times New Roman"/>
              </w:rPr>
            </w:pPr>
            <w:r>
              <w:rPr>
                <w:rFonts w:eastAsia="Liberation Serif;Times New Roman" w:cs="Liberation Serif;Times New Roman"/>
              </w:rPr>
              <w:t xml:space="preserve"> </w:t>
            </w:r>
          </w:p>
          <w:p>
            <w:pPr>
              <w:pStyle w:val="Style16"/>
              <w:jc w:val="center"/>
              <w:rPr/>
            </w:pPr>
            <w:r>
              <w:rPr>
                <w:rFonts w:eastAsia="Liberation Serif;Times New Roman" w:cs="Liberation Serif;Times New Roman"/>
              </w:rPr>
              <w:t xml:space="preserve"> </w:t>
            </w:r>
            <w:r>
              <w:rPr>
                <w:b/>
                <w:sz w:val="28"/>
                <w:szCs w:val="28"/>
              </w:rPr>
              <w:t xml:space="preserve">МОУ Красненская средняя общеобразовательная школа </w:t>
            </w:r>
          </w:p>
          <w:p>
            <w:pPr>
              <w:pStyle w:val="Normal"/>
              <w:spacing w:lineRule="auto" w:line="360"/>
              <w:jc w:val="center"/>
              <w:rPr>
                <w:b/>
                <w:b/>
                <w:sz w:val="28"/>
                <w:szCs w:val="28"/>
              </w:rPr>
            </w:pPr>
            <w:r>
              <w:rPr>
                <w:b/>
                <w:sz w:val="28"/>
                <w:szCs w:val="28"/>
              </w:rPr>
              <w:t>имени М.И. Светличной</w:t>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jc w:val="center"/>
              <w:rPr>
                <w:b/>
                <w:b/>
                <w:sz w:val="44"/>
                <w:szCs w:val="44"/>
              </w:rPr>
            </w:pPr>
            <w:r>
              <w:rPr>
                <w:b/>
                <w:sz w:val="44"/>
                <w:szCs w:val="44"/>
              </w:rPr>
              <w:t>Беседа с родителями</w:t>
            </w:r>
          </w:p>
          <w:p>
            <w:pPr>
              <w:pStyle w:val="Normal"/>
              <w:jc w:val="center"/>
              <w:rPr>
                <w:b/>
                <w:b/>
                <w:sz w:val="56"/>
                <w:szCs w:val="56"/>
              </w:rPr>
            </w:pPr>
            <w:r>
              <w:rPr>
                <w:b/>
                <w:sz w:val="56"/>
                <w:szCs w:val="56"/>
              </w:rPr>
            </w:r>
          </w:p>
          <w:p>
            <w:pPr>
              <w:pStyle w:val="Heading4"/>
              <w:jc w:val="center"/>
              <w:rPr/>
            </w:pPr>
            <w:r>
              <w:rPr>
                <w:b w:val="false"/>
                <w:i w:val="false"/>
                <w:iCs w:val="false"/>
                <w:sz w:val="56"/>
                <w:szCs w:val="56"/>
              </w:rPr>
              <w:t>«</w:t>
            </w:r>
            <w:r>
              <w:rPr>
                <w:b/>
                <w:bCs/>
                <w:i w:val="false"/>
                <w:iCs w:val="false"/>
                <w:sz w:val="56"/>
                <w:szCs w:val="56"/>
              </w:rPr>
              <w:t>ОТВЕТСТВЕННОСТЬ</w:t>
            </w:r>
          </w:p>
          <w:p>
            <w:pPr>
              <w:pStyle w:val="Heading4"/>
              <w:jc w:val="center"/>
              <w:rPr/>
            </w:pPr>
            <w:r>
              <w:rPr>
                <w:b/>
                <w:bCs/>
                <w:i w:val="false"/>
                <w:iCs w:val="false"/>
                <w:sz w:val="56"/>
                <w:szCs w:val="56"/>
              </w:rPr>
              <w:t>НЕСОВЕРШЕННОЛЕТНИХ</w:t>
            </w:r>
            <w:r>
              <w:rPr>
                <w:i w:val="false"/>
                <w:iCs w:val="false"/>
                <w:sz w:val="56"/>
                <w:szCs w:val="56"/>
              </w:rPr>
              <w:t>»</w:t>
            </w:r>
          </w:p>
          <w:p>
            <w:pPr>
              <w:pStyle w:val="Normal"/>
              <w:spacing w:lineRule="auto" w:line="360"/>
              <w:ind w:left="540" w:right="0" w:hanging="0"/>
              <w:rPr>
                <w:b/>
                <w:b/>
                <w:bCs/>
                <w:i w:val="false"/>
                <w:i w:val="false"/>
                <w:iCs w:val="false"/>
                <w:sz w:val="56"/>
                <w:szCs w:val="56"/>
              </w:rPr>
            </w:pPr>
            <w:r>
              <w:rPr>
                <w:b/>
                <w:bCs/>
                <w:i w:val="false"/>
                <w:iCs w:val="false"/>
                <w:sz w:val="56"/>
                <w:szCs w:val="56"/>
              </w:rPr>
            </w:r>
          </w:p>
          <w:p>
            <w:pPr>
              <w:pStyle w:val="Normal"/>
              <w:spacing w:lineRule="auto" w:line="360"/>
              <w:ind w:left="540" w:right="0" w:hanging="0"/>
              <w:rPr>
                <w:b/>
                <w:b/>
                <w:bCs/>
                <w:sz w:val="56"/>
                <w:szCs w:val="56"/>
              </w:rPr>
            </w:pPr>
            <w:r>
              <w:rPr>
                <w:b/>
                <w:bCs/>
                <w:sz w:val="56"/>
                <w:szCs w:val="56"/>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ind w:left="540" w:right="0" w:hanging="0"/>
              <w:rPr>
                <w:b/>
                <w:b/>
                <w:bCs/>
                <w:sz w:val="22"/>
                <w:szCs w:val="22"/>
              </w:rPr>
            </w:pPr>
            <w:r>
              <w:rPr>
                <w:b/>
                <w:bCs/>
                <w:sz w:val="22"/>
                <w:szCs w:val="22"/>
              </w:rPr>
            </w:r>
          </w:p>
          <w:p>
            <w:pPr>
              <w:pStyle w:val="Normal"/>
              <w:spacing w:lineRule="auto" w:line="360"/>
              <w:jc w:val="center"/>
              <w:rPr/>
            </w:pPr>
            <w:r>
              <w:rPr>
                <w:rFonts w:eastAsia="Liberation Serif;Times New Roman" w:cs="Liberation Serif;Times New Roman"/>
                <w:b/>
                <w:bCs/>
                <w:sz w:val="28"/>
                <w:szCs w:val="28"/>
              </w:rPr>
              <w:t xml:space="preserve">                                                                         </w:t>
            </w:r>
            <w:r>
              <w:rPr>
                <w:b/>
                <w:bCs/>
                <w:sz w:val="28"/>
                <w:szCs w:val="28"/>
              </w:rPr>
              <w:t>Подготовила:</w:t>
            </w:r>
          </w:p>
          <w:p>
            <w:pPr>
              <w:pStyle w:val="Normal"/>
              <w:spacing w:lineRule="auto" w:line="360"/>
              <w:jc w:val="center"/>
              <w:rPr/>
            </w:pPr>
            <w:r>
              <w:rPr>
                <w:rFonts w:eastAsia="Liberation Serif;Times New Roman" w:cs="Liberation Serif;Times New Roman"/>
                <w:b/>
                <w:bCs/>
                <w:sz w:val="28"/>
                <w:szCs w:val="28"/>
              </w:rPr>
              <w:t xml:space="preserve">                                                                                      </w:t>
            </w:r>
            <w:r>
              <w:rPr>
                <w:b/>
                <w:bCs/>
                <w:sz w:val="28"/>
                <w:szCs w:val="28"/>
              </w:rPr>
              <w:t>Социальный педагог</w:t>
            </w:r>
          </w:p>
          <w:p>
            <w:pPr>
              <w:pStyle w:val="Normal"/>
              <w:spacing w:lineRule="auto" w:line="360"/>
              <w:jc w:val="center"/>
              <w:rPr/>
            </w:pPr>
            <w:r>
              <w:rPr>
                <w:rFonts w:eastAsia="Liberation Serif;Times New Roman" w:cs="Liberation Serif;Times New Roman"/>
                <w:b/>
                <w:bCs/>
                <w:sz w:val="28"/>
                <w:szCs w:val="28"/>
              </w:rPr>
              <w:t xml:space="preserve">                                                                                </w:t>
            </w:r>
            <w:r>
              <w:rPr>
                <w:b/>
                <w:bCs/>
                <w:sz w:val="28"/>
                <w:szCs w:val="28"/>
              </w:rPr>
              <w:t>Чехонадских Л.Н.</w:t>
            </w:r>
          </w:p>
          <w:p>
            <w:pPr>
              <w:pStyle w:val="Style16"/>
              <w:jc w:val="both"/>
              <w:rPr>
                <w:b/>
                <w:b/>
                <w:bCs/>
                <w:sz w:val="28"/>
                <w:szCs w:val="28"/>
              </w:rPr>
            </w:pPr>
            <w:r>
              <w:rPr>
                <w:b/>
                <w:bCs/>
                <w:sz w:val="28"/>
                <w:szCs w:val="28"/>
              </w:rPr>
            </w:r>
          </w:p>
          <w:p>
            <w:pPr>
              <w:pStyle w:val="Style16"/>
              <w:jc w:val="both"/>
              <w:rPr>
                <w:b/>
                <w:b/>
                <w:sz w:val="28"/>
                <w:szCs w:val="28"/>
              </w:rPr>
            </w:pPr>
            <w:r>
              <w:rPr>
                <w:b/>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ab/>
        <w:t xml:space="preserve">Поведение человека в обществе регулируется различными нормами - прежде всего моральными и юридическими. Объем их требований, степень обязательности различна, но все они для того и существуют, чтобы каждый из нас следовал им в своих действиях и поступках. Невыполнение или нарушение требований этих норм влечет за собой необходимость отвечать перед обществом, законом. В этом - одна из важных граней понятия - ответственность. Взрослый человек обладает всей полнотой ответственности. А каков объем ответственности несовершеннолетних? За что отвечаешь ты, еще не достигший 18 лет? </w:t>
      </w:r>
    </w:p>
    <w:p>
      <w:pPr>
        <w:pStyle w:val="Normal"/>
        <w:jc w:val="both"/>
        <w:rPr/>
      </w:pPr>
      <w:r>
        <w:rPr/>
        <w:tab/>
        <w:t xml:space="preserve">О том, как несовершеннолетний должен относиться к своим правам и обязанностям, какие виды ответственности существуют и в чем они выражаются, мы и поговорим сегодня. Что же значит слово "ответственность"? </w:t>
      </w:r>
    </w:p>
    <w:p>
      <w:pPr>
        <w:pStyle w:val="Normal"/>
        <w:jc w:val="both"/>
        <w:rPr/>
      </w:pPr>
      <w:r>
        <w:rPr/>
        <w:tab/>
        <w:t xml:space="preserve">В академическом "Словаре современного русского литературного языка" это слово объясняется как "возлагаемое на кого-либо обязательство отчитываться в каких-нибудь своих действиях и принять на себя вину за возможные их последствия". Значит, ответственность - это обязательство, это то, что по смыслу очень близко к понятию обязанность. Существуют два основных вида ответственности: моральная и юридическая. Они охватывают все отношения человека с другими людьми, с коллективом, обществом, государством. В чем суть моральной ответственности? Прежде всего в том, что человек, нарушивший нравственную норму, вызывает осуждение со стороны общества, коллектива, отдельных людей, держит ответ за свой проступок. За нарушение нравственных норм следуют моральные санкции: чувство стыда, угрызения совести виновного в аморальном поступке лица; общественное осуждение со стороны коллектива в виде отрицательного мнения о лице или его действиях; меры общественного воздействия со стороны общественной организации, товарищеского суда. Когда подросток лжет, грубит товарищам, учителям, родителям, отказывает в помощи попавшему в беду другу, он нарушает нравственные нормы и несет за это моральную ответственность. Однако среди норм, регулирующих общественные отношения, есть такие, контроль за выполнением которых берет на себя государство в лице правоохранительных органов /милиция, суд, прокуратура/. Эти нормы четко фиксируются в специальных государственных актах. Их совокупность образует право. Следовательно, такие нормы называются правовыми или юридическими. Эти нормы обязательны для всех, они устанавливаются и охраняются государством. Вот почему особенно нетерпимы различные отклонения от правовых норм и, прежде всего, среди несовершеннолетних. ....... разные хобби бывают у ребят. У школьника Андрея оно было весьма своеобразное. Поздно вечером, надвинув шапку на глаза, он выходил в глухой переулок или на малолюдную улицу и ждал женщин, спешащих домой. Андрей подходил к жертве и наставлял на нее что-то, угрожающе темневшее в руке. Испуганная женщина отдавала ему сумку с деньгами. На этом промысел заканчивался. Подросток крадучись шел домой и считал деньги. Иногда их было много, иногда совсем пустяк. Как и следовало ожидать, это увлечение не могло долго продолжаться, по той простой причине, что его запрещает уголовное законодательство. Вскоре Андрей был арестован, предстал перед судом и отправился отбывать срок наказания в ВТК для несовершеннолетних. Иные юные правонарушители, оказавшись на скамье подсудимых, стремятся всю свою вину возложить на окружающих, и ни слова о собственной вине, об ответственности за свои поступки. Вы никогда не поймете причин правонарушений среди подростков, своих товарищей, если не уясните себе одну важную истину: отрицательные влияния на подростков могут быть очень сильными, обстановка жизни в семье невыносимой, но все-таки в конечном итоге выбирает как себя вести сам подросток. Никто не имеет права снять с него ответственность за его поступки, за его решения - поступать так или иначе. Вместе с тем, учитывая детский возраст, незрелость и конечно, вину взрослых в некоторых детских правонарушениях, закон наказывает несовершеннолетнего намного мягче, чем взрослого. И это справедливо. Но не следует злоупотреблять этой справедливостью. Бывают случаи, когда взрослые заставляют детей совершать преступления. При этом они используют угрозы, обещают различные блага. Закон очень строго наказывает таких "воспитателей". Но даже в подобных случаях не все дети, попавшие в чрезвычайные обстоятельства, идут на поводу у взрослых преступников. Многие из них помнят о том, что они живут не на обитаемом острове, что их окружают честные люди, к которым всегда можно обратиться за помощью, которые всегда помогут. Однако, часто правонарушения совершаются подростками, впрямую не связанными со взрослыми правонарушениями. </w:t>
      </w:r>
    </w:p>
    <w:p>
      <w:pPr>
        <w:pStyle w:val="Normal"/>
        <w:jc w:val="both"/>
        <w:rPr/>
      </w:pPr>
      <w:r>
        <w:rPr/>
        <w:tab/>
        <w:t xml:space="preserve">Что же приводит их на путь нарушения закона? Как изнутри формируется готовность совершить преступление? Нередко процесс этот начинается с обыкновенной лени, разболтанности, недисциплинированности, нежелания выполнять простые обязанности учащегося: уважать учителей, родителей, товарищей, добросовестно относиться к учебе, общественной работе, не нарушать распорядка школьной жизни. Плохая успеваемость приводит к обеднению знаний, умений, навыков. Не развивается речь, память, воображение. Ученик начинает отставать от своих товарищей. На уроке ему скучно, может быть, неловко. Любой вопрос может застать врасплох. Нарушается привычная связь с одноклассниками. Тогда он ищет товарищей среди таких же, как сам, отстающих и недисциплинированных учеников. Образуются группы трудных подростков, в которых нередки сквернословие, курение и даже употребление спиртных напитков. Члены таких групп слоняются по улицам, пристают к другим ребятам. Особенно охотно к девочкам. На кино и сигареты нужны деньги. Где их достать? И вот деньги вымогаются у младших. Вымогательства сопровождаются запугиванием, угрозами. Постепенно увеличивается диапазон правонарушений: драки, оскорбления, употребление спиртного...Затем происходят кражи, хулиганство, насилие... Это, так сказать, примитивный путь к правонарушениям. Тех, кто встает на него, характеризуют крайне бедные духовные интересы, чрезвычайно низкий культурный уровень, неумеренные материальные потребности. По другому пути идут избалованные подростки, оберегаемые любящими родителями от малейших трудностей и забот. Они могут хорошо учиться, довольно прилично вести себя в школе, но в семье, на улице, во время досуга преображаются. Их отмечает беспечное отношение к жизни, стремление урвать побольше удовольствий, превратить жизнь в сплошную цепь развлечений. Они не помогают в хозяйстве, не облегчают домашних забот матери. Эгоизм становится преобладающим их качеством. Все для себя, любой ценой. Модная одежда, диски... Пытающиеся урезонить их взрослые становятся врагами. "Нас не понимают", - с презрением к окружающим говорят они. С пренебрежением начинают они относиться к труду, к простым людям. Необходимость постоянно тянуться за модой, иметь самое модное, толкает их в круг ловкачей, спекулянтов, воров, где они проходят университеты паразитического образа жизни. Нравственные ценности теряют для них всякий смысл. Происходит нравственный распад личности, полная духовная деградация, при которой правонарушение не кажется уже невозможным. Таким образом, способность совершать правонарушения подразумевает отсутствие четких нравственных и правовых ориентиров, активной общественной позиции, моральной ответственности. </w:t>
      </w:r>
    </w:p>
    <w:p>
      <w:pPr>
        <w:pStyle w:val="Normal"/>
        <w:jc w:val="both"/>
        <w:rPr/>
      </w:pPr>
      <w:r>
        <w:rPr/>
        <w:tab/>
        <w:t xml:space="preserve">Правонарушение - прямое следствие бездуховности, бескультурья, стремления к легкой жизни. Несоблюдение правовой нормы называется правонарушением. Правовая норма может запрещать как действие, так и бездействие, если последнее приводит к общественно опасным последствиям. Самый тяжелый, опасный для общества вид правонарушения - преступление, то есть нарушение нормы уголовного права. К правонарушениям относят также административные и дисциплинарные проступки,  нарушения гражданского, семейного, жилищного и другого законодательства. Совершение правонарушения влечет за собой юридическую ответственность. Этот вид ответственности выражается в необходимости отвечать за нарушение правовых норм. Существует несколько видов юридической ответственности. Советским правом предусмотрены уголовная, административная, дисциплинарная и др. виды юридической ответственности. Мы с вами поговорим сегодня об уголовной ответственности несовершеннолетних. В нашей стране подрастающее поколение окружено всеобщей заботой. Государственные органы и общественные организации делают все, чтобы молодые люди получали всестороннее развитие, росли духовно богатыми, нравственно чистыми, физически совершенными. Особое внимание государство уделяет борьбе с правонарушениями несовершеннолетних. С несовершеннолетними работают школа, ПДН, общественные организации. Подростки, совершающие правонарушения, за которые они по возрасту не могут нести ответственность по уголовному закону, а также подростки, которых в обычных школах или ПУ невозможно перевоспитать, направляются в специальные учебные заведения закрытого типа, где к ним применяют меры принудительного воспитательного характера. В этих закрытых учебно-воспитательных учреждениях они учатся, работают, участвуют в общественной деятельности. За воспитанниками осуществляется строгий надзор, они обязаны неукоснительно подчиняться требованиям специального режима. Итак, на подростков, отклоняющихся в своем поведении от норм жизни, наше общество, прежде всего, старается воздействовать воспитательными мерами, предоставляя им возможность для исправления. Однако не все несовершеннолетние правильно понимают гуманную правовую политику нашего государства. Некоторые из них, несмотря на предупреждения, повторно совершают правонарушения; поступки других нельзя квалифицировать иначе, как тяжкое преступление. В таких случаях в действие вступает уголовный закон, предусматривающий различные виды уголовного наказания. Уголовное наказание в нашей стране выполняет не только функцию кары, принуждения, но имеет и воспитательное значение. Уголовная ответственность, как форма принуждения, в применении к несовершеннолетним преследует цель вернуть их на правильный путь, показать пагубность, опасность для них самих и для общества, их преступных деяний. Назначая уголовное наказание, суд исходит из того, что несовершеннолетний правонарушитель осознает противоправность своего поступка и сделает из случившегося соответствующие выводы на будущее. Уголовную ответственность несут не все дети несовершеннолетние, а только те, которые достигли определенного возраста. Уголовная ответственность за все виды преступлений, предусмотренных Уголовным кодексом, наступает с 16 лет. Следовательно, несовершеннолетний, которому исполнилось 16 лет, считается вполне созревшим, чтобы отвечать за преступления. За отдельные виды преступлений уголовная ответственность наступает с 14 лет. Их перечень строго ограничен, к ним относятся: n убийство; n умышленное причинения тяжкого вреда здоровью, средней тяжести; n похищение человека, изнасилование, насильственные действия сексуального характера, разбой, кража, грабеж, вымогательство, угон, злостное хулиганство; n умышленное уничтожение или повреждение имущества, повлекшее тяжкие последствия; n хищение огнестрельного оружия, боевых припасов или взрывчатых или наркотических средств; n заведомо ложное сообщение об акте терроризма, вандализм и др. У многих подростков могут возникнуть естественные сомнения: перечисленные преступления настолько серьезны, что трудно представить себе ребят, которые могли бы их совершить. Однако практика показывает, что такие случаи, хоть и редко, но бывают. И подчас серьезное преступление начинается с шалости. </w:t>
      </w:r>
    </w:p>
    <w:p>
      <w:pPr>
        <w:pStyle w:val="Normal"/>
        <w:jc w:val="both"/>
        <w:rPr/>
      </w:pPr>
      <w:r>
        <w:rPr/>
        <w:tab/>
        <w:t xml:space="preserve">Семиклассник Геннадий Ж. давно мечтал пострелять из отцовского охотничьего ружья. Но отец запрещал это делать, потому что несовершеннолетние не имеют права пользоваться огнестрельным оружием. Дождавшись, когда дома никого не было, он снял со стены ружье, набил карманы патронами и отправился в рощу, устроил из консервной  банки мишень и принялся упражняться в стрельбе. Оказавшийся рядом рабочий сделал подростку замечание и посоветовал отнести ружье домой. Подросток не послушался и продолжал стрелять. Тогда рабочий попытался отнять у него ружье, чтобы отнести его участковому инспектору. Завязалась борьба. Дуло ружья оказалось на уровне груди рабочего. Мальчик случайно нажал на курок, раздался выстрел. Рабочий был смертельно ранен и через день скончался в больнице. Неосторожное убийство? Да. Но обратите внимание на то, что к нему привело. Подросток нарушил правила пользования огнестрельным оружием, он не имел права пользоваться ружьем. Рабочий пытался пресечь преступную шалость подростка, выступил в роли защитника закона. Несовершеннолетний совершил второй проступок, не подчинившись справедливому требованию взрослого. Выстрел, унесший человеческую жизнь, был в какой-то мере следствием этой цепочки правонарушений. Когда у человека случается сердечный приступ, его жизнь зависит от того, как скоро прибудет медицинская помощь. Вы бежите к таксофону. Вот она будка. Но, что вы видите? С аппарата свисает сиротливо обрезанный провод. Трубки тоже нет. Кто-то варварски испортил телефон, "позаимствовал" трубку. Вы бежите к следующему телефону, теряете время, а больной остается один на один со своей болезнью. Далеко не всегда запоздалая помощь может спасти ему жизнь. Подростки, которые портят телефонные аппараты, срезают трубки, делают ложные сообщения о готовящихся террористических актах, отнюдь не шалуны, не озорники, даже если им самим это кажется всего лишь развлечением. Они совершают уголовное преступление, повреждают и похищают государственное имущество, мешают людям пользоваться общественной телефонной связью. Тот, кто портит телефонный аппарат, может косвенным образом способствовать гибели человека, не получившего вовремя медицинскую помощь. Не менее опасны для людей и такие "игры", как бросание камней в окна электричек, подкладывание на рельсы различных предметов. Подростки, которые видят в этих действиях признак какой-то особенной смелости, забывают о том, что, играя подобным образом, они наносят государству большой материальный ущерб, создают опасность для здоровья пассажиров. Органы милиции ведут борьбу с этими правонарушениями, но важно вам самим осознать общественную опасность подобных действий, понять, что целясь камнем в окно проходящего поезда, мешая его движению, они поднимают руку на все общество, становятся его врагами, преступниками. Самым распространенным преступлением среди несовершеннолетних является кража. Младшие подростки, совершающие такие преступления, как хулиганство, кража, грабеж, чаще всего идут на поводу у более взрослых друзей по уличным компаниям, которые бессовестно используют их в своих корыстных целях. Младшие члены таких отрицательно направленных групп ошибочно считают, что послушание старшим, даже самым испорченным - это закон дружбы. Многие из них не находят в себе силы, чтобы отказаться от того, что их заставляют делать. Им льстит фальшивое доверие старших. А оно оказывается, как правило, обыкновенной спекуляцией на дружбе, чтобы выгородить себя, облегчить достижения своих низменных целей. В судебной практике известны случаи, когда взрослые члены уголовных групп заставляли несовершеннолетних друзей брать на себя чужую вину, сознаваться в том, что совершили другие. Такова истинная цена дружбы, которую навязывают несовершеннолетним и опытные правонарушители. Об этом не стоит забывать ребятам, доверчиво присоединяющимся к сомнительным уличным компаниям. Как показывают исследования, далеко не все школьники осведомлены о том, с какого возраста наступает уголовная ответственность. Многие из них считают, что предстать перед судом за правонарушения могут только совершеннолетние, т.е. достигшие 18 лет. Некоторые учащиеся не имеют четкого представления, что за правонарушения уголовную ответственность несут они сами. Иные полагают, что за их проступки должны отвечать взрослые. Так, на вопрос: кто должен нести ответственность за хулиганство несовершеннолетних? - лишь 17 % из 2000 школьников ответили: "Сами несовершеннолетние". Порою на уроках, на лекциях  ученики задают вопрос: почему несовершеннолетние подлежат уголовной ответственности, ведь они же еще не стали взрослыми? При определении возраста, с которого наступает уголовная ответственность, действующее законодательство учитывает прежде всего возрастные возможности и особенности несовершеннолетних. 14 лет- это старший подростковый возраст. Достигнув его, ребята уже вполне осознают последствия своих действий и поступков. Они уже достаточно осведомлены о том, за какие поступки наказывают, и какие действия поощряют. Их жизненный опыт включает обыденные представления о простых нормах морали, о правовом регулировании - со стороны государственных органов - общественной жизнью. Достаточно высока мера их личной ответственности за свои поступки. В этом возрасте активно складывается мировоззрение. </w:t>
      </w:r>
    </w:p>
    <w:p>
      <w:pPr>
        <w:pStyle w:val="Normal"/>
        <w:jc w:val="both"/>
        <w:rPr/>
      </w:pPr>
      <w:r>
        <w:rPr/>
        <w:tab/>
        <w:t>Установление возраста, с которого наступает уголовная ответственность, не означает, что дети до 14 лет могут вести себя безответственно,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 - такое, как помещение в ВТК. Но не следует забывать, что, кроме уголовной ответственности, существуют иные виды ответственности, в частности и такие, как моральная ответственность, ответственность перед родителями, коллективом, наконец, ответственность перед самим собой. И воспитывать в себе чувство ответственности нужно с самого раннего возраста. Закрепление в законодательстве минимального возраста, с которого наступает уголовная ответственность, свидетельствует о гуманизме советского закона, правовой политике государства по отношению к несовершеннолетним. Иначе дело обстоит в капиталистических странах. Достаточно сказать, что в штате Нью-Йорк (США) дети могут быть подвергнуты уголовному наказанию с 7 лет, в Израиле- с 8 лет, в Англии- с 10 лет. Установление возраста, с которого наступает уголовная ответственность, без учета формирования детской психики, физических возможностей детей влияет и на стиль семейного и школьного воспитания в этих странах. Насилие, истязания характеризуют воспитательный микроклимат во многих западных семьях. Так, в ФРГ тяжелым истязаниям подвергается ежегодно не менее 30000 детей, в тысяче случаев истязания приводят к смертельному исходу. Не лучше обстоит дело в школах.</w:t>
      </w:r>
    </w:p>
    <w:p>
      <w:pPr>
        <w:pStyle w:val="Normal"/>
        <w:jc w:val="both"/>
        <w:rPr/>
      </w:pPr>
      <w:r>
        <w:rPr/>
        <w:tab/>
        <w:t xml:space="preserve">В 21 штате Америки официально разрешены телесные наказания школьников. Наказание розгами существует в Англии. О том, к чему приводят подобные методы воспитания, говорят прогрессивные психиатры Западной Германии: "При воспитании, прибегающем к насилию, дети, в конце концов, приходят к выводу, что неразумное общение и понимание других, и насилие является подходящим путем осуществления своих намерений. Позднее, ставши взрослыми, они не только будут бить собственных детей, но и будут, с одной стороны, готовы утверждать самих себя с помощью насилия и произвола, и с другой стороны, без всякой оглядки на право и бесправие подчиняться чужому нажиму. К несовершеннолетним, признанным виновными в совершении преступлений, применяется либо наказание (т.е. привлечение к уголовной ответственности), либо применение принудительных мер воспитательного воздействия. Несовершеннолетним могут назначаться следующие наказания: Штраф- назначается несовершеннолетним объявленным полностью дееспособными, т.е. только при наличии самостоятельного заработка или имущества на которое может быть обращено взыскание. Как правило, не назначают штраф подросткам в возрасте от 14 до 16 лет, даже при наличии у них самостоятельного заработка или имущества. Обязательные работы назначаются несовершеннолетним в возрасте от 14 до 15 лет - не свыше 2-х часов в день; от 15 до 16 лет - не свыше 3-х часов в день; от 16 до 18 лет - не свыше 4-х часов в день назначается на бесплатной основе. Исправительные работы - назначаются несовершеннолетним, имеющим постоянную работу, в возрасте от 14 до 16 лет этот вид наказания не назначается. Лишение свободы - строгое наказание, лица, которым не исполнилось 18 лет, помещаются в воспитательные колонии общего и усиленного режима, назначается за совершение тяжких и особо тяжких преступлений. Принудительные меры воспитательного воздействия также применяются к несовершеннолетним за совершение ими преступлений. В отличие от наказания они не влекут за собой судимости. Последствием неисполнения принудительных мер воспитательного воздействия является возможность привлечения его к уголовной ответствен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xx" w:bidi="zxx"/>
    </w:rPr>
  </w:style>
  <w:style w:type="paragraph" w:styleId="Heading4">
    <w:name w:val="Heading 4"/>
    <w:basedOn w:val="Normal"/>
    <w:next w:val="Normal"/>
    <w:qFormat/>
    <w:pPr>
      <w:keepNext w:val="true"/>
      <w:numPr>
        <w:ilvl w:val="3"/>
        <w:numId w:val="1"/>
      </w:numPr>
      <w:autoSpaceDE w:val="false"/>
      <w:spacing w:before="160" w:after="0"/>
      <w:jc w:val="center"/>
      <w:outlineLvl w:val="3"/>
    </w:pPr>
    <w:rPr>
      <w:b/>
      <w:bCs/>
      <w:i/>
      <w:iCs/>
      <w:sz w:val="28"/>
      <w:szCs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4:04Z</dcterms:created>
  <dc:creator>user </dc:creator>
  <dc:description/>
  <dc:language>en-US</dc:language>
  <cp:lastModifiedBy/>
  <cp:revision>0</cp:revision>
  <dc:subject/>
  <dc:title/>
</cp:coreProperties>
</file>