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РТИКУЛЯЦИОННАЯ ГИМНАСТИ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ые упражнения способствуют укреплению мышц речевого аппарата, формируют правильные, полноценные движения артикуляционных органов (языка, губ, нижней челюсти и др.), улучшают дикцию; поэтому артикуляционная гимнастика необходима детям, имеющим речевые нарушения, и полезна всем детям как с целью профилактики нарушений, так и с целью развития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ртикуляционную гимнастику рекомендуется систематически, чтобы сформированные навыки закреплялис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заниматься ежедневно 2 раза в день по 5–10 минут, не раньше чем через 1 час после последнего приема пищ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хорошо выполнять упражнения перед большим зеркалом, где ребенок будет видеть и себя, и ва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можно будет обходиться и без зеркала. Но не забывайте, что ребенок овладевает речевыми навыками, подражая взрослым. Поэтому почаще показывайте ребенку, как делать то или иное движение, приучайте его смотреть на взрослого и подражать ем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, чтобы ребенок выполнял упражнения медленно, плавно, четк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дражайтесь и не показывайте своего огорчения, если у ребенка не получается какое-то упражнени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е за старание и вселите надежду на успех, который придет, если терпеливо тренироваться ежедневн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ижения в процессе выполнения становятся неточными, хаотичными, лучше закончить занятие, так как ребенок уст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будьте внимательны и осторожны, выполняя упражнения на развитие речевого дыхания, так как они могут вызвать головокруж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удет достаточно выполнить упражнение 1–2 раз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труднений можно помогать ребенку выполнять те или иные движения, используя чайную ложечку с закругленной ручкой или чистыми руками удерживая язык, губы или нижнюю челюс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вторений артикуляционных упражнений варьируется в зависимости от возраста и двигательных возможностей ребенка и в среднем составляет от 3 до 5 повтор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ая нагрузка также может увеличиваться по мере повышения двигательных возможностей ребен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начале можно ограничить удержание артикуляционного положения под счет от 1 до 2, то со временем, по мере того как окрепнут мышцы, счет увеличится до 5, 7–10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 любому упражнению надо индивидуально, не стоит форсировать события, добиваясь освоения трудного упражнения в короткие сро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ртикуляционную гимнастику лучше в игровой форме, подражая, соревнуясь или изображая кого-либо. Например, добиваясь четкого и правильного звукопроизношения в упражнении «Заборчик», ребенку легче освоить движения губами и удержать их в нужном положении, если он будет изображать лягушку, у которой рот до ушей. Можно попросить ребенка: «Сделай улыбку до ушей, хоть завязочки пришей!» Такая постановка задачи создает веселый настрой у ребенка и конструктивно облегчает процесс выполнения упражнения.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льчиковая гимнастика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могут: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олняться правой, левой рукой или обеими руками одновременно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</w:rPr>
        <w:t>быть статическими:</w:t>
      </w:r>
      <w:r>
        <w:rPr>
          <w:rFonts w:cs="Times New Roman" w:ascii="Times New Roman" w:hAnsi="Times New Roman"/>
          <w:sz w:val="28"/>
          <w:szCs w:val="28"/>
        </w:rPr>
        <w:t xml:space="preserve"> удерживать пальчики в напряжении на счет до пяти – десяти, затем встряхнуть руками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</w:rPr>
        <w:t>быть динамическими:</w:t>
      </w:r>
      <w:r>
        <w:rPr>
          <w:rFonts w:cs="Times New Roman" w:ascii="Times New Roman" w:hAnsi="Times New Roman"/>
          <w:sz w:val="28"/>
          <w:szCs w:val="28"/>
        </w:rPr>
        <w:t xml:space="preserve"> выполнять пальчиками движения, имитирующие движения показываемого живого или неживого предмета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4"/>
        <w:gridCol w:w="3316"/>
      </w:tblGrid>
      <w:tr>
        <w:trPr>
          <w:trHeight w:val="1410" w:hRule="atLeast"/>
        </w:trPr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стра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выставить вперед горизонтально полу. Пальцы собрать в «щепоть» – астра закрыта. Развести пальцы в стороны – астра открыта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668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а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ить средний палец, зажать его между указательным и безымянным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6850" cy="122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литка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, средние и безымянные пальцы прижать к ладоням. Большие пальцы и мизинцы выпрямить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795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ожницы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поставить на ребро. Указательный и средний пальцы развести вверх – вниз. Остальные пальцы прижать к ладони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952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ба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поставить на ребро, большой палец выпрямить и поднять вверх. Остальные пальцы сомкнуть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5715" cy="889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гот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поставить вертикально вверх. Кончики пальцев слегка согнуть и развести в стороны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2255" cy="853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руб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жать в кулачок, оставив круглые отверстия внутри. Поставить кулачок на кулачок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5690" cy="871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од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 ладони поставить на ребро и соединить «ковшиком». Большие пальцы прижать к ладоням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0185" cy="957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поставить горизонтально. Указательный и средний пальцы развести в стороны. Остальные пальцы прижать к ладони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9235" cy="1082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ро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поставить на ребро. Пальцы выпрямить и прижать друг к другу – «ворота закрыты»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1455" cy="725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тенчики в гнезд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альцы правой руки обхватить левой ладонью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2410" cy="864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ш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, безымянный и большой пальцы собрать в «щепоть». Указательный и мизинец согнуть в дуги и прижать к среднему и безымянном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368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мо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прижать друг к другу. Пальцы переплести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3680" cy="1366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ревья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ь кисти рук перед собой, ладонями к себе. Пальцы развести в стороны и напрячь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1780" cy="1150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усь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лечье вертикально. Ладонь под прямым углом. Указательный палец опереть на большой. Все пальцы прижать друг к друг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4155" cy="1122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Шари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альчики обеих рук соприкасаются друг с другом кончиками подушечек, образуя шарик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9870" cy="1133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Ёл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направить «от себя». Пальчики пропустить между собой (ладони под углом друг к другу) и выставить вперед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7960" cy="1052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Щу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выставить вперед горизонтально полу. Большой палец под ладонью, остальные пальцы прижать друг к друг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0825" cy="617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лажк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прямых пальца руки (кроме большого) плотно прижать друг к другу. Отвести руку в сторону. Развернуть так, чтобы большой палец, оттянутый до отказа, оказался вниз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5900" cy="953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 Поп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14:00Z</dcterms:created>
  <dc:creator>User</dc:creator>
  <dc:description/>
  <cp:keywords/>
  <dc:language>en-US</dc:language>
  <cp:lastModifiedBy>Ольга Сергеевна</cp:lastModifiedBy>
  <dcterms:modified xsi:type="dcterms:W3CDTF">2013-05-08T08:39:00Z</dcterms:modified>
  <cp:revision>4</cp:revision>
  <dc:subject/>
  <dc:title/>
</cp:coreProperties>
</file>