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аше отношение к библиотек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учащихся 10 – 11 классов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каких  библиотеках вы чит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какими суждениями вы, скорее всего, согласились бы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если бы все книги, которые меня интересуют, можно было бы свободно купить, в библиотеку не стоило бы ходи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библиотека хороша тем, что там всегда можно узнать о новых книгах и журнала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я не очень люблю читать, скорее посмотрю телепередачу или схожу в кино, чем возьмусь за кни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вы бываете в библиоте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) один раз в неделю или чащ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примерно один раз в две недел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примерно один раз в месяц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) один раз в два, три месяц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) два – три раза в год и реж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дается ли вам получить в библиотеке книги, которые вы спрашивает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большинство спрашиваемых книг удается получи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большинство спрашиваемых книг не удается получ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информацию вы используете при выборе книг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наблюдаю, что сдают другие читатели и беру эти книг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ищу интересующую меня книгу в каталогах библиоте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регулярно просматриваю выставки новых поступл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) слушаю литературные телепередачи и запоминаю их назва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) пользуюсь советами друз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) выбираю книги по совету библиотекар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 посещаете в библиотек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только абонемен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только читальный за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и абонемент и читальный з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сутствовали ли вы на массовых мероприятиях, проводимых в библиотеке (конференциях, литературных вечерах, обзорах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ужны ли эти мероприятия для вас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ьзуетесь ли вы литературой с книжных выстав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ворите вы с библиотекарем о книгах или еще на какие-то тем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считаете, ваша библиотека последнее время стала работать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Лучше                                хуже                                    ничего не изменилось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                                       да                                         д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ет                                     нет                                      нет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Трудно сказать                трудно сказать                    трудно сказать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360" w:hanging="0"/>
        <w:rPr/>
      </w:pPr>
      <w:r>
        <w:rPr/>
        <w:t>Твой друг – библиотек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Вопросы для интервью с учащимися 3-4 классо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равиться ли тебе наша библиот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то тебе рассказывает об интересных книгах (родители, учителя, библиотекари, радио, телевиде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гают ли тебе выставки книг в библиотеке. Какие выставки ты хотел бы видеть на абонементе и в читальном за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ыли случаи, когда ты стеснялся взять или спросить книгу в библиоте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сутствовал ли ты на массовых мероприятиях (викторинах, конкурсах, путешествиях по книгам) какие тебе особенно понравили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Если бы ты был библиотекарем, чтобы ты измени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то ты – мальчик или девоч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ата проведения интервью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Анкет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о изучению индивидуальной информационной потребности уч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милия, имя,  отч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, специа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нимаемая долж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сто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какой теме, проблеме, вопросу хотели бы получить информаци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ь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каких мероприятиях Вас информировать (книги, газетные, журнальные стать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ой, по Вашему мнению, должна быть периодичность информации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кета</w:t>
      </w:r>
    </w:p>
    <w:p>
      <w:pPr>
        <w:pStyle w:val="TextBody"/>
        <w:rPr/>
      </w:pPr>
      <w:r>
        <w:rPr/>
        <w:t>Роль книги в рациональном использовании свободного времени школьников (6-9 клас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ДОРОГОЙ ДРУГ!</w:t>
      </w:r>
      <w:r>
        <w:rPr>
          <w:sz w:val="28"/>
        </w:rPr>
        <w:t xml:space="preserve"> Просим внимательно прочитать анкету и ответить на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ывает ли у тебя свободное врем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ем бы ты хотел(а)  заниматься в свободное время ?  Подчеркнуть,  нужное  (гулять на улице, смотреть телепередачи, заниматься спортом, моделированием, радиотехникой, рисовать, петь, читать, работать на компьютере  или ____________________________________________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ты относишься к чтению книг? Люблю читать, не очень, не люблю. (нужное подчеркну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Если ты, читаешь, то для чего? (Подчеркнут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 чтобы подготовить получше урок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узнать что-то новое, интересно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больше знать, чтобы завоевать авторитет среди товарищ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) на примере героев книг выработать в себе волю, характер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) определить свои планы на будуще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) просто отдохнуть, отвлечь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ты посещаешь библиотеку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дин, два раза в месяц, чащ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олько книг ты успеваешь прочитать одну, две, три или ________ экз.  (Нужное, подчеркну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то и кто помогает тебе в выборе книг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 выбираю с книжных полок самостоятельно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 с выставок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) обращаюсь к каталогам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)  библиографическим указателям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ж)  по совету друзей, родителей, библиотекар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, ты, узнаешь об интересных книгах (в школе, у товарища, в библиоте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0:00Z</dcterms:created>
  <dc:creator>user</dc:creator>
  <dc:description/>
  <dc:language>en-US</dc:language>
  <cp:lastModifiedBy>user</cp:lastModifiedBy>
  <dcterms:modified xsi:type="dcterms:W3CDTF">2007-01-04T12:15:00Z</dcterms:modified>
  <cp:revision>4</cp:revision>
  <dc:subject/>
  <dc:title/>
</cp:coreProperties>
</file>