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МОУ «Красненская СОШ  им. М. И. Светлично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. Красное, Красненский район, Белгоро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Открытый уро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 учебнику “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для </w:t>
      </w:r>
      <w:r>
        <w:rPr>
          <w:bCs/>
          <w:u w:val="single"/>
        </w:rPr>
        <w:t>2</w:t>
      </w:r>
      <w:r>
        <w:rPr>
          <w:bCs/>
        </w:rPr>
        <w:t xml:space="preserve"> класса   </w:t>
      </w:r>
      <w:r>
        <w:rPr>
          <w:bCs/>
          <w:lang w:val="en-US"/>
        </w:rPr>
        <w:t>Unit</w:t>
      </w:r>
      <w:r>
        <w:rPr>
          <w:bCs/>
        </w:rPr>
        <w:t xml:space="preserve">  </w:t>
      </w:r>
      <w:r>
        <w:rPr>
          <w:bCs/>
          <w:u w:val="single"/>
        </w:rPr>
        <w:t>1</w:t>
      </w:r>
      <w:r>
        <w:rPr>
          <w:bCs/>
        </w:rPr>
        <w:t xml:space="preserve">  </w:t>
      </w:r>
      <w:r>
        <w:rPr>
          <w:bCs/>
          <w:lang w:val="en-US"/>
        </w:rPr>
        <w:t>Lesson</w:t>
      </w:r>
      <w:r>
        <w:rPr>
          <w:bCs/>
        </w:rPr>
        <w:t xml:space="preserve"> </w:t>
      </w:r>
      <w:r>
        <w:rPr>
          <w:bCs/>
          <w:u w:val="single"/>
        </w:rPr>
        <w:t>12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онкурсная работа для участия в конкурсе</w:t>
      </w:r>
    </w:p>
    <w:p>
      <w:pPr>
        <w:pStyle w:val="Normal"/>
        <w:jc w:val="center"/>
        <w:rPr>
          <w:bCs/>
        </w:rPr>
      </w:pPr>
      <w:r>
        <w:rPr>
          <w:bCs/>
        </w:rPr>
        <w:t>«Золотые уроки России. Английский язык» - 201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Номинация:</w:t>
      </w:r>
      <w:r>
        <w:rPr/>
        <w:t xml:space="preserve"> о</w:t>
      </w:r>
      <w:r>
        <w:rPr>
          <w:bCs/>
        </w:rPr>
        <w:t xml:space="preserve">ткрытый урок в начальной школ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Cs/>
        </w:rPr>
      </w:pPr>
      <w:r>
        <w:rPr>
          <w:bCs/>
        </w:rPr>
        <w:t>Автор разработк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Cs/>
        </w:rPr>
      </w:pPr>
      <w:r>
        <w:rPr>
          <w:bCs/>
        </w:rPr>
        <w:t>Бутрий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>Яна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>Николаев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к 12</w:t>
      </w:r>
      <w:r>
        <w:rPr/>
        <w:t>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вторение и закрепление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Активизация изученных английских букв.</w:t>
      </w:r>
    </w:p>
    <w:p>
      <w:pPr>
        <w:pStyle w:val="Normal"/>
        <w:rPr/>
      </w:pPr>
      <w:r>
        <w:rPr/>
        <w:t>- Закрепление темы «Цвета».</w:t>
      </w:r>
    </w:p>
    <w:p>
      <w:pPr>
        <w:pStyle w:val="Normal"/>
        <w:rPr/>
      </w:pPr>
      <w:r>
        <w:rPr/>
        <w:t>- Тренировка лексических навыков по теме «Числительные»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учебник, магнитофон, аудиозапись к учебнику «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1», карточки с транскрипционными знаками, карточки с алфавитом, плакат «Цвета», плакат «Алфавит», маски животных, презентация для задания «Найди лишнюю букву», короны с цифрами от 1 до 12 ,знаками равенства, сложения, вычитания, материал для игры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 - </w:t>
      </w:r>
      <w:r>
        <w:rPr>
          <w:lang w:val="en-US"/>
        </w:rPr>
        <w:t>Tree</w:t>
      </w:r>
      <w:r>
        <w:rPr/>
        <w:t>»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- </w:t>
      </w:r>
      <w:r>
        <w:rPr>
          <w:lang w:val="en-US"/>
        </w:rPr>
        <w:t>Good morning, pupils!(T)</w:t>
      </w:r>
    </w:p>
    <w:p>
      <w:pPr>
        <w:pStyle w:val="Normal"/>
        <w:ind w:left="708" w:hanging="0"/>
        <w:rPr/>
      </w:pPr>
      <w:r>
        <w:rPr>
          <w:lang w:val="en-US"/>
        </w:rPr>
        <w:t>- Good morning, good morning,</w:t>
      </w:r>
    </w:p>
    <w:p>
      <w:pPr>
        <w:pStyle w:val="Normal"/>
        <w:ind w:left="708" w:hanging="0"/>
        <w:rPr/>
      </w:pPr>
      <w:r>
        <w:rPr>
          <w:lang w:val="en-US"/>
        </w:rPr>
        <w:t>Good morning to you!</w:t>
      </w:r>
    </w:p>
    <w:p>
      <w:pPr>
        <w:pStyle w:val="Normal"/>
        <w:ind w:left="708" w:hanging="0"/>
        <w:rPr/>
      </w:pPr>
      <w:r>
        <w:rPr>
          <w:lang w:val="en-US"/>
        </w:rPr>
        <w:t>Good morning, dear teacher,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e are glad to see you! (Ps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am glad to see you too! How are you?(T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 are fine, thank you, and you?(Ps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 am fine too, thank you! Sit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!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ing</w:t>
      </w:r>
      <w:r>
        <w:rPr/>
        <w:t xml:space="preserve"> “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Song</w:t>
      </w:r>
      <w:r>
        <w:rPr/>
        <w:t>”!(</w:t>
      </w:r>
      <w:r>
        <w:rPr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llo, hello, hello, hello, hello, hello, hello, hello, hello, I am Sue!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llo, hello, hello, hello, hello, hello, hello, hello, hello, I am Jack! (Ps)</w:t>
      </w:r>
    </w:p>
    <w:p>
      <w:pPr>
        <w:pStyle w:val="Normal"/>
        <w:ind w:firstLine="708"/>
        <w:rPr/>
      </w:pPr>
      <w:r>
        <w:rPr/>
        <w:t xml:space="preserve">Сегодня  у нас урок – повторение. На нем мы узнаем, насколько хорошо все запомнили буквы английского алфавита, названия цветов, школьных принадлежностей, цифры от 1 до 12. Для того  чтобы это выяснить, мы будем превращаться в волшебных животных, в цифры, будем стараться развеселить грустную яблоньку, которая потеряла свои яблочки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нетическая разминка.</w:t>
      </w:r>
    </w:p>
    <w:p>
      <w:pPr>
        <w:pStyle w:val="Normal"/>
        <w:ind w:firstLine="708"/>
        <w:rPr>
          <w:lang w:val="en-US"/>
        </w:rPr>
      </w:pPr>
      <w:r>
        <w:rPr/>
        <w:t>Давайте вспомним, как разговаривают животные и насекомые. Ползет змейка, как она разговаривает? Правильно [</w:t>
      </w:r>
      <w:r>
        <w:rPr>
          <w:lang w:val="en-US"/>
        </w:rPr>
        <w:t>s</w:t>
      </w:r>
      <w:r>
        <w:rPr/>
        <w:t>], [</w:t>
      </w:r>
      <w:r>
        <w:rPr>
          <w:lang w:val="en-US"/>
        </w:rPr>
        <w:t>s</w:t>
      </w:r>
      <w:r>
        <w:rPr/>
        <w:t>], [</w:t>
      </w:r>
      <w:r>
        <w:rPr>
          <w:lang w:val="en-US"/>
        </w:rPr>
        <w:t>s</w:t>
      </w:r>
      <w:r>
        <w:rPr/>
        <w:t>], повторяем за змейкой! А вот летят пчелка и комарик, пчелка его обгоняет и дразнит [</w:t>
      </w:r>
      <w:r>
        <w:rPr>
          <w:sz w:val="28"/>
          <w:szCs w:val="28"/>
        </w:rPr>
        <w:t>ð</w:t>
      </w:r>
      <w:r>
        <w:rPr/>
        <w:t>] ,[</w:t>
      </w:r>
      <w:r>
        <w:rPr>
          <w:sz w:val="28"/>
          <w:szCs w:val="28"/>
        </w:rPr>
        <w:t>ð</w:t>
      </w:r>
      <w:r>
        <w:rPr/>
        <w:t>], [</w:t>
      </w:r>
      <w:r>
        <w:rPr>
          <w:sz w:val="28"/>
          <w:szCs w:val="28"/>
        </w:rPr>
        <w:t>ð</w:t>
      </w:r>
      <w:r>
        <w:rPr/>
        <w:t>],  а комарик ей отвечает [</w:t>
      </w:r>
      <w:r>
        <w:rPr>
          <w:lang w:val="en-US"/>
        </w:rPr>
        <w:t>z</w:t>
      </w:r>
      <w:r>
        <w:rPr/>
        <w:t>], [</w:t>
      </w:r>
      <w:r>
        <w:rPr>
          <w:lang w:val="en-US"/>
        </w:rPr>
        <w:t>z</w:t>
      </w:r>
      <w:r>
        <w:rPr/>
        <w:t>], [</w:t>
      </w:r>
      <w:r>
        <w:rPr>
          <w:lang w:val="en-US"/>
        </w:rPr>
        <w:t>z</w:t>
      </w:r>
      <w:r>
        <w:rPr/>
        <w:t>]. Их увидела собачка и захотела с ними побегать [</w:t>
      </w:r>
      <w:r>
        <w:rPr>
          <w:lang w:val="en-US"/>
        </w:rPr>
        <w:t>r</w:t>
      </w:r>
      <w:r>
        <w:rPr/>
        <w:t>],[</w:t>
      </w:r>
      <w:r>
        <w:rPr>
          <w:lang w:val="en-US"/>
        </w:rPr>
        <w:t>w</w:t>
      </w:r>
      <w:r>
        <w:rPr/>
        <w:t>], [</w:t>
      </w:r>
      <w:r>
        <w:rPr>
          <w:lang w:val="en-US"/>
        </w:rPr>
        <w:t>r</w:t>
      </w:r>
      <w:r>
        <w:rPr/>
        <w:t>],[</w:t>
      </w:r>
      <w:r>
        <w:rPr>
          <w:lang w:val="en-US"/>
        </w:rPr>
        <w:t>w</w:t>
      </w:r>
      <w:r>
        <w:rPr/>
        <w:t>],  [</w:t>
      </w:r>
      <w:r>
        <w:rPr>
          <w:lang w:val="en-US"/>
        </w:rPr>
        <w:t>r</w:t>
      </w:r>
      <w:r>
        <w:rPr/>
        <w:t>],[</w:t>
      </w:r>
      <w:r>
        <w:rPr>
          <w:lang w:val="en-US"/>
        </w:rPr>
        <w:t>w</w:t>
      </w:r>
      <w:r>
        <w:rPr/>
        <w:t>]. Девочка выглянула из окошка и воскликнула   [</w:t>
      </w:r>
      <w:r>
        <w:rPr>
          <w:lang w:val="en-US"/>
        </w:rPr>
        <w:t>u</w:t>
      </w:r>
      <w:r>
        <w:rPr/>
        <w:t>] [</w:t>
      </w:r>
      <w:r>
        <w:rPr>
          <w:lang w:val="en-US"/>
        </w:rPr>
        <w:t>u</w:t>
      </w:r>
      <w:r>
        <w:rPr/>
        <w:t>] [</w:t>
      </w:r>
      <w:r>
        <w:rPr>
          <w:lang w:val="en-US"/>
        </w:rPr>
        <w:t>u</w:t>
      </w:r>
      <w:r>
        <w:rPr/>
        <w:t xml:space="preserve">], и захотелось ей пойти погулять с собачкой. </w:t>
      </w:r>
      <w:r>
        <w:rPr>
          <w:lang w:val="en-US"/>
        </w:rPr>
        <w:t>And now, children,  let` s sound the symbols [s], [z], [r],[w], [u], [</w:t>
      </w:r>
      <w:r>
        <w:rPr>
          <w:sz w:val="28"/>
          <w:szCs w:val="28"/>
          <w:lang w:val="en-US"/>
        </w:rPr>
        <w:t>ð</w:t>
      </w:r>
      <w:r>
        <w:rPr>
          <w:lang w:val="en-US"/>
        </w:rPr>
        <w:t>]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чевая разминка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It` s time to play now. </w:t>
      </w:r>
      <w:r>
        <w:rPr/>
        <w:t>Игра «Снежный ком».</w:t>
      </w:r>
    </w:p>
    <w:p>
      <w:pPr>
        <w:pStyle w:val="Normal"/>
        <w:ind w:firstLine="708"/>
        <w:rPr/>
      </w:pPr>
      <w:r>
        <w:rPr/>
        <w:t>Один из учеников произносит слово по теме «Школьные принадлежности». Следующий ученик повторяет это слово и добавляет еще одно и т. д. Выигрывает тот, кто назовет наибольшее количество слов в том порядке, в каком их называли ученики.</w:t>
      </w:r>
    </w:p>
    <w:p>
      <w:pPr>
        <w:pStyle w:val="Normal"/>
        <w:rPr/>
      </w:pPr>
      <w:r>
        <w:rPr>
          <w:lang w:val="en-US"/>
        </w:rPr>
        <w:t xml:space="preserve">A pen; a pen and a pencil; a pen, a pencil and a textbook; a pen, a pencil, a textbook and a bag. Etc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Активизация изученных английских букв.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Повторение за учителем изученных букв со зрительной опорой (плакат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Игра «Цепочка». Учитель показывает карточки с изображением изученных букв, ученики называют их по одному. –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 (</w:t>
      </w:r>
      <w:r>
        <w:rPr>
          <w:lang w:val="en-US"/>
        </w:rPr>
        <w:t>T</w:t>
      </w:r>
      <w:r>
        <w:rPr/>
        <w:t xml:space="preserve">)? –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P</w:t>
      </w:r>
      <w:r>
        <w:rPr/>
        <w:t>).</w:t>
      </w:r>
    </w:p>
    <w:p>
      <w:pPr>
        <w:pStyle w:val="Normal"/>
        <w:rPr/>
      </w:pPr>
      <w:r>
        <w:rPr/>
        <w:tab/>
        <w:t>- Игра «Какая буква лишняя». 1 й слайд: цепочка букв, ученики ищут лишнюю, один выходит отвечать, объясняя свой выбор. 2 й слайд – правильный ответ. 3 й слайд: цепочка букв, ученики ищут лишнюю, один выходит отвечать, объясняя свой выбор. 4 й слайд – правильный ответ. В первом случае лишняя буква гласная, во втором – согласная.</w:t>
      </w:r>
    </w:p>
    <w:p>
      <w:pPr>
        <w:pStyle w:val="Normal"/>
        <w:rPr/>
      </w:pPr>
      <w:r>
        <w:rPr/>
        <w:tab/>
        <w:t xml:space="preserve">- Игра «Волшебный зоопарк». Выходят несколько учеников, получают маски животных, выполняют команды учителя (показывают карточки с буквами, разложенные на столе).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Example:</w:t>
      </w:r>
      <w:r>
        <w:rPr>
          <w:lang w:val="en-US"/>
        </w:rPr>
        <w:t xml:space="preserve"> Show me the letter B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t `s time to have a rest! Stand up, please!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ands up! Hands down!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ands on hips! Sit down!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tand up! Hands to the sides!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end left! Bend right!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ands on hips!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,2,3,4,5,6,7,8,9,10,11,12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Stand still! Very well! Sit down, please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темы «Цвета».</w:t>
      </w:r>
    </w:p>
    <w:p>
      <w:pPr>
        <w:pStyle w:val="Normal"/>
        <w:ind w:left="708" w:hanging="0"/>
        <w:rPr/>
      </w:pPr>
      <w:r>
        <w:rPr>
          <w:b/>
        </w:rPr>
        <w:t xml:space="preserve">- </w:t>
      </w:r>
      <w:r>
        <w:rPr/>
        <w:t>Выходит один ученик, используя плакат, задает вопросы классу,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is</w:t>
      </w:r>
      <w:r>
        <w:rPr/>
        <w:t>?»  ученики отвечают. (Р-</w:t>
      </w:r>
      <w:r>
        <w:rPr>
          <w:lang w:val="en-US"/>
        </w:rPr>
        <w:t>Ps</w:t>
      </w:r>
      <w:r>
        <w:rPr/>
        <w:t>)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Игра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 - </w:t>
      </w:r>
      <w:r>
        <w:rPr>
          <w:lang w:val="en-US"/>
        </w:rPr>
        <w:t>Tree</w:t>
      </w:r>
      <w:r>
        <w:rPr/>
        <w:t xml:space="preserve">». </w:t>
      </w:r>
      <w:r>
        <w:rPr>
          <w:lang w:val="en-US"/>
        </w:rPr>
        <w:t>Children</w:t>
      </w:r>
      <w:r>
        <w:rPr/>
        <w:t xml:space="preserve">,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 – </w:t>
      </w:r>
      <w:r>
        <w:rPr>
          <w:lang w:val="en-US"/>
        </w:rPr>
        <w:t>tre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sad</w:t>
      </w:r>
      <w:r>
        <w:rPr/>
        <w:t>. Дети, посмотрите на нашу яблоньку, она очень грустная, как вы думаете почему? Правильно, потому что на ней не яблочек, давайте развеселим нашу яблоньку и украсим её разноцветными волшебными яблоками! (Учитель раздаёт яблоки, давая инструкции «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», </w:t>
      </w:r>
      <w:r>
        <w:rPr>
          <w:lang w:val="en-US"/>
        </w:rPr>
        <w:t>etc</w:t>
      </w:r>
      <w:r>
        <w:rPr/>
        <w:t>. Ученики раскрашивают яблоки в соответствующие цвета, украшают яблоньку. В конце игры подведение итогов, учитель задает вопрос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is</w:t>
      </w:r>
      <w:r>
        <w:rPr/>
        <w:t>?»  ученики отвечают. (Т-</w:t>
      </w:r>
      <w:r>
        <w:rPr>
          <w:lang w:val="en-US"/>
        </w:rPr>
        <w:t>Ps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. Тренировка лексических навыков по теме «Числительные».</w:t>
      </w:r>
    </w:p>
    <w:p>
      <w:pPr>
        <w:pStyle w:val="Normal"/>
        <w:rPr/>
      </w:pPr>
      <w:r>
        <w:rPr/>
        <w:t xml:space="preserve">- В школе наших артистов бывают разные уроки, в том числе и урок математики. И сейчас мы тоже займемся счетом.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ount</w:t>
      </w:r>
      <w:r>
        <w:rPr/>
        <w:t>?</w:t>
      </w:r>
    </w:p>
    <w:p>
      <w:pPr>
        <w:pStyle w:val="Normal"/>
        <w:ind w:firstLine="708"/>
        <w:rPr/>
      </w:pPr>
      <w:r>
        <w:rPr/>
        <w:t>- Игра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ums</w:t>
      </w:r>
      <w:r>
        <w:rPr/>
        <w:t>».Учитель предлагает детям вспомнить числительные от 1 до 12. Потом показывает короны, на которых изображены числительные,  задает вопрос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». Кто правильно назвал цифру, тот получил корону. Далее учитель говорит примеры на английском языке, ученики выстраиваются, образуя пример. Потом вместе с учителем его проговариваю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8. </w:t>
      </w:r>
      <w:r>
        <w:rPr>
          <w:b/>
        </w:rPr>
        <w:t>Подведение</w:t>
      </w:r>
      <w:r>
        <w:rPr>
          <w:b/>
          <w:lang w:val="en-US"/>
        </w:rPr>
        <w:t xml:space="preserve"> </w:t>
      </w:r>
      <w:r>
        <w:rPr>
          <w:b/>
        </w:rPr>
        <w:t>итогов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- The lesson is over, thank you for your work. Will you stand up, please? </w:t>
      </w:r>
      <w:r>
        <w:rPr/>
        <w:t>Учитель подводит итоги урока и предлагает рассказать стихотворение.</w:t>
      </w:r>
    </w:p>
    <w:p>
      <w:pPr>
        <w:pStyle w:val="Normal"/>
        <w:ind w:firstLine="708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jump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un</w:t>
      </w:r>
      <w:r>
        <w:rPr/>
        <w:t>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I can sing, I can dance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I can swim, I can `t fl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 can climb and say “good – bye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ood – bye, pupils! Good – bye, teacher!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/>
        <w:t>Библиографический список источников и интернет - ресур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2 класса. / М.З. Биболетова, О. А. Денисенко, Н. Н. Трубанева. - Обнинск: Титул  - 2010. -  1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к учебнику английского языка для 2 класса. / М.З. Биболетова, О. А. Денисенко, Н. Н. Трубанева. - Обнинск: Титул  - 2010.</w:t>
      </w:r>
    </w:p>
    <w:p>
      <w:pPr>
        <w:pStyle w:val="Style16"/>
        <w:numPr>
          <w:ilvl w:val="0"/>
          <w:numId w:val="1"/>
        </w:numPr>
        <w:spacing w:before="0" w:after="280"/>
        <w:rPr>
          <w:u w:val="single"/>
          <w:lang w:val="en-US"/>
        </w:rPr>
      </w:pPr>
      <w:r>
        <w:rPr>
          <w:u w:val="single"/>
          <w:lang w:val="en-US"/>
        </w:rPr>
        <w:t>festival.1september.ru›articles/211401/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u w:val="single"/>
          <w:lang w:val="en-US"/>
        </w:rPr>
        <w:t>opencl</w:t>
      </w:r>
      <w:r>
        <w:rPr>
          <w:u w:val="single"/>
        </w:rPr>
        <w:t>ass.ru›node/75287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/>
        <w:t>Самоанализ представле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5" w:firstLine="540"/>
        <w:jc w:val="both"/>
        <w:rPr/>
      </w:pPr>
      <w:r>
        <w:rPr>
          <w:sz w:val="24"/>
          <w:szCs w:val="24"/>
        </w:rPr>
        <w:t>Учебные возможности у большинства учащихся 2 «Б» класса, где был проведен данный урок, достаточно высоки, дети «живые», творчески развиты, любознательны, активны. Поэтому при планировании урока мною были учтены особенности класса, и опиралась на рекомендации методических приложений к учебнику.</w:t>
      </w:r>
    </w:p>
    <w:p>
      <w:pPr>
        <w:pStyle w:val="Normal"/>
        <w:ind w:firstLine="708"/>
        <w:rPr/>
      </w:pPr>
      <w:r>
        <w:rPr/>
        <w:t>Данный урок, главным образом, направлен на повторение пройденного материала по темам «Числительные», «Цвета», «Школьные принадлежности», закрепление и активизацию изученных букв. Для создания комфортной атмосферы на уроке я предлагаю проводить его таким образом, чтобы в учителе ученики видели не только наставника, но и друга. Этому способствуют совместная игра "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ums</w:t>
      </w:r>
      <w:r>
        <w:rPr/>
        <w:t>" (где учитель из роли наблюдателя переходит в роль игрока) и, конечно же, доброжелательный тон учителя.</w:t>
      </w:r>
    </w:p>
    <w:p>
      <w:pPr>
        <w:pStyle w:val="Normal"/>
        <w:ind w:firstLine="708"/>
        <w:rPr/>
      </w:pPr>
      <w:r>
        <w:rPr/>
        <w:t>Как показывает практика, использование ИКТ на уроках заметно повышает мотивацию к изучению английского языка. Поэтому для закрепления знания  изученных букв я предлагаю воспользоваться презентацией. Для учеников просмотр презентации - это увлекательное и веселое занятие, а учителю он помогает узнать насколько дети ориентируются в алфавите, т. к.  некоторые дети ко 2 классу уже имеют некий опыт изучения английского языка.</w:t>
      </w:r>
    </w:p>
    <w:p>
      <w:pPr>
        <w:pStyle w:val="Normal"/>
        <w:ind w:firstLine="540"/>
        <w:rPr/>
      </w:pPr>
      <w:r>
        <w:rPr/>
        <w:t>Учитывая психологические и возрастные особенности детей младшего школьного возраста, в основной этап после распределения героев на мир были включены здоровье - сберегающие технологии: физкультурные паузы, игровые моменты.</w:t>
      </w:r>
    </w:p>
    <w:p>
      <w:pPr>
        <w:pStyle w:val="Normal"/>
        <w:ind w:right="405" w:firstLine="540"/>
        <w:jc w:val="both"/>
        <w:rPr/>
      </w:pPr>
      <w:r>
        <w:rPr/>
        <w:t>Во время игр, основными целями были: развитие навыков разговорной речи. Применение игр способствовало развитию у учащихся таких качеств, как воображение, память, логическое мышление, умение применять полученные знания в конкретной обстановке.</w:t>
      </w:r>
    </w:p>
    <w:p>
      <w:pPr>
        <w:pStyle w:val="Normal"/>
        <w:ind w:left="-540" w:right="405" w:firstLine="1080"/>
        <w:jc w:val="both"/>
        <w:rPr/>
      </w:pPr>
      <w:r>
        <w:rPr/>
        <w:t>Каждый предшествующий момент урока связан с последующим, продолжает его.</w:t>
      </w:r>
    </w:p>
    <w:p>
      <w:pPr>
        <w:pStyle w:val="Normal"/>
        <w:ind w:right="405" w:hanging="0"/>
        <w:jc w:val="both"/>
        <w:rPr/>
      </w:pPr>
      <w:r>
        <w:rPr/>
        <w:t>В целом, мне урок понравился. Урок получился удачным ещё и потому, что на уроке использовалась «ситуация успеха», т.е. за правильные ответы учащиеся поощрялись фишками. Данный метод, использование фишек, делает урок интереснее и способствует активности учащихся. В конце урока были подведены итоги, подсчитаны фишки. При объяснении домашнего задания было обеспечено понимание цели, содержания и способов выполнения.</w:t>
      </w:r>
    </w:p>
    <w:p>
      <w:pPr>
        <w:pStyle w:val="Normal"/>
        <w:ind w:right="405" w:firstLine="708"/>
        <w:jc w:val="both"/>
        <w:rPr/>
      </w:pPr>
      <w:r>
        <w:rPr/>
        <w:t>Для поддержания интереса на уроке была использована мультимедиа аппаратура, множество наглядных материалов, и ученики, уже в начале урока, заинтересовались уроком, с нетерпением ждали новых и новых заданий, вели себя а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Педагогическая биография.</w:t>
      </w:r>
    </w:p>
    <w:p>
      <w:pPr>
        <w:pStyle w:val="Normal"/>
        <w:ind w:firstLine="708"/>
        <w:jc w:val="both"/>
        <w:rPr/>
      </w:pPr>
      <w:r>
        <w:rPr/>
        <w:t>Бутрий Яна Николаевна, учитель английского языка  МОУ СОШ № 1 имени М. И. Светличной, с. Красное, Красненский район, Белгородская область. Родилась 4 февраля 1982 года.</w:t>
      </w:r>
    </w:p>
    <w:p>
      <w:pPr>
        <w:pStyle w:val="Normal"/>
        <w:ind w:firstLine="708"/>
        <w:jc w:val="both"/>
        <w:rPr/>
      </w:pPr>
      <w:r>
        <w:rPr/>
        <w:t>В 2004 году закончила Донецкий Национальный Университет (Украина) по специальности «английский язык и литература» с присвоенной квалификацией «филолог – германист, преподаватель английского и немецкого языков и литератур».</w:t>
      </w:r>
    </w:p>
    <w:p>
      <w:pPr>
        <w:pStyle w:val="Normal"/>
        <w:rPr/>
      </w:pPr>
      <w:r>
        <w:rPr/>
        <w:t>В сентябре 2005 года пришла работать в УВК № 260 г. Донецка (Украина), где работала по 2011 год учителем английского и немецкого языков в начальной школе и детском саду (в детском саду преподавала английский язык). В 2008 году прошла курсы повышения квалификации для учителей преподающих два и более иностранных языков в г. Горловка (Украина). В этом же году прошла аттестацию и получила вторую квалификационную категорию. В 2008 году приняла участие в конкурсе «Учитель года». В сентябре 2011 года поступила на работу в МОУ СОШ № 1 имени М. И. Светличной, с. Красное, Красненский район, Белгородская область. Преподаю английский язык. Являюсь классным руководителем 5 «Б» кла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1:00Z</dcterms:created>
  <dc:creator>СЕРЫЙ</dc:creator>
  <dc:description/>
  <cp:keywords/>
  <dc:language>en-US</dc:language>
  <cp:lastModifiedBy>Loner-XP</cp:lastModifiedBy>
  <dcterms:modified xsi:type="dcterms:W3CDTF">2012-12-14T11:59:00Z</dcterms:modified>
  <cp:revision>72</cp:revision>
  <dc:subject/>
  <dc:title/>
</cp:coreProperties>
</file>