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учащимися круж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Дома детского творч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2"/>
        <w:gridCol w:w="4327"/>
        <w:gridCol w:w="2483"/>
        <w:gridCol w:w="2483"/>
        <w:gridCol w:w="2491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руж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занятости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кальный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очева С.Н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дохновение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С.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ияние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ина Н.А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квилинг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.С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Е.П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инструмент – компьютер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Т.В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ко-краевед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ко-краеведческий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ов В.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ст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бин С.А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ихая моя родин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 В.Ю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ое чтение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нева Г.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пахарь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тов А.Т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водитель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нев И.С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гробиолог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това О.А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10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учащимися круж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Дома детского творч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2"/>
        <w:gridCol w:w="4327"/>
        <w:gridCol w:w="2483"/>
        <w:gridCol w:w="2483"/>
        <w:gridCol w:w="2491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руж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занятости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мастеров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а Е.В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формительское дело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а Е.В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й художник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а Е.В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ко-краевед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ко-краеведческий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ов В.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 С.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нева Г.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гробиолог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а Г.А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узовой автомобиль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нев И.С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еханизаторы»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тов А.Т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10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я учащимися круж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Дома детского творч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09-2010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79"/>
        <w:gridCol w:w="4280"/>
        <w:gridCol w:w="3040"/>
        <w:gridCol w:w="2220"/>
        <w:gridCol w:w="2190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руж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занятости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Будущие законодатели мод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опова В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Юные актёры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Харланова Ю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Театральный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ильнева Г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Вдохновение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ротоножкина Ю.П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Художник Тюбик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агорная Е.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Школа актива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рокина Н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-прикладное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Город мастеров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валё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Оформительское дело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валё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Рукодельница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ротоножкина В.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ко-краеведческое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Историко-краеведческий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амонов В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Азимут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Анохин С.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Волшебный цветочек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болева Г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Экология, природа и фантазия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амонова М.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ое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Дети - велосипед- дорога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Ильин Р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Я и компьютер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Тесникова Н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242" w:hRule="atLeast"/>
        </w:trPr>
        <w:tc>
          <w:tcPr>
            <w:tcW w:w="10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8:00Z</dcterms:created>
  <dc:creator>Пользователь</dc:creator>
  <dc:description/>
  <dc:language>en-US</dc:language>
  <cp:lastModifiedBy>Наталья</cp:lastModifiedBy>
  <cp:lastPrinted>2012-04-13T20:04:00Z</cp:lastPrinted>
  <dcterms:modified xsi:type="dcterms:W3CDTF">2011-10-18T07:22:00Z</dcterms:modified>
  <cp:revision>2</cp:revision>
  <dc:subject/>
  <dc:title/>
</cp:coreProperties>
</file>