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расненская средняя общеобразовательная школа им. М. И. Светлично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ЗАНЯТИЕ ПО ВНЕУРОЧНОЙ ДЕЯТЕЛЬНОСТИ «ОРИГА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 2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луб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:  Попова О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Форма занятия:</w:t>
      </w:r>
      <w:r>
        <w:rPr>
          <w:rFonts w:eastAsia="Times New Roman" w:cs="Times New Roman" w:ascii="Times New Roman" w:hAnsi="Times New Roman"/>
          <w:bCs/>
          <w:sz w:val="28"/>
        </w:rPr>
        <w:t xml:space="preserve"> интегрирован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приёмом изготовления фигурки  голубя в технике ориг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Задачи: 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ёмом складывания фигурки голубя из бумаги в технике оригами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вития целеполагания и планирования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авил и приёмов рациональной разметки.</w:t>
      </w:r>
    </w:p>
    <w:p>
      <w:pPr>
        <w:pStyle w:val="Style19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лазомера, координации движений.</w:t>
      </w:r>
    </w:p>
    <w:p>
      <w:pPr>
        <w:pStyle w:val="Style19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творческого мышления.</w:t>
      </w:r>
    </w:p>
    <w:p>
      <w:pPr>
        <w:pStyle w:val="Style19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коллективе;</w:t>
      </w:r>
    </w:p>
    <w:p>
      <w:pPr>
        <w:pStyle w:val="Style19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лушать, умение помогать своему одноклассн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z w:val="28"/>
          <w:szCs w:val="28"/>
        </w:rPr>
        <w:t>дать детям задание выучить стихотвор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аздаточный материа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цветная бумага (бел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рандаш прос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жн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ологические кар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«Горошина» 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  <w:t>ХОД ЗАНЯТИЯ</w:t>
      </w:r>
    </w:p>
    <w:tbl>
      <w:tblPr>
        <w:tblW w:w="14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6"/>
        <w:gridCol w:w="2070"/>
        <w:gridCol w:w="1980"/>
        <w:gridCol w:w="3210"/>
        <w:gridCol w:w="2850"/>
        <w:gridCol w:w="2028"/>
      </w:tblGrid>
      <w:tr>
        <w:trPr>
          <w:trHeight w:val="7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-ль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дготов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а и детей к занят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отивация учащихся  к учебной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звенел звонок для н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шли спокойно в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и все у парт краси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оровались учти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 сели, спинки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егонечко вздохн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мы нач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вучит музыка к песн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Дорогою добра - из к/ф "Маленький Му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бята, посмотрите внимательно на горошинку. Как вы думаете на что она похожа?(на планету Земл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иветствуют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ят к учителю и получают горошинк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позиция школьника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жизненного  и познавательного опыта обучающихся по теме занят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sz w:val="24"/>
                <w:szCs w:val="24"/>
              </w:rPr>
              <w:t>Учитель: -</w:t>
            </w:r>
            <w:r>
              <w:rPr>
                <w:b w:val="false"/>
                <w:iCs/>
                <w:sz w:val="24"/>
                <w:szCs w:val="24"/>
              </w:rPr>
              <w:t>Ребята, назовите, пожалуйста, самое главное слово на земле.(Мир)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 что такое мир? Высказывания детей. Обобщение высказываний учителем. В толковом словаре русского языка говорится: «Мир – это отсутствие войны. Мир – согласие, отсутствие вражды, ссоры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Ребята, а кто из вас знает, какая птица является символом мира на нашей планете? (Белый голубь)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  <w:r>
              <w:rPr>
                <w:b w:val="false"/>
                <w:sz w:val="24"/>
                <w:szCs w:val="24"/>
              </w:rPr>
              <w:t xml:space="preserve"> Послушаем стихотворение, которое нам подготовили ребят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ва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у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шено,</w:t>
              <w:br/>
              <w:t>Какое вкусное оно,</w:t>
              <w:br/>
              <w:t>И есть они хотят опять,</w:t>
              <w:br/>
              <w:t>И только сытым не понять!</w:t>
              <w:br/>
              <w:t>Вы не гоните голубей,</w:t>
              <w:br/>
              <w:t>Им лучше дайте отрубей,</w:t>
              <w:br/>
              <w:t>Попить водицы им налей,</w:t>
              <w:br/>
              <w:t>И сразу станет веселей!</w:t>
              <w:br/>
              <w:t>Когда идёшь ты на прогулку,</w:t>
              <w:br/>
              <w:t>Возьми с собой кусочек булки,</w:t>
              <w:br/>
              <w:t>Будь добрым, корма не жалей,</w:t>
              <w:br/>
              <w:t>Любите, дети, голубей!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-ное У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занятии, коллективно делать выв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ые УУД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извлечение необходим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ю-щ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 обучающимися нового учебного материал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запускают в небо в самые торжественные моменты, люди делают им дома рядом со своим жильем, кормят семе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ите тему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ь мира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цель занятия?-Научиться изготавливать фигурку голубя в технике ориг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ащимися гимнастик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уют под музыку детского  клипа – «Голубь мой бумажны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-ные УУД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звлечение необходимой информации из рассказа учит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образ жиз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-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ознанности усвоения новых знаний.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коррекция знаний и способов действ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А теперь мы с вами сделаем голуб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хему.  Какая геометрическая фигура нам понадобится для работы? (квадра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з прямоугольника сделать квадрат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м для этого понадобятся нож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авила безопасной работы с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жницы лежат на столе с сомкнутыми кон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льзя с ножницами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ём ножницы колечками вперё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полнен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68500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ним правило: Сделал сам – помоги другому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овторяют основные правила безопасной работы с ножницам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работу по технологической карте и по словесной инструкции учи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   УУД: -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смысл инструкции учителя и принимать учебную задачу; учиться готовить рабочее место и выполнять практическую работу по предложенному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м плану с опорой на технологическую карту, умение сопоставлять схему с рассказом учител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-ные УУД: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выполненной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и уровня усвоения теоретических и практических знаний и умений, анализ и оценка достижения  цели занят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на доске.</w:t>
            </w:r>
          </w:p>
          <w:p>
            <w:pPr>
              <w:pStyle w:val="Normal"/>
              <w:snapToGrid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е свои работы. У кого какие были трудност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дет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дают оценку своим работам как положительную, так и отрицательну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-ные УУД: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равнивать, анализиро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собственной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мися собственной деятельности. Оценка результата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итель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должен быть человек, способный сохранить все живое на земле? Сберечь землю сможет только человек образованный и знающий, добрый и внимате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ещё раз на эту горошину, которую каждый из вас получил в начале встречи. Сумели ли вы ее сохранить? Сделать это было сложно: горошина могла потеряться, разломиться на части. Также трудно сохранить наш мир. Для этого нужно быть очень внимательным и бережливым. Я желаю вам мир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УДД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оценивать свои действ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-ные УДД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строить рассуждения в форме связи простых суждений об объек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бучающимся логики следующего занят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ее  занятие у нас с вами, ребята, будет через неделю, Для  работы нам понадобится следующий материал: бумага любого цвета, ножниц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УДД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before="280" w:after="280"/>
      <w:ind w:left="-113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1:00Z</dcterms:created>
  <dc:creator>User</dc:creator>
  <dc:description/>
  <cp:keywords/>
  <dc:language>en-US</dc:language>
  <cp:lastModifiedBy>User</cp:lastModifiedBy>
  <dcterms:modified xsi:type="dcterms:W3CDTF">2013-02-25T20:03:00Z</dcterms:modified>
  <cp:revision>4</cp:revision>
  <dc:subject/>
  <dc:title/>
</cp:coreProperties>
</file>