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м плане МОУ «Красненская сред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И. Светличной» на 2017-2018 учебный го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ью  учебных планов является реализация в одном временном пространстве общеобразовательных программ, обеспечивающих </w:t>
      </w:r>
      <w:hyperlink r:id="rId2">
        <w:r>
          <w:rPr>
            <w:rStyle w:val="InternetLink"/>
            <w:sz w:val="28"/>
            <w:szCs w:val="28"/>
          </w:rPr>
          <w:t>федеральный компонент</w:t>
        </w:r>
      </w:hyperlink>
      <w:r>
        <w:rPr>
          <w:sz w:val="28"/>
          <w:szCs w:val="28"/>
        </w:rPr>
        <w:t xml:space="preserve">  государственного стандарта общего образования (ФКГОС 2004 – для  11 классов) и федерального государственного образовательного стандарта начального и основного общего образования  (ФГОС НОО и ФГОС ООО  - для 1-4, 5-7  классов в штатном режиме,  для  8- 9, 10 классов -  в пилотном режиме).  Т.о.,   учебные планы  образования должны включать два вида учебных планов,  имеющих принципиальные отличия в сущностных характеристиках (нормативное обеспечение, структура, содержательное наполнение):</w:t>
      </w:r>
    </w:p>
    <w:p>
      <w:pPr>
        <w:pStyle w:val="Style17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-учебный план, обеспечивающий реализацию ФГОС НОО, ФГОС ООО, ФГОС СОО</w:t>
      </w:r>
    </w:p>
    <w:p>
      <w:pPr>
        <w:pStyle w:val="Style17"/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-учебный план, обеспечивающий реализацию ФКГОС 2004.</w:t>
      </w:r>
    </w:p>
    <w:p>
      <w:pPr>
        <w:pStyle w:val="Style15"/>
        <w:widowControl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школы  на 2017 – 2018 учебный год был составлен на основании базисного учебного плана с учетом ФГОС и ФКГОС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</w:t>
      </w:r>
      <w:r>
        <w:rPr>
          <w:rStyle w:val="Zag11"/>
          <w:rFonts w:eastAsia="@Arial Unicode MS"/>
          <w:sz w:val="28"/>
          <w:szCs w:val="28"/>
        </w:rPr>
        <w:t xml:space="preserve">Учебный план начального общего образования МО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расненская средняя общеобразовательная школа имени М.И. Светличной»  и основного общего образования (5-9 классы),  </w:t>
      </w:r>
      <w:r>
        <w:rPr>
          <w:sz w:val="28"/>
          <w:szCs w:val="28"/>
        </w:rPr>
        <w:t>в соответствии с требованиями ФГОС, является организационным механизмом реализации ООП и достижения планируемых образовательных результатов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бщие рамки прини</w:t>
      </w:r>
      <w:r>
        <w:rPr>
          <w:spacing w:val="2"/>
          <w:sz w:val="28"/>
          <w:szCs w:val="28"/>
        </w:rPr>
        <w:t xml:space="preserve">маемых решений при разработке содержания образования на уровне начального общего образования, </w:t>
      </w:r>
      <w:r>
        <w:rPr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механизмов его реализации. Учебный  план состоит из двух частей: </w:t>
      </w:r>
      <w:r>
        <w:rPr>
          <w:b/>
          <w:sz w:val="28"/>
          <w:szCs w:val="28"/>
        </w:rPr>
        <w:t>обязательной части и части, формируемой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Style16"/>
        <w:spacing w:lineRule="auto" w:line="240"/>
        <w:ind w:left="180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бязательная часть учебного план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360" w:hanging="0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Zag11"/>
          <w:rFonts w:eastAsia="@Arial Unicode MS"/>
          <w:color w:val="000000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>
          <w:rStyle w:val="Zag11"/>
          <w:sz w:val="28"/>
          <w:szCs w:val="28"/>
        </w:rPr>
      </w:pPr>
      <w:r>
        <w:rPr>
          <w:b/>
          <w:bCs/>
          <w:i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 и использована на увеличение количества учебных часов, отводимых на изучение отдельных учебных предметов обязательной части. С  целью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формирования отношения к правильной устной и письменной речи как показателям общей культуры челове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ом «Русский  язык» -  по 1  часу в 1- 4 классах 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2. Учебный план  в соответствии с ФГОС ООО состоит из двух частей –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Учебный 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составлении учебного плана в соответствии с ФКГОС (11 классы) соблюдалась преемственность между уровнями обучениями и классами, сбалансированность между предметными циклами, отдельными предметами. Уровень недельной учебной нагрузки на обучающегося  не превышает предельно допустим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бный план  в соответствии с ФГОС СОО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мальный обязательный выбор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общие для всех профилей предметы на базовом или углубленном  уровне, не менее одного предмета из каждой предметн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ми  для включения во все учебные планы являются учебные предметы: 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.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просами обучающихся учебные предметы «Русский язык», «Право», «Математика» будут изуч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 углубленном уров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в течение одного года 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 (</w:t>
      </w:r>
      <w:r>
        <w:rPr>
          <w:rFonts w:cs="Times New Roman" w:ascii="Times New Roman" w:hAnsi="Times New Roman"/>
          <w:i/>
          <w:sz w:val="24"/>
          <w:szCs w:val="24"/>
        </w:rPr>
        <w:t xml:space="preserve">п.11 ФГОС СОО). 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учебный план  универсального профиля   дополнен учебными предметами </w:t>
      </w:r>
      <w:r>
        <w:rPr>
          <w:b/>
          <w:sz w:val="28"/>
          <w:szCs w:val="28"/>
        </w:rPr>
        <w:t xml:space="preserve">по выбору обучающихся </w:t>
      </w:r>
      <w:r>
        <w:rPr>
          <w:sz w:val="28"/>
          <w:szCs w:val="28"/>
        </w:rPr>
        <w:t>на базовом уровне: «Физика», Химия», «Биология», «Обществознание», «География», «Информатика» и элективными курсами «Методы решения физических задач» и «Направление химических реакц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4. Учебный  план  среднего общего образования  в соответствии с ФКГОС включает две составляющие: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ую часть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Базовые общеобразовательные курсы – обязательные для всех обучающихся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ую часть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рофильные предметы повышенного уровня, определяющие  социально – экономический  профиль обуч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ивные учебные курсы - обязательные для посещения, предметы по выбору обучающихся из компонента образовательного учреждения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отражен в учебном плане в полном объё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  <w:jc w:val="both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04B5434FCD5DD6B638456B46F4058EAFF506E9769A2DB2B58D7419C65771DADB8F838DB6376E1f6z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1:00Z</dcterms:created>
  <dc:creator>User</dc:creator>
  <dc:description/>
  <cp:keywords/>
  <dc:language>en-US</dc:language>
  <cp:lastModifiedBy>User</cp:lastModifiedBy>
  <dcterms:modified xsi:type="dcterms:W3CDTF">2017-10-17T13:41:00Z</dcterms:modified>
  <cp:revision>26</cp:revision>
  <dc:subject/>
  <dc:title>Информация</dc:title>
</cp:coreProperties>
</file>